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POLAR, VOCÊ CONHECE ALGUÉM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studos indicam, que em cada 100 pessoas adultas, Três são Bipolares. Bipolaridade é um transtorno que não tem cura, mas pode ser tratado através de medicamentos, e de cuidados. Os sintomas são: mudança de comportamento, alteração de humor, excesso de alegria ou de tristeza, euforia exagerada, irritação e agressividade, depressão e insônia, dificuldade de concentração, à estima com altos e baixos, mas vale ressaltar, que esses sintomas variam de pessoa para pesso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e você descobrir e admitir que é Bipolar, veja como controlar esse transtorno. Domine à sua mente para que ela não seja impulsiva, não se envolva em discussão, não beba e nem fume, não perca noites de sono, não chegue atrasado aos seus compromissos, organize a sua vida financeira, evite aborrecimentos, procure se manter calmo, faça tudo com moderação e serenidade, quando sentir que não está bem faça uma consulta ao seu médico conte tudo o que está sentindo, e siga as recomendações.</w:t>
      </w:r>
    </w:p>
    <w:p>
      <w:pPr>
        <w:pStyle w:val="Normal"/>
        <w:rPr/>
      </w:pPr>
      <w:r>
        <w:rPr/>
        <w:t>Entender e admitir que têm o transtorno é fundamental, para que a pessoa tenha o controle da situação, e há qualquer momento não mude de humor, e se torne uma pessoa ácida. Cada caso é um caso, varia muito de pessoa para pessoa, quem sabe lidar com as adversidades, e aprende a conviver com os acontecimentos do dia a dia, tem um poder muito maior de superação. Não ter mágoa ódio e nem rancor, saber perdoar para ser perdoado, viver bem com a vida fazendo o bem, não há mal que você não supere. Tudo vale a pena, se à alma não for pequena. Eça de Queir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o artigos semanalmente, Acesse WEBARTIGOS.COM digite o nome do autor: João Lúcio Filho na barra de busca clica: minha página vai abrir com dezenas de artigos sobre vários temas. No Facebook interajo com os meus seguidores, faço comentários, visite o meu perfil, e saiba o que eu penso e escrevo. Digite João Lúcio Filho e/ou </w:t>
      </w:r>
      <w:hyperlink r:id="rId2">
        <w:r>
          <w:rPr>
            <w:rStyle w:val="InternetLink"/>
          </w:rPr>
          <w:t>jota.luciofilho@gmail.com</w:t>
        </w:r>
      </w:hyperlink>
      <w:r>
        <w:rPr/>
        <w:t>. Desde já, obrigado pela at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sília, 16 de  abril de 2015.</w:t>
      </w:r>
    </w:p>
    <w:p>
      <w:pPr>
        <w:pStyle w:val="Normal"/>
        <w:rPr>
          <w:b/>
          <w:b/>
        </w:rPr>
      </w:pPr>
      <w:r>
        <w:rPr>
          <w:b/>
        </w:rPr>
        <w:t>João Lúcio Filho.</w:t>
      </w:r>
    </w:p>
    <w:p>
      <w:pPr>
        <w:pStyle w:val="Normal"/>
        <w:rPr>
          <w:b/>
          <w:b/>
        </w:rPr>
      </w:pPr>
      <w:r>
        <w:rPr>
          <w:b/>
        </w:rPr>
        <w:t>Jota.luciofilho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ta.luciofilh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2:34:00Z</dcterms:created>
  <dc:creator>Admin lucio lucio</dc:creator>
  <dc:description/>
  <cp:keywords/>
  <dc:language>en-US</dc:language>
  <cp:lastModifiedBy>Admin lucio lucio </cp:lastModifiedBy>
  <dcterms:modified xsi:type="dcterms:W3CDTF">2015-04-18T05:18:00Z</dcterms:modified>
  <cp:revision>5</cp:revision>
  <dc:subject/>
  <dc:title/>
</cp:coreProperties>
</file>