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SQUERDA OU DIREITA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querda de centro e de direita, direita e extrema direita, esquerda ou centro esquerda? Talve</w:t>
      </w:r>
      <w:r>
        <w:rPr>
          <w:b/>
        </w:rPr>
        <w:t>z</w:t>
      </w:r>
      <w:r>
        <w:rPr/>
        <w:t xml:space="preserve"> você lendo até aqui, diga: não entendi nada!. Todos esses rótulos são criados por ideologias. O conceito de esquerda e direita ainda se usa bastante na política, mas está se exaurindo. Os países mais desenvolvidos com Democracias mais robustas usam outros termos, substituindo esquerda e direita, por oposição e situação, moderado e progressista, conservador e liberal, aliado e adversário. Essa panacéia de rótulos como se fosse à cura de todos os males, não significa nada, são estratégias teóricas e políticas, que na prática, não são coerentes com os anseios do povo.</w:t>
      </w:r>
    </w:p>
    <w:p>
      <w:pPr>
        <w:pStyle w:val="Normal"/>
        <w:rPr/>
      </w:pPr>
      <w:r>
        <w:rPr/>
        <w:t>Faz sentido dizer que é de esquerda, e se aliar com pessoas que fazem parte de tudo que há de mais atrasado na sociedade? Que País é esse, que elege um governo de esquerda, e tem como aliados: Renan Calheiros, Collor de Melo, José Sarney, Jader Barbalho, e Paulo Maluf? O presidente da câmara e o Presidente do senado, do principal partido que apóia o Governo, estão sendo julgados por corrupção, o partido do governo e os outros partidos aliados, roubaram tanto dinheiro da Petrobras, com tanta gente presa e investigada, muitos nomeados pelo Governo com salários estratosféricos acima de cem mil reais, mesmo assim, o Governo nega que não sabia de nada, mas não culpa ninguém.</w:t>
      </w:r>
    </w:p>
    <w:p>
      <w:pPr>
        <w:pStyle w:val="Normal"/>
        <w:rPr/>
      </w:pPr>
      <w:r>
        <w:rPr/>
        <w:t>O que aconteceu e está acontecendo de errado na política, de quem será à culpa? Será da esquerda, da direita, do centro, da oposição, da situação, dos partidos políticos, das alianças que o Governo fez para poder governar, se faltou diálogo do Governo com os poderes e a sociedade civil, Se ocorreu porque o Governo no primeiro mandato não fez as reformas principalmente à política, se o Governo pensando em se reeleger transferiu renda de mais com os programas sociais e deixou de investir em determinados setores da economia, se errou em criar 39 ministérios, se faltou vontade e coragem para mudar, ou foi falta de capacidade para administrar, se a culpa é só dela ou foi mal assessorada, e por fim, a Presidente sabia da corrupção na Petrobras e fez vistas grossas? As respostas são com vocês...</w:t>
      </w:r>
    </w:p>
    <w:p>
      <w:pPr>
        <w:pStyle w:val="Normal"/>
        <w:rPr/>
      </w:pPr>
      <w:r>
        <w:rPr/>
        <w:t>Convido vocês para acessarem WEBARTIGOS.COM Digitem O nome do autor: João Lúcio Filho na barra de busca dá um clique, a minha página abrirá com dezenas de artigos, sobre vários temas. Visitem também a minha página, no Facebook. Grato pela atençã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sília, 02 de abril de 2015.</w:t>
      </w:r>
    </w:p>
    <w:p>
      <w:pPr>
        <w:pStyle w:val="Normal"/>
        <w:rPr>
          <w:b/>
          <w:b/>
        </w:rPr>
      </w:pPr>
      <w:r>
        <w:rPr>
          <w:b/>
        </w:rPr>
        <w:t>João Lúcio Filho.</w:t>
      </w:r>
    </w:p>
    <w:p>
      <w:pPr>
        <w:pStyle w:val="Normal"/>
        <w:rPr>
          <w:b/>
          <w:b/>
        </w:rPr>
      </w:pPr>
      <w:r>
        <w:rPr>
          <w:b/>
        </w:rPr>
        <w:t xml:space="preserve">Jota.luciofilho@gmail.com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before="0" w:after="200"/>
        <w:ind w:firstLine="709"/>
        <w:jc w:val="both"/>
        <w:rPr/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25:00Z</dcterms:created>
  <dc:creator>Admin lucio lucio</dc:creator>
  <dc:description/>
  <cp:keywords/>
  <dc:language>en-US</dc:language>
  <cp:lastModifiedBy>Admin lucio lucio </cp:lastModifiedBy>
  <dcterms:modified xsi:type="dcterms:W3CDTF">2015-04-05T01:37:00Z</dcterms:modified>
  <cp:revision>17</cp:revision>
  <dc:subject/>
  <dc:title/>
</cp:coreProperties>
</file>