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falar de casament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alar sobre casamento não é algo tão fácil com o ‘mar’ de opções que nós temos. Claro que o clássico ainda impera entre a preferência dos noivos, mas é preciso inovar e mostrar ousadia; essa é a melhor forma de não deixar que a produção caia na mesmi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st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emperaturas mais amenas, as mangas longas, saias rodadas e o volume são dicas infalíveis, além dos bordados com renda. Outro detalhe importantíssimo é a alcinha que segura a calda do vestido, caso você optar por ela, pois muitas noivas estão adotando apenas a coroa. Geralmente, ela (alça) fica presa ao punho. Essa é uma forma de deixar a pessoa mais a vontade na hora de caminhar ou cumprimentar os convida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ouqu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icional e cheio de mística, o </w:t>
      </w:r>
      <w:r>
        <w:rPr>
          <w:rFonts w:cs="Arial" w:ascii="Arial" w:hAnsi="Arial"/>
          <w:i/>
          <w:sz w:val="24"/>
          <w:szCs w:val="24"/>
        </w:rPr>
        <w:t xml:space="preserve">bouquet </w:t>
      </w:r>
      <w:r>
        <w:rPr>
          <w:rFonts w:cs="Arial" w:ascii="Arial" w:hAnsi="Arial"/>
          <w:sz w:val="24"/>
          <w:szCs w:val="24"/>
        </w:rPr>
        <w:t xml:space="preserve">vem ganhando mudanças, tomando formatos diferenciados. As flores coloridas, por exemplo, estão com tudo; principalmente as de tom marrom avermelhado. Os formatos ‘cascata’ também estão voltando, além dos divertidos feitos com bonequinhos de Santo Antôn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iara de flores é a forte tendência de 2015. Quem apostar nesse acessório vai acertar, pois elas combinam com a maioria dos vestidos e temas de decoração. As que possuem folhas ou toques com pedrarias também serão bem-vindas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marsalla (marrom avermelhado) está com tudo em 2015, tanto para a decoração do </w:t>
      </w:r>
      <w:r>
        <w:rPr>
          <w:rFonts w:cs="Arial" w:ascii="Arial" w:hAnsi="Arial"/>
          <w:b/>
          <w:sz w:val="24"/>
          <w:szCs w:val="24"/>
        </w:rPr>
        <w:t>espaço para eventos</w:t>
      </w:r>
      <w:r>
        <w:rPr>
          <w:rFonts w:cs="Arial" w:ascii="Arial" w:hAnsi="Arial"/>
          <w:sz w:val="24"/>
          <w:szCs w:val="24"/>
        </w:rPr>
        <w:t xml:space="preserve"> como no próprio vestido da noiva ou das madrinhas. Peças como o bolo, os convites, as mesas e até as forminhas de doce também podem receber um toque com essa cor intensa, que representa a paix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13:00Z</dcterms:created>
  <dc:creator>scosta</dc:creator>
  <dc:description/>
  <dc:language>en-US</dc:language>
  <cp:lastModifiedBy>fër</cp:lastModifiedBy>
  <dcterms:modified xsi:type="dcterms:W3CDTF">2015-03-30T22:13:00Z</dcterms:modified>
  <cp:revision>2</cp:revision>
  <dc:subject/>
  <dc:title/>
</cp:coreProperties>
</file>