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 xml:space="preserve"> </w:t>
      </w:r>
      <w:r>
        <w:rPr>
          <w:b/>
        </w:rPr>
        <w:t>INTRODUÇÃO</w:t>
      </w:r>
    </w:p>
    <w:p>
      <w:pPr>
        <w:pStyle w:val="Normal"/>
        <w:spacing w:lineRule="auto" w:line="360"/>
        <w:jc w:val="both"/>
        <w:rPr>
          <w:b/>
          <w:b/>
        </w:rPr>
      </w:pPr>
      <w:r>
        <w:rPr>
          <w:b/>
        </w:rPr>
      </w:r>
    </w:p>
    <w:p>
      <w:pPr>
        <w:pStyle w:val="Normal"/>
        <w:spacing w:lineRule="auto" w:line="360"/>
        <w:jc w:val="both"/>
        <w:rPr/>
      </w:pPr>
      <w:r>
        <w:rPr/>
        <w:t xml:space="preserve">O ato de alfabetizar ampara-se muitas vezes em um exercício de coragem e persistência. Compreender o fenômeno da aprendizagem, associando diversas áreas do conhecimento, não é tarefa fácil, tanto para quem aprende como para quem ensina. As categorias de alfabetização são compostas por crianças que apresentam dificuldade de aprendizagem, as quais vão gradualmente recebendo o rótulo de repetentes, evadidas e fracassadas. Esses educandos são excluídos pela escola que os acolheu no ato da matrícula. Trabalhar com essas crianças é sentir-se desafiado a compreender e identificar os comportamentos presentes no cotidiano da sala de aula e, acima de tudo, a identificar os fatores que interferem durante a metodologia da alfabetização em crianças com inteligência “normal”, mas que confirmam sistematicamente problemas de aprendizagem na leitura e na escrita. </w:t>
      </w:r>
    </w:p>
    <w:p>
      <w:pPr>
        <w:pStyle w:val="Normal"/>
        <w:spacing w:lineRule="auto" w:line="360"/>
        <w:jc w:val="both"/>
        <w:rPr/>
      </w:pPr>
      <w:r>
        <w:rPr/>
      </w:r>
    </w:p>
    <w:p>
      <w:pPr>
        <w:pStyle w:val="Normal"/>
        <w:spacing w:lineRule="auto" w:line="360"/>
        <w:jc w:val="both"/>
        <w:rPr/>
      </w:pPr>
      <w:r>
        <w:rPr/>
        <w:t>A experiência profissional adquirida permite auxiliar crianças repetentes na primeira série do ensino fundamental, de escolas pobres do interior. Embora se acredite que o nível sócio-cultural não impede ninguém de aprender. Ao atuar em classe de alfabetização às vezes, se encontra dificuldades e limitações, porém o desafio transforma-se em aprendizado, enriquecendo o ser tanto como profissional e como pessoa. Identificar tais fatores é fundamental para os sujeitos preocupados em compreender o que significa o “problema” de não estar acompanhado o ritm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b/>
          <w:b/>
        </w:rPr>
      </w:pPr>
      <w:r>
        <w:rPr>
          <w:b/>
        </w:rPr>
        <w:t xml:space="preserve">I O PAPEL DAS RELAÇÕES SOCIAIS NA COMPREENSÃO DO FRACASSO ESCOLAR E DAS DIFICULDADES DE APRENDIZAGEM </w:t>
      </w:r>
    </w:p>
    <w:p>
      <w:pPr>
        <w:pStyle w:val="Normal"/>
        <w:spacing w:lineRule="auto" w:line="360"/>
        <w:jc w:val="both"/>
        <w:rPr>
          <w:b/>
          <w:b/>
        </w:rPr>
      </w:pPr>
      <w:r>
        <w:rPr>
          <w:b/>
        </w:rPr>
      </w:r>
    </w:p>
    <w:p>
      <w:pPr>
        <w:pStyle w:val="Normal"/>
        <w:spacing w:lineRule="auto" w:line="360"/>
        <w:jc w:val="both"/>
        <w:rPr/>
      </w:pPr>
      <w:r>
        <w:rPr/>
        <w:t>O problema do fracasso escolar tem sido muito estudado, assim como o alto índice de evasão escolar tem sido alvo de preocupação e pesquisas, não apenas no meio acadêmico, mas também em debates políticos sobre a escola. O principal foco de todas as preocupações é o ensino fundamental por apresentar os piores índices estatísticos, com relação à evasão e ao baixo desempenho acadêmico dos alunos. Mais recentemente foram acrescentadas dificuldades que os alunos estão apresentando em seu processo de aprendizagem, conforme apontados pelo sistema de avaliação nacional.</w:t>
      </w:r>
    </w:p>
    <w:p>
      <w:pPr>
        <w:pStyle w:val="Normal"/>
        <w:spacing w:lineRule="auto" w:line="360"/>
        <w:jc w:val="both"/>
        <w:rPr/>
      </w:pPr>
      <w:r>
        <w:rPr/>
      </w:r>
    </w:p>
    <w:p>
      <w:pPr>
        <w:pStyle w:val="Normal"/>
        <w:spacing w:lineRule="auto" w:line="360"/>
        <w:jc w:val="both"/>
        <w:rPr/>
      </w:pPr>
      <w:r>
        <w:rPr/>
        <w:t>A preocupação com o fracasso escolar é histórica (POPPOVIC, 1981). O fracasso escolar tem sido frequentemente verificado pelo baixo rendimento acadêmico e pelas dificuldades de aprendizagem que servem como indicativo de que a aprendizagem do aluno não está ocorrendo como deveria. O tema vem merecendo à décadas, e em diferentes partes do mundo, a atenção de pedagogos, educadores, sociólogos, psicólogos e do governo, entre outros, e suas causas tem sido buscadas no indivíduo, na sala de aula, nas condições sociais em que o aluno está inserido, na política educacional vigente, na formação dos professores, nas técnicas e recursos utilizados para ensinar, dentre outros aspectos pesquisados. No entanto, nenhum desses aspectos pode ser responsabilizado, pelo menos não sozinho, pelo fracasso, nem pelas dificuldades de aprendizagem (SISTO, 2001).</w:t>
      </w:r>
    </w:p>
    <w:p>
      <w:pPr>
        <w:pStyle w:val="Normal"/>
        <w:spacing w:lineRule="auto" w:line="360"/>
        <w:jc w:val="both"/>
        <w:rPr/>
      </w:pPr>
      <w:r>
        <w:rPr/>
      </w:r>
    </w:p>
    <w:p>
      <w:pPr>
        <w:pStyle w:val="Normal"/>
        <w:spacing w:lineRule="auto" w:line="360"/>
        <w:jc w:val="both"/>
        <w:rPr/>
      </w:pPr>
      <w:r>
        <w:rPr/>
        <w:t>A compreensão atual desse fenômeno vem carregada de pressupostos teóricos e históricos que envolveram essa questão. Dessa forma, seguindo a tendência mundial, no início do século XX, no Brasil, por influência dos estudos realizados na Europa e estados Unidos, a culpa pelo fracasso escolar era remetida sempre a um problema individual da criança. Grande parte das atribuições feitas ao insucesso escolar recaía sobre o aluno, pois se considerava que problemas individuais, de ordem emocional, neurológica, psicológica ou mesmo sociológica, eram os vilões do fracasso escolar. Explicavam as diferenças de rendimento escolar pelas aptidões naturais do indivíduo, independentemente das diferentes classes sociais.</w:t>
      </w:r>
    </w:p>
    <w:p>
      <w:pPr>
        <w:pStyle w:val="Normal"/>
        <w:spacing w:lineRule="auto" w:line="360"/>
        <w:jc w:val="both"/>
        <w:rPr/>
      </w:pPr>
      <w:r>
        <w:rPr/>
      </w:r>
    </w:p>
    <w:p>
      <w:pPr>
        <w:pStyle w:val="Normal"/>
        <w:spacing w:lineRule="auto" w:line="360"/>
        <w:jc w:val="both"/>
        <w:rPr/>
      </w:pPr>
      <w:r>
        <w:rPr/>
        <w:t>Essa ideia continuou acompanhando o pensamento dos educadores durante muito tempo. Os professores atribuíam as causas do fracasso escolar, primeiramente, ao baixo quociente de inteligência, depois à subnutrição, imaturidade e problemas emocionais, indicando que os profissionais que trabalham com crianças com dificuldades de aprendizagem atribuem o fracasso na escola à própria criança.</w:t>
      </w:r>
    </w:p>
    <w:p>
      <w:pPr>
        <w:pStyle w:val="Normal"/>
        <w:spacing w:lineRule="auto" w:line="360"/>
        <w:jc w:val="both"/>
        <w:rPr/>
      </w:pPr>
      <w:r>
        <w:rPr/>
      </w:r>
    </w:p>
    <w:p>
      <w:pPr>
        <w:pStyle w:val="Normal"/>
        <w:spacing w:lineRule="auto" w:line="360"/>
        <w:jc w:val="both"/>
        <w:rPr/>
      </w:pPr>
      <w:r>
        <w:rPr/>
        <w:t xml:space="preserve">Apesar </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Nw1">
    <w:name w:val="nw1"/>
    <w:basedOn w:val="Fontepargpadro"/>
    <w:qFormat/>
    <w:rPr/>
  </w:style>
  <w:style w:type="character" w:styleId="Ib1">
    <w:name w:val="ib1"/>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NormalJustificado">
    <w:name w:val="Normal + Justificado"/>
    <w:basedOn w:val="Normal"/>
    <w:qFormat/>
    <w:pPr>
      <w:spacing w:lineRule="auto" w:line="360"/>
      <w:jc w:val="both"/>
    </w:pPr>
    <w:rPr>
      <w:spacing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3:01:00Z</dcterms:created>
  <dc:creator>user</dc:creator>
  <dc:description/>
  <cp:keywords/>
  <dc:language>en-US</dc:language>
  <cp:lastModifiedBy>Mariana</cp:lastModifiedBy>
  <dcterms:modified xsi:type="dcterms:W3CDTF">2015-02-10T01:21:00Z</dcterms:modified>
  <cp:revision>4</cp:revision>
  <dc:subject/>
  <dc:title>CAPÍTULO 1 - A história da capoeira </dc:title>
</cp:coreProperties>
</file>