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 tal casar em alto mar? Veja as opções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as companhias de cruzeiros já oferecem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espaço para casamento</w:t>
        </w:r>
      </w:hyperlink>
      <w:r>
        <w:rPr>
          <w:rFonts w:cs="Arial" w:ascii="Arial" w:hAnsi="Arial"/>
          <w:sz w:val="24"/>
          <w:szCs w:val="24"/>
        </w:rPr>
        <w:t xml:space="preserve"> ou renovação de votos a bordo. Algumas empresas, conforme o local, também disponibilizam cerimônias oficiais. Porém, a verdadeira atração, seja simbólico ou legal, é o glamour que esse tipo de evento oferece – um sonho de muitos noivos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 revista Cruise Critic, especializada em cruzeiros internacionais, citou as 11 melhores companhias para realizar um casamento em alto mar. A publicação é considerada uma das melhores em pacotes para casamentos, conhecidos como ‘</w:t>
      </w:r>
      <w:r>
        <w:rPr>
          <w:rFonts w:cs="Arial" w:ascii="Arial" w:hAnsi="Arial"/>
          <w:i/>
          <w:sz w:val="24"/>
          <w:szCs w:val="24"/>
        </w:rPr>
        <w:t>Tie the Knot’</w:t>
      </w:r>
      <w:r>
        <w:rPr>
          <w:rFonts w:cs="Arial" w:ascii="Arial" w:hAnsi="Arial"/>
          <w:sz w:val="24"/>
          <w:szCs w:val="24"/>
        </w:rPr>
        <w:t>. As ofertas sempre variam conforme as opções; uma cerimônia na praia ou apenas a bordo; celebrado pelo capitão do navio; com ou sem fotógrafos; com ou sem música ao vivo, decoração, arranjos de flores, et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paramos as três melhores dicas. Confi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elebrity Cruises: Esse programa oferece pacotes com casamento a bordo em quase todos os navios, exceto o Xpedition. Aqui existe a possibilidade de a celebração ser feita pelo capitão. Entre os serviços disponíveis, os noivos podem contar com: música ao vivo, bolo para dois, fotógrafo, buquê, recepção e festas pré-casamento. Algumas dessas opções possuem taxas extr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isney Cruise Line: Essa opção mexe com o sonho de muitas pessoas. A Disney Cruise oferec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festa de casamento</w:t>
        </w:r>
      </w:hyperlink>
      <w:r>
        <w:rPr>
          <w:rFonts w:cs="Arial" w:ascii="Arial" w:hAnsi="Arial"/>
          <w:sz w:val="24"/>
          <w:szCs w:val="24"/>
        </w:rPr>
        <w:t>, mas também é uma excelente escolha para casais que querem renovar os votos na presença dos filhos. A celebração pode ser feita nos navios da empresa em cruzeiros para a Flórida, nos Estados Unidos. Entre os serviços, estão inclusos o bolo, buquê, coordenação de casamento, champagne, um músico solo (geralmente é um pianista), um presente surpresa e um certificado de casamento comemorativo da Disne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arnival Cruise Line: Essa escolha é mais voltada para os jovens casais. Existem pacotes mais baratos, que oferecem acomodações para oito convidados, incluindo os noivos. Também é possível contratar os mais caros, com 20 convidados ou mais. Os pacotes mais simples contam com coordenador e planejador de casamentos, buquê, cerimônia feita por um oficial, bolo, música de casamento pré-gravada, fotógrafo e brinde com champagne. Mas se você está disposto a gastar, existem os pacotes que incluem jantar fino, com vinho e champag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oagappe.com.br/" TargetMode="External"/><Relationship Id="rId3" Type="http://schemas.openxmlformats.org/officeDocument/2006/relationships/hyperlink" Target="http://www.espacoagappe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5:00Z</dcterms:created>
  <dc:creator>fër</dc:creator>
  <dc:description/>
  <dc:language>en-US</dc:language>
  <cp:lastModifiedBy>fër</cp:lastModifiedBy>
  <dcterms:modified xsi:type="dcterms:W3CDTF">2015-03-16T18:00:00Z</dcterms:modified>
  <cp:revision>2</cp:revision>
  <dc:subject/>
  <dc:title/>
</cp:coreProperties>
</file>