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O “MECANISMO” DE FORMA SIMPLIFICADA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b/>
          <w:b/>
          <w:color w:val="0000FF"/>
          <w:sz w:val="32"/>
          <w:szCs w:val="32"/>
        </w:rPr>
      </w:pPr>
      <w:r>
        <w:rPr>
          <w:rFonts w:cs="Helvetica" w:ascii="Helvetica" w:hAnsi="Helvetica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Um amigo me interpela me solicitando uma forma mais simples de se compreender o referido e.Book de título: “O Mecanismo Uno-Contínuo da Criação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E respondo-lhe que o mesmo surge como resposta dos nossos superiores espirituais no sentido de mostrar que: tudo quando se refere ao Espiritismo codificado é ainda nascente, e, portanto, ele se submete às normas evolutivas que, no curso do tempo, lhe abastecem de novas instruções lhe abrindo o leque de possibilidades. Isto, pois, amplia vastamente seus muitos ensinos, procederes filosóficos e científicos da mais alta importância, mas sempre levando-se em conta o preceituado por eles mesmos em ‘Prolegômenos’ de seu Livro Principal, onde acentuam que:</w:t>
      </w:r>
    </w:p>
    <w:p>
      <w:pPr>
        <w:pStyle w:val="Normal"/>
        <w:shd w:fill="FFFFFF" w:val="clear"/>
        <w:spacing w:lineRule="atLeast" w:line="157"/>
        <w:jc w:val="center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>“</w:t>
      </w: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 xml:space="preserve">Nele pusemos </w:t>
      </w:r>
      <w:r>
        <w:rPr>
          <w:rFonts w:cs="Arial" w:ascii="Arial" w:hAnsi="Arial"/>
          <w:b/>
          <w:color w:val="0000FF"/>
          <w:sz w:val="32"/>
          <w:szCs w:val="32"/>
          <w:u w:val="single"/>
          <w:shd w:fill="FFFFFF" w:val="clear"/>
        </w:rPr>
        <w:t>as bases</w:t>
      </w: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  <w:t xml:space="preserve"> do novo edifício que se eleva e deve um dia reunir todos os homens num mesmo sentimento de amor e de caridade”. (Vide: “O Livro dos Espíritos” – 1857 – Ide)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Tornando claro, pois, que se trata das “bases” que, portanto, vão sendo incrementadas no curso do tempo-evolução que, no século vinte, sobretudo, se patentearam com os mais importantes missionários do Cristo Redentor: os humílimos Pietro Ubaldi e Francisco Cândido Xavier; o primeiro, com suas inclinações franciscanas, tudo renunciara de suas riquezas para seguir ao Evangelho do Senhor; e o segundo já nascera pobre, mas se conformara, igualmente, pelo mesmo Evangelho, cujas produções, de um e de outro, se somam por trabalhos mui relevantes, sobretudo, pelo desenvolvimento da Codificação kardequiana em todos os seus aspectos, atualizando-a pelos milênios vindouros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Quanto a mim, parecia que Kardec e Pietro Ubaldi se indispunham filosoficamente, pois que o primeiro afirma que a Criação é Incessante, e, o segundo, alude ser Única e Completa, mas mesmo aí, em tal discordância, este humilde autor que lhes escreve não desistia dos mesmos, mas buscava, com seus superiores, uma solução para o problema, quando, após tantos anos de busca, pudera tudo solucionar por uma visão intuitiva mais dilatada da questão que, por sua vez, não os discrimina e os separa, mas os une e os resolve por meio de uma filosofia-matemática supra-racional, ou seja, além da Inteligência Formal de Piaget, que, por sua vez, tudo soluciona e tudo resolve esclarecendo todas as dúvidas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E tudo fora concebido vagarosamente e sem pressas. E, isto, é óbvio, em função de outros escritos meus, de compromissos com o centro espírita de minha atuação, e de trabalhos outros tão estafantes para o sustento material. Mas tudo fora resolvido de 2011 a 2014, e, cuja expressão, ao que se sabe, encontra-se de forma simples e descomplicada no e.Book de “O Mecanismo Uno-Contínuo da Criação” que, pelos escritos vindos posteriormente, da tese monista “A Grande Síntese e o Mecanismo”, alcançara a aprovação de ‘Sua Voz’, o que muito jubilara este humílimo escritor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Mais ainda, entretanto, o “Mecanismo” não só consolida, definitivamente, a Conexão Kardec(=c=)Ubaldi aos planos da criação, como também melhora, desenvolve e alteia a concepção teosófica e brâmane, tudo reunindo numa só Doutrina Monista, conquanto tenhamos, dos mais ortodoxos espiritistas kardequianos, sua recusa pela pureza doutrinária, como se uma junção de formas filosóficas aparentemente destoantes fosse um mal e não um progresso sem precedentes, pois que todos tem algo para dar, de princípios incompletos que precisam completar-se, distender-se e avançar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Ora, a Cosmogênese Teosófica e Brâmane, ou seja, da Criação do Universo, enreda-se a um plano de opostos, do não-manifesto (Absoluto) e do manifesto (Universo) que coexistem permanentemente. Em tais sistemas filosóficos, pois, tudo quanto existe está dividido em dois aspectos seus, ou seja: sem forma e com forma, não-manifesto e manifesto que, por sua vez, admitindo a evolução das formas e das mônadas, atinge seu ápice naquele outro, para então, tudo recomeçar, pois a criação fora recolhida para o seu interior, para então, tudo recomeçar, do não-manifesto ao manifesto de ordem física e material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Tal alternância, pois, se repetem indefinidamente, tal como o gráfico teosófico e brâmane – de minha responsabilidade e concepção assim delineada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FF"/>
          <w:sz w:val="32"/>
          <w:szCs w:val="32"/>
          <w:shd w:fill="FFFFFF" w:val="clear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Não-Manifesto           Não-Manifesto           Não-Manifesto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FF"/>
          <w:sz w:val="32"/>
          <w:szCs w:val="32"/>
          <w:shd w:fill="FFFFFF" w:val="clear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-------------------           --------------------           --------------------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FF"/>
          <w:sz w:val="32"/>
          <w:szCs w:val="32"/>
          <w:shd w:fill="FFFFFF" w:val="clear"/>
        </w:rPr>
        <w:t xml:space="preserve">                         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\         /                        \         /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FF"/>
          <w:sz w:val="32"/>
          <w:szCs w:val="32"/>
          <w:shd w:fill="FFFFFF" w:val="clear"/>
        </w:rPr>
        <w:t xml:space="preserve">                           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\     /                            \     /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FF"/>
          <w:sz w:val="32"/>
          <w:szCs w:val="32"/>
          <w:shd w:fill="FFFFFF" w:val="clear"/>
        </w:rPr>
        <w:t xml:space="preserve">                             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\ /                                \ /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FF"/>
          <w:sz w:val="32"/>
          <w:szCs w:val="32"/>
          <w:shd w:fill="FFFFFF" w:val="clear"/>
        </w:rPr>
        <w:t xml:space="preserve">              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Manifesto (Universo)       Manifesto (Universo)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E, assim, sucessivamente, indefinidamente, nos tempos não-manifestos e manifestos do Universo material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  <w:shd w:fill="FFFFFF" w:val="clear"/>
        </w:rPr>
      </w:pPr>
      <w:r>
        <w:rPr>
          <w:rFonts w:cs="Helvetica" w:ascii="Helvetica" w:hAnsi="Helvetica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  <w:t xml:space="preserve">Mas vejamos mais... 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Helvetica" w:ascii="Helvetica" w:hAnsi="Helvetica"/>
          <w:color w:val="0000FF"/>
          <w:sz w:val="32"/>
          <w:szCs w:val="32"/>
        </w:rPr>
        <w:t xml:space="preserve">Se “O Mecanismo Uno-Contínuo da Criação” qualifica que as doutrinas de Kardec e de Ubaldi definitivamente não se destoam, sendo, pois, possível conciliá-las em que pese nossas formas mentais separatistas, e de visões acanhadas das coisas, vemos agora, surpresos, que tal conformação também melhora e completa o teor teosófico e brâmane, além do espiritista de que já tratava e estendia consideravelmente. 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  <w:t>Ou seja, é possível sim, que a criação seja permanente e incessante, tanto nos planos do Sistema (S) Espiritual Perfeito, quanto nos do Anti-Sistema (AS) físico e astronômico dos Universos de matéria que, afinal, lhes são a conseqüência por involução; conquanto seu retorno evolutivo, ou seja, do (AS), ao início de tudo que é o (S); ou, do manifesto ao não manifesto da escola teosófica e brâmane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Helvetica" w:ascii="Helvetica" w:hAnsi="Helvetica"/>
          <w:color w:val="0000FF"/>
          <w:sz w:val="32"/>
          <w:szCs w:val="32"/>
        </w:rPr>
        <w:t>Neste caso, pois, e, como já o disse noutro trabalho, a teoria de “O Mecanismo Uno-Contínuo” não só acoplaria proposições codificadas em Kardec e em Ubaldi como levaria, de roldão, ou, numa espécie de Consensualidade Universal, os ditames teosóficos e brâmanes, unificando-os integralmente numa só e mesma geometria cósmica: dos antigos e dos modernos, dos mais distantes aos mais próximos de nós mesmos, como Allan Kardec e Pietro Ubaldi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  <w:t xml:space="preserve">E isto porque o “Mecanismo” adota a ideia de que a Criação dos Espíritos Puros e Conscientes (S) é Incessante, verificando “pausas” em tal gênese espiritual que, de sua parte, condicionaria os mais diversos filhos aos seus respectivos postos de destino: 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  <w:t xml:space="preserve">-No Espiritual em Deus, por sua adesão e obediência à Ordem do Sistema (S), ou, em: 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Helvetica" w:ascii="Helvetica" w:hAnsi="Helvetica"/>
          <w:color w:val="0000FF"/>
          <w:sz w:val="32"/>
          <w:szCs w:val="32"/>
        </w:rPr>
        <w:t xml:space="preserve">-Universos de matéria (AS) que se formam permanentemente por involução dos não aderentes cuja desobediência os coloca fora do referido e Ordenado Sistema da Incessante Criação Espiritual em Deus (S); e, cujo esquema - </w:t>
      </w:r>
      <w:r>
        <w:rPr>
          <w:rFonts w:cs="Helvetica" w:ascii="Helvetica" w:hAnsi="Helvetica"/>
          <w:b/>
          <w:color w:val="0000FF"/>
          <w:sz w:val="32"/>
          <w:szCs w:val="32"/>
        </w:rPr>
        <w:t>em sua particularidade –</w:t>
      </w:r>
      <w:r>
        <w:rPr>
          <w:rFonts w:cs="Helvetica" w:ascii="Helvetica" w:hAnsi="Helvetica"/>
          <w:color w:val="0000FF"/>
          <w:sz w:val="32"/>
          <w:szCs w:val="32"/>
        </w:rPr>
        <w:t xml:space="preserve"> está a insinuar o seguinte quadro que nos permite ver muito mais:</w:t>
      </w:r>
    </w:p>
    <w:p>
      <w:pPr>
        <w:pStyle w:val="Normal"/>
        <w:shd w:fill="FFFFFF" w:val="clear"/>
        <w:spacing w:lineRule="atLeast" w:line="157"/>
        <w:rPr>
          <w:rFonts w:ascii="Helvetica" w:hAnsi="Helvetica" w:cs="Helvetica"/>
          <w:b/>
          <w:b/>
          <w:color w:val="0000FF"/>
          <w:sz w:val="32"/>
          <w:szCs w:val="32"/>
          <w:u w:val="single"/>
        </w:rPr>
      </w:pPr>
      <w:r>
        <w:rPr>
          <w:rFonts w:cs="Helvetica" w:ascii="Helvetica" w:hAnsi="Helvetica"/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157"/>
        <w:rPr>
          <w:rFonts w:ascii="Helvetica" w:hAnsi="Helvetica" w:cs="Helvetica"/>
          <w:b/>
          <w:b/>
          <w:color w:val="0000FF"/>
          <w:sz w:val="32"/>
          <w:szCs w:val="32"/>
          <w:u w:val="single"/>
        </w:rPr>
      </w:pPr>
      <w:r>
        <w:rPr>
          <w:rFonts w:cs="Helvetica" w:ascii="Helvetica" w:hAnsi="Helvetica"/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157"/>
        <w:jc w:val="center"/>
        <w:rPr>
          <w:rFonts w:ascii="Helvetica" w:hAnsi="Helvetica" w:cs="Helvetica"/>
          <w:b/>
          <w:b/>
          <w:color w:val="0000FF"/>
          <w:sz w:val="14"/>
          <w:szCs w:val="14"/>
        </w:rPr>
      </w:pPr>
      <w:r>
        <w:rPr>
          <w:rFonts w:cs="Helvetica" w:ascii="Helvetica" w:hAnsi="Helvetica"/>
          <w:b/>
          <w:color w:val="0000FF"/>
          <w:sz w:val="32"/>
          <w:szCs w:val="32"/>
          <w:u w:val="single"/>
        </w:rPr>
        <w:t>Quadro do Mecanismo Uno-Contínuo da Criação</w:t>
      </w:r>
      <w:r>
        <w:rPr>
          <w:rFonts w:cs="Helvetica" w:ascii="Helvetica" w:hAnsi="Helvetica"/>
          <w:b/>
          <w:color w:val="0000FF"/>
          <w:sz w:val="32"/>
          <w:szCs w:val="32"/>
        </w:rPr>
        <w:t>: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b/>
          <w:b/>
          <w:color w:val="0000FF"/>
          <w:sz w:val="32"/>
          <w:szCs w:val="32"/>
        </w:rPr>
      </w:pPr>
      <w:r>
        <w:rPr>
          <w:rFonts w:cs="Helvetica" w:ascii="Helvetica" w:hAnsi="Helvetica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color w:val="0000FF"/>
          <w:sz w:val="32"/>
          <w:szCs w:val="32"/>
        </w:rPr>
        <w:t>            </w:t>
      </w:r>
      <w:r>
        <w:rPr>
          <w:rFonts w:eastAsia="Helvetica" w:cs="Helvetica" w:ascii="Helvetica" w:hAnsi="Helvetica"/>
          <w:color w:val="0000FF"/>
          <w:sz w:val="32"/>
          <w:szCs w:val="32"/>
        </w:rPr>
        <w:t xml:space="preserve"> </w:t>
      </w:r>
      <w:r>
        <w:rPr>
          <w:rFonts w:cs="Helvetica" w:ascii="Helvetica" w:hAnsi="Helvetica"/>
          <w:color w:val="0000FF"/>
          <w:sz w:val="32"/>
          <w:szCs w:val="32"/>
        </w:rPr>
        <w:t>epc          epc         epc          epc         epc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          </w:t>
      </w:r>
      <w:r>
        <w:rPr>
          <w:rFonts w:eastAsia="Helvetica" w:cs="Helvetica" w:ascii="Helvetica" w:hAnsi="Helvetica"/>
          <w:b/>
          <w:bCs/>
          <w:color w:val="0000FF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0000FF"/>
          <w:sz w:val="32"/>
          <w:szCs w:val="32"/>
        </w:rPr>
        <w:t>.</w:t>
      </w:r>
      <w:r>
        <w:rPr>
          <w:rFonts w:cs="Helvetica" w:ascii="Helvetica" w:hAnsi="Helvetica"/>
          <w:color w:val="0000FF"/>
          <w:sz w:val="32"/>
          <w:szCs w:val="32"/>
        </w:rPr>
        <w:t>------         ------       -------        ------        ------</w:t>
      </w:r>
      <w:r>
        <w:rPr>
          <w:rStyle w:val="Appleconvertedspace"/>
          <w:rFonts w:cs="Helvetica" w:ascii="Helvetica" w:hAnsi="Helvetica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0000FF"/>
          <w:sz w:val="32"/>
          <w:szCs w:val="32"/>
        </w:rPr>
        <w:t>&gt;</w:t>
      </w:r>
      <w:r>
        <w:rPr>
          <w:rStyle w:val="Appleconvertedspace"/>
          <w:rFonts w:cs="Helvetica" w:ascii="Helvetica" w:hAnsi="Helvetica"/>
          <w:sz w:val="32"/>
          <w:szCs w:val="32"/>
        </w:rPr>
        <w:t> </w:t>
      </w:r>
      <w:r>
        <w:rPr>
          <w:rFonts w:cs="Helvetica" w:ascii="Helvetica" w:hAnsi="Helvetica"/>
          <w:color w:val="0000FF"/>
          <w:sz w:val="32"/>
          <w:szCs w:val="32"/>
        </w:rPr>
        <w:t>(oo)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                   </w:t>
      </w:r>
      <w:r>
        <w:rPr>
          <w:rFonts w:eastAsia="Helvetica" w:cs="Helvetica" w:ascii="Helvetica" w:hAnsi="Helvetica"/>
          <w:b/>
          <w:bCs/>
          <w:color w:val="0000FF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0000FF"/>
          <w:sz w:val="32"/>
          <w:szCs w:val="32"/>
        </w:rPr>
        <w:t>\       /      \      /        \      /       \      /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  </w:t>
      </w:r>
      <w:r>
        <w:rPr>
          <w:rFonts w:eastAsia="Helvetica" w:cs="Helvetica" w:ascii="Helvetica" w:hAnsi="Helvetica"/>
          <w:b/>
          <w:bCs/>
          <w:color w:val="0000FF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0000FF"/>
          <w:sz w:val="32"/>
          <w:szCs w:val="32"/>
        </w:rPr>
        <w:t>involução</w:t>
      </w:r>
      <w:r>
        <w:rPr>
          <w:rFonts w:cs="Helvetica" w:ascii="Helvetica" w:hAnsi="Helvetica"/>
          <w:color w:val="0000FF"/>
          <w:sz w:val="32"/>
          <w:szCs w:val="32"/>
        </w:rPr>
        <w:t> </w:t>
      </w:r>
      <w:r>
        <w:rPr>
          <w:rStyle w:val="Appleconvertedspace"/>
          <w:rFonts w:cs="Helvetica" w:ascii="Helvetica" w:hAnsi="Helvetica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0000FF"/>
          <w:sz w:val="32"/>
          <w:szCs w:val="32"/>
        </w:rPr>
        <w:t>\    / e   i  \   / e      i \   / e    i  \   /  evolução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b/>
          <w:bCs/>
          <w:color w:val="0000FF"/>
          <w:sz w:val="32"/>
          <w:szCs w:val="32"/>
        </w:rPr>
        <w:t>                       </w:t>
      </w:r>
      <w:r>
        <w:rPr>
          <w:rFonts w:eastAsia="Helvetica" w:cs="Helvetica" w:ascii="Helvetica" w:hAnsi="Helvetica"/>
          <w:b/>
          <w:bCs/>
          <w:color w:val="0000FF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0000FF"/>
          <w:sz w:val="32"/>
          <w:szCs w:val="32"/>
        </w:rPr>
        <w:t>\/            \/              \/             \/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color w:val="0000FF"/>
          <w:sz w:val="32"/>
          <w:szCs w:val="32"/>
        </w:rPr>
        <w:t>                </w:t>
      </w:r>
      <w:r>
        <w:rPr>
          <w:rFonts w:eastAsia="Helvetica" w:cs="Helvetica" w:ascii="Helvetica" w:hAnsi="Helvetica"/>
          <w:color w:val="0000FF"/>
          <w:sz w:val="32"/>
          <w:szCs w:val="32"/>
        </w:rPr>
        <w:t xml:space="preserve"> </w:t>
      </w:r>
      <w:r>
        <w:rPr>
          <w:rFonts w:cs="Helvetica" w:ascii="Helvetica" w:hAnsi="Helvetica"/>
          <w:color w:val="0000FF"/>
          <w:sz w:val="32"/>
          <w:szCs w:val="32"/>
        </w:rPr>
        <w:t>      </w:t>
      </w:r>
      <w:r>
        <w:rPr>
          <w:rFonts w:cs="Helvetica" w:ascii="Helvetica" w:hAnsi="Helvetica"/>
          <w:color w:val="0000FF"/>
          <w:sz w:val="32"/>
          <w:szCs w:val="32"/>
        </w:rPr>
        <w:t>esi          esi           esi          esi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color w:val="0000FF"/>
          <w:sz w:val="14"/>
          <w:szCs w:val="14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14"/>
          <w:szCs w:val="14"/>
        </w:rPr>
      </w:pPr>
      <w:r>
        <w:rPr>
          <w:rFonts w:cs="Helvetica" w:ascii="Helvetica" w:hAnsi="Helvetica"/>
          <w:color w:val="0000FF"/>
          <w:sz w:val="32"/>
          <w:szCs w:val="32"/>
        </w:rPr>
        <w:t>                   </w:t>
      </w:r>
      <w:r>
        <w:rPr>
          <w:rFonts w:eastAsia="Helvetica" w:cs="Helvetica" w:ascii="Helvetica" w:hAnsi="Helvetica"/>
          <w:color w:val="0000FF"/>
          <w:sz w:val="32"/>
          <w:szCs w:val="32"/>
        </w:rPr>
        <w:t xml:space="preserve"> </w:t>
      </w:r>
      <w:r>
        <w:rPr>
          <w:rFonts w:cs="Helvetica" w:ascii="Helvetica" w:hAnsi="Helvetica"/>
          <w:color w:val="0000FF"/>
          <w:sz w:val="32"/>
          <w:szCs w:val="32"/>
        </w:rPr>
        <w:t>(mc1)       (mc2)      (mc3)       (mc4)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  <w:t xml:space="preserve">Onde os momentos (mc1, mc2, e demais, infinitamente) se referem à materialização dos Universos físicos e astronômicos do Multiverso, ou seja, do grupo de Universos que vão se formando por involução, em suma, em grandes ciclos de contrações e expansões no ambiente relativista das coisas: onde nascem e morrem universos materiais. 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0000FF"/>
          <w:sz w:val="32"/>
          <w:szCs w:val="32"/>
        </w:rPr>
        <w:t>Assim, pois, “O Mecanismo” vem admitir que ambos, Kardec e Ubaldi, estão plenamente corretos, e que nossa visão do fenômeno é que está equivocada por nossa relatividade evolutiva, ou seja, pela contração psíquica de nós mesmos que, por sua vez, não compreende e não vê por nossa incompleta visão do grande fenômeno que, entretanto, esta sim, se perpetuando na infinitude dos “tempos” universais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0000FF"/>
          <w:sz w:val="32"/>
          <w:szCs w:val="32"/>
        </w:rPr>
        <w:t>De tal modo que a Criação Espiritual pode ser Única e Completa (Ubaldi), porém - e, paradoxalmente – Incessante (Kardec), sem destruir a proposta de seus eruditos autores estando, ambos, mui bem amparados por ‘Sua Voz’ e pelo ‘Espírito de Verdade’; e alcanço tal conclusão por admitir nossa restrita forma mental que, em um, Pietro Ubaldi, e, em outro, Allan Kardec, os distingue e os destoam quando eles podem ser acoplados contribuindo, com isso, com uma nova e mais alta forma mental lhes fazendo os ajustes necessários pelo referido “Mecanismo”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Assim, pois, aprendi que nem tudo que se nos pareça destoante e contraditório significa expressar discordância, pois que, a um novo e mais alto plano de entendimento, quiçá, novo passo de nossa evolução mental, de conjectura volumétrica e não mais espacial, cuja altura nos dá solução de muitos problemas que hoje se nos assolam e nos atormentam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Resumindo: a proposição teórica de “O Mecanismo Uno-Contínuo da Criação” não só reúne as doutrinas de Kardec e de Ubaldi, como também, a um só tempo, resgata os fundamentos teosóficos e brâmanes tudo unificando a uma só ideia e concepção universal, provando, mais ainda, que as verdades se anunciam aqui e ali de modo a nos parecerem distintas e conflitantes, quando é possível, com um novo olhar sobre as mesmas, ver mais, e não de forma egoística e isolada, e sim, de forma unificadora e verdadeiramente universal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“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O Mecanismo”, pois, não conflita nada com nada, mas sim, associa tudo com tudo, com as mais importantes doutrinas da face terrena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-Espiritismo kardequiano;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-Monismo ubaldiano;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-Teosofia blavatskyana; e, por fim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-Bramanismo, Hinduísmo e outras coisas mais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E os espiritistas ortodoxos me taxarão de louco por suas mentes separatistas e acanhadas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Mas verão mais amanhã quando forçados por sua evolução mental tornando-os mais experientes e mais sábios lhes permitindo ver que Deus, em Sua Infinita Grandeza, não falara apenas aos espiritistas de Allan Kardec, mas também falara a Pietro Ubaldi, a Helena Blavatsky e aos antigos Mestres de cultos hinduístas e brâmanes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b/>
          <w:b/>
          <w:color w:val="0000FF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Articulista: Fernando Rosemberg Patrocínio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80"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80"/>
          <w:sz w:val="32"/>
          <w:szCs w:val="32"/>
          <w:lang w:val="en-US"/>
        </w:rPr>
      </w:pPr>
      <w:r>
        <w:rPr>
          <w:rFonts w:cs="Arial" w:ascii="Arial" w:hAnsi="Arial"/>
          <w:color w:val="000080"/>
          <w:sz w:val="32"/>
          <w:szCs w:val="32"/>
          <w:lang w:val="en-US"/>
        </w:rPr>
        <w:t xml:space="preserve">Blog: </w:t>
      </w:r>
      <w:hyperlink r:id="rId3">
        <w:r>
          <w:rPr>
            <w:rStyle w:val="InternetLink"/>
            <w:rFonts w:cs="Arial" w:ascii="Arial" w:hAnsi="Arial"/>
            <w:color w:val="000080"/>
            <w:sz w:val="32"/>
            <w:szCs w:val="32"/>
            <w:lang w:val="en-US"/>
          </w:rPr>
          <w:t>http://fernandorpatrocinio.blogspot.com.br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color w:val="000080"/>
          <w:sz w:val="32"/>
          <w:szCs w:val="32"/>
          <w:lang w:val="en-US"/>
        </w:rPr>
      </w:pPr>
      <w:r>
        <w:rPr>
          <w:rFonts w:cs="Arial" w:ascii="Arial" w:hAnsi="Arial"/>
          <w:color w:val="000080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hyperlink" Target="http://fernandorpatrocinio.blogspo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30:00Z</dcterms:created>
  <dc:creator>Fernando</dc:creator>
  <dc:description/>
  <cp:keywords/>
  <dc:language>en-US</dc:language>
  <cp:lastModifiedBy>Fernando</cp:lastModifiedBy>
  <dcterms:modified xsi:type="dcterms:W3CDTF">2015-02-23T13:28:00Z</dcterms:modified>
  <cp:revision>1052</cp:revision>
  <dc:subject/>
  <dc:title/>
</cp:coreProperties>
</file>