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dências para casamentos em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você vai se casar em 2015 fique atenta às tendências de casamento para este ano. A personalização de serviços é uma dica importante para quem não quer errar. Acrescentar toques e gostos do casal na decoração deixa tudo muito mais bonit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aios pré wed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al fazer um ensaio fotográfico temático com uma produção bem caseira? Na Europa e nos Estados Unidos essa forma de registro já é comum. No Brasil, o pré wedding também já está ganhando muitos adeptos. Os ensaios mais bonitos são aqueles que conseguem representar a essência real dos noivos, imprimindo suas personalidades, gostos e peculiaridad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ination Wed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al fazer uma viagem mágica e celebrar o casamento por lá? Muitos noivos estão economizando na festa para realizar esse sonho de se casar em uma praia, gruta ou país diferente! Entre os destinos mais procurados, estão: Fernando de Noronha, Las Vegas e Par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ites personaliza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uita gente diz que a decoração do casamento já começa nos convites. E isso realmente faz sentido, pois a personalização desses mimos segue o tema escolhido pelos noivos para celebrar o casório. Entre as várias opções, a de transformar o convite em um cartão postal é uma das ideias que anda fazendo sucess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aço lúd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em disse que por ser uma festa de adultos não se pode relembrar um pouco da infância? Muitos noivos andam acrescentando ao </w:t>
      </w:r>
      <w:r>
        <w:rPr>
          <w:rFonts w:cs="Arial" w:ascii="Arial" w:hAnsi="Arial"/>
          <w:b/>
        </w:rPr>
        <w:t>buffet doces</w:t>
      </w:r>
      <w:r>
        <w:rPr>
          <w:rFonts w:cs="Arial" w:ascii="Arial" w:hAnsi="Arial"/>
        </w:rPr>
        <w:t xml:space="preserve"> ou comidas típicas que relembram a época de quando eles eram crianças. Geralmente, é reservado um espaço com pipocas, brigadeiros, algodão doce, bigodes de palitinho, balões, máscaras, entre outros acessóri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ger Foo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escolha do </w:t>
      </w:r>
      <w:r>
        <w:rPr>
          <w:rFonts w:cs="Arial" w:ascii="Arial" w:hAnsi="Arial"/>
          <w:b/>
        </w:rPr>
        <w:t>buffet de casamento</w:t>
      </w:r>
      <w:r>
        <w:rPr>
          <w:rFonts w:cs="Arial" w:ascii="Arial" w:hAnsi="Arial"/>
        </w:rPr>
        <w:t xml:space="preserve"> é uma das primeiras coisas na lista do casal. Porém, alguns andam optando por fazer a comida na hora e no dia da festa. Essa novidade é chamada de finger foods. Contratando essa opção o casal pode servir vários pratos (doces e salgados) aos convidados com uma diferença: tudo é preparado na ho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5:00Z</dcterms:created>
  <dc:creator>fër</dc:creator>
  <dc:description/>
  <dc:language>en-US</dc:language>
  <cp:lastModifiedBy>fër</cp:lastModifiedBy>
  <dcterms:modified xsi:type="dcterms:W3CDTF">2015-02-20T17:03:00Z</dcterms:modified>
  <cp:revision>2</cp:revision>
  <dc:subject/>
  <dc:title/>
</cp:coreProperties>
</file>