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ulseirismo’: um mix de pulseiras para todos os gostos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 aquele mix incrível cheio de </w:t>
      </w:r>
      <w:r>
        <w:rPr>
          <w:rFonts w:cs="Arial" w:ascii="Arial" w:hAnsi="Arial"/>
          <w:b/>
          <w:sz w:val="24"/>
          <w:szCs w:val="24"/>
        </w:rPr>
        <w:t>pulseiras coloridas</w:t>
      </w:r>
      <w:r>
        <w:rPr>
          <w:rFonts w:cs="Arial" w:ascii="Arial" w:hAnsi="Arial"/>
          <w:sz w:val="24"/>
          <w:szCs w:val="24"/>
        </w:rPr>
        <w:t xml:space="preserve"> e com formatos variados? Então, essa é uma forte tendência para 2015. Durante o SPFW Inverno 2015 muitas modelos e fashionistas desfilaram utilizando peças diversas no puls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nominado de ‘pulseirismo’ a tendência é super bacana, pois permite a combinação e criação de vários looks diferenciados; do clássico ao rocker; do glam ao vintage. E essa novidade serve tanto para mulheres como para os homens, viu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ossui um visual mais descolado consegue apostar em peças mais arrojadas, com cores e formatos vibrantes. Já os que gostam daquele look mais discreto, a dica são as pulseiras parecidas ou com mesmo estilo, trocando apenas a estamp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dá pra combinar tudo isso com </w:t>
      </w:r>
      <w:r>
        <w:rPr>
          <w:rFonts w:cs="Arial" w:ascii="Arial" w:hAnsi="Arial"/>
          <w:b/>
          <w:sz w:val="24"/>
          <w:szCs w:val="24"/>
        </w:rPr>
        <w:t>um brinco</w:t>
      </w:r>
      <w:r>
        <w:rPr>
          <w:rFonts w:cs="Arial" w:ascii="Arial" w:hAnsi="Arial"/>
          <w:sz w:val="24"/>
          <w:szCs w:val="24"/>
        </w:rPr>
        <w:t xml:space="preserve"> ou anel bem charmos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l?!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: Tathiana Kur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8:00Z</dcterms:created>
  <dc:creator>fër</dc:creator>
  <dc:description/>
  <dc:language>en-US</dc:language>
  <cp:lastModifiedBy>fër</cp:lastModifiedBy>
  <dcterms:modified xsi:type="dcterms:W3CDTF">2015-02-10T17:30:00Z</dcterms:modified>
  <cp:revision>3</cp:revision>
  <dc:subject/>
  <dc:title/>
</cp:coreProperties>
</file>