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>O GOVERNO DA ANARQU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y Rand. Teorizou. Quando você perceber que para produzir, precisa obter autorização de quem não produz nada, quando comprovar que o dinheiro flui para quem negocia não com bens, mas com favores,quando perceber que muitos ficam ricos pelo o suborno e por enfluência mais que pelo trabalho, e que as leis não nos protegem deles: mas pelo contrário são eles que estão protegidos de você; quando perceber que a corrupção é recompensada, e a honestidade se converte em alto sacrifício; então poderá afirmar sem temor de errar, que sua sociedade está condenada. O Brasil agora é o exemplo mais completo da frase de Ary Rand; bem perto do que os gregos mais temiam, à (inomia: ausência de aplicação da lei) a abolia; (falta de vontade) à anarquia (ausência de Governo.</w:t>
      </w:r>
    </w:p>
    <w:p>
      <w:pPr>
        <w:pStyle w:val="Normal"/>
        <w:rPr/>
      </w:pPr>
      <w:r>
        <w:rPr/>
        <w:tab/>
        <w:t>O povo está descrente. Primeiro, houve a falência do Estado como agente da ordem e da lei. Traficantes e quadrilhas despacham armas,</w:t>
        <w:tab/>
        <w:t xml:space="preserve"> narcóticos e contrabandos tranquilamente pelas fronteiras terrestres e nos postos Brasileiros, de Belém até Paranaguá. Não temos guarda marinha, as fronteiras continuam terra de ninguém. A violência tomou conta do País, e assola tanto o rico como o pobre, o nacional e o estrangeiro. Em paralelo, houve a falência do Governo, infestado de corruptos e corruptores. A sociedade cobra melhoria nos serviços públicos, a saúde é ruim, a segurança assusta, a educação nos coloca numa posição vergonhosa, estamos perdendo a nossa identidade, e nos deixando sem credibilidade.</w:t>
      </w:r>
    </w:p>
    <w:p>
      <w:pPr>
        <w:pStyle w:val="Normal"/>
        <w:rPr/>
      </w:pPr>
      <w:r>
        <w:rPr/>
        <w:tab/>
        <w:t xml:space="preserve">O Governo está se isolando, mas ainda tem maioria no Congresso, comprada com dinheiro de corrupção pago pela Petrobras e as outras empresas estatais, a presidente fala que nunca na história deste país, se combateu tanto a corrupção como agora, e a corrupção, é só aumentando. Quando a imprensa interroga alguém do Governo sobre o tema corrupção, eles dizem na maior cara de pau, que isso não atinge e nem constrange o Governo, porque a corrupção está sendo combatida. Esse é o Governo do PT que há 13 anos está no poder, o grande legado que deixará para o País e para o povo, será vergonhoso, de tristeza, e de revolta. Não se sabe até quando, e o desfecho de tudo isso como será.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BRASÍLIA, 6 DE FEVEREIRO DE 2014.</w:t>
      </w:r>
    </w:p>
    <w:p>
      <w:pPr>
        <w:pStyle w:val="Normal"/>
        <w:rPr>
          <w:b/>
          <w:b/>
        </w:rPr>
      </w:pPr>
      <w:r>
        <w:rPr>
          <w:b/>
        </w:rPr>
        <w:tab/>
        <w:t>JOÃO LÚCIO FILH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>Jot.luciofilho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4:00Z</dcterms:created>
  <dc:creator>Admin lucio lucio</dc:creator>
  <dc:description/>
  <cp:keywords/>
  <dc:language>en-US</dc:language>
  <cp:lastModifiedBy>Admin lucio lucio </cp:lastModifiedBy>
  <dcterms:modified xsi:type="dcterms:W3CDTF">2015-02-06T03:44:00Z</dcterms:modified>
  <cp:revision>6</cp:revision>
  <dc:subject/>
  <dc:title/>
</cp:coreProperties>
</file>