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5"/>
          <w:szCs w:val="25"/>
        </w:rPr>
        <w:object w:dxaOrig="9869" w:dyaOrig="1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1pt;height:39.75pt" filled="f" o:ole="">
            <v:imagedata r:id="rId3" o:title=""/>
          </v:shape>
          <o:OLEObject Type="Embed" ProgID="" ShapeID="ole_rId2" DrawAspect="Content" ObjectID="_207785466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 julgamento de Sócrat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center"/>
        <w:outlineLvl w:val="0"/>
        <w:rPr>
          <w:color w:val="000000"/>
        </w:rPr>
      </w:pPr>
      <w:r>
        <w:rPr>
          <w:color w:val="000000"/>
          <w:sz w:val="28"/>
          <w:szCs w:val="28"/>
        </w:rPr>
        <w:t xml:space="preserve">O método dialético socrático como ameaça à democracia ateniense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Aloma Samira da Cunha Martins</w:t>
      </w:r>
      <w:r>
        <w:rPr>
          <w:rStyle w:val="FootnoteCharacters"/>
          <w:i/>
          <w:color w:val="000000"/>
        </w:rPr>
        <w:t xml:space="preserve"> </w:t>
      </w:r>
      <w:r>
        <w:rPr>
          <w:i/>
          <w:color w:val="000000"/>
        </w:rPr>
        <w:t>*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</w:t>
      </w:r>
      <w:r>
        <w:rPr>
          <w:i/>
          <w:color w:val="000000"/>
        </w:rPr>
        <w:t>Bárbara Denise Silva **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6372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268" w:hanging="0"/>
        <w:jc w:val="both"/>
        <w:rPr>
          <w:color w:val="000000"/>
        </w:rPr>
      </w:pPr>
      <w:r>
        <w:rPr>
          <w:b/>
          <w:color w:val="000000"/>
          <w:sz w:val="20"/>
          <w:szCs w:val="20"/>
        </w:rPr>
        <w:t>Sumário:</w:t>
      </w:r>
      <w:r>
        <w:rPr>
          <w:color w:val="000000"/>
          <w:sz w:val="20"/>
          <w:szCs w:val="20"/>
        </w:rPr>
        <w:t xml:space="preserve"> Introdução;1. O personagem Sócrates; 2. Aspectos históricos e políticos em Atenas à época de Sócrates 2.1 O modelo de democracia ateniense; A dialética socrática como ameaça à democracia ateniense; Considerações finais; Referênci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RESUMO</w:t>
      </w:r>
    </w:p>
    <w:p>
      <w:pPr>
        <w:pStyle w:val="Normal"/>
        <w:tabs>
          <w:tab w:val="clear" w:pos="708"/>
          <w:tab w:val="left" w:pos="5745" w:leader="none"/>
        </w:tabs>
        <w:ind w:left="3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color w:val="000000"/>
        </w:rPr>
      </w:pPr>
      <w:r>
        <w:rPr>
          <w:color w:val="000000"/>
        </w:rPr>
        <w:t>Abordará aspectos históricos e políticos em Atenas e suas contribuições para o modo de pensar e de ensinar de Sócrates, um grande filósofo. Levando em consideração seu modo dialético, exploraremos seus meios de ensino-aprendizagem e como isso o levou diante dos juízes e da justiça humana. Consequentemente abordaremos sua proposta de uma nova forma de pensar através de seus ensinamentos e de ter feito com que aquela sociedade pudesse se questionar a respeito de tudo que o cercava, instigando os jovens a tomarem uma nova postura diante do meio social no qual estavam inseridos, sendo essa atitude uma afronta para os detentores de poder e de todo um legado cultural e político pregado naquela época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color w:val="000000"/>
        </w:rPr>
      </w:pPr>
      <w:r>
        <w:rPr>
          <w:b/>
          <w:color w:val="000000"/>
        </w:rPr>
        <w:t>PALAVRAS-CHAVE:</w:t>
      </w:r>
      <w:r>
        <w:rPr>
          <w:color w:val="000000"/>
        </w:rPr>
        <w:t xml:space="preserve"> Sociedade ateniense; Democracia grega; método dialético de Sócrates; julgamento de Sócrates.</w:t>
      </w:r>
    </w:p>
    <w:p>
      <w:pPr>
        <w:pStyle w:val="Normal"/>
        <w:tabs>
          <w:tab w:val="clear" w:pos="708"/>
          <w:tab w:val="left" w:pos="5745" w:leader="none"/>
        </w:tabs>
        <w:ind w:left="3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left="3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ntrodução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1440"/>
        <w:jc w:val="both"/>
        <w:rPr>
          <w:color w:val="000000"/>
        </w:rPr>
      </w:pPr>
      <w:r>
        <w:rPr>
          <w:color w:val="000000"/>
        </w:rPr>
        <w:t>O conhecimento sempre fora visto como uma ameaça para qualquer sistema político dominador em qualquer época. A descoberta do saber, a busca pela filosofia e o questionamento pela essência das coisas pode ser entendido como algo ameaçador e perigoso quando está em jogo estruturas de poder. Ao estudar o filósofo Sócrates e perquirir por identificar quais foram os reais motivos da condenação do filósofo, porém que com base em leituras não se chega a nenhum consenso, sendo Sócrates uma grande incógnita até hoje, identificou-se que o que podemos fazer é tão somente traçar, com base em estudos de vários pesquisadores no assunto e através da análise da própria obra de seu discípulo Platão, “Apologia de Sócrates”, algumas considerações acerca do assunto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14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ócrates mesmo não deixou nada escrito e tudo o que pode ser conhecido a respeito de seu pensamento advém de seus discípulos. Platão fora um deles e transcreveu na obra Defesa de Sócrates a argumentação do filósofo ao ser acusado por Meleto de “não reconhecer os deuses da cidade e de nela introduzir novos, sendo também acusado de corromper a juventude daquela época”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1440"/>
        <w:jc w:val="both"/>
        <w:rPr/>
      </w:pPr>
      <w:r>
        <w:rPr>
          <w:color w:val="000000"/>
        </w:rPr>
        <w:t>Com base então na acusação de que Sócrates corrompia a juventude ateniense e que o mesmo, como observado na obra de Platão, era um profundo argumentador e questionador das coisas, identifica-se então a introdução por Sócrates de um método racional que buscava descobrir o real significado das coisas. Sócrates era um questionador e desta forma poderia ensinar a juventude a não aceitar facilmente o que era dito pelos sofistas daquela época. Naquele contexto, os jovens de Atenas seguiam Sócrates e o escutavam porque ele ensinava-lhes a pensar por si mesmos e por este caminho fazia-os chegar a conclusões que poderiam parecer subversivas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1440"/>
        <w:jc w:val="both"/>
        <w:rPr>
          <w:color w:val="000000"/>
        </w:rPr>
      </w:pPr>
      <w:r>
        <w:rPr>
          <w:color w:val="000000"/>
        </w:rPr>
        <w:t>Assim diante deste dado acerca de Sócrates e ao fato de que o mesmo poderia ter sido condenado por ser considerado uma ameaça para o sistema que estava vigente na época, a chamada democracia, e que sua racionalidade contida em seu método maiêutico de questionar e de fazer toda aquela sociedade, e não só os jovens , a serem questionadores é que se defende neste estudo,dissertar sobre a relação entre o método dialético de Sócrates X   sistema democrático ateniense X julgamento, já que Sócrates era considerado uma ameaça por conter em sua filosofia um método racional que não era interessante para a sustentação política daquela época. Teve como percurso metodológico a pesquisa bibliográfica embasada nas fontes de Jaeger (2001), Stone (2005), Benoit (2006), Reale (1990), dentre outros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. O personagem Sócrates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14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1440"/>
        <w:jc w:val="both"/>
        <w:rPr/>
      </w:pPr>
      <w:r>
        <w:rPr>
          <w:color w:val="000000"/>
        </w:rPr>
        <w:t xml:space="preserve">Sócrates de acordo com alguns historiadores nasceu entre 470/469 a.C e era filho de </w:t>
      </w:r>
      <w:r>
        <w:rPr>
          <w:color w:val="000000"/>
          <w:lang w:val="pt-PT"/>
        </w:rPr>
        <w:t>Sofrônico, escultor, e de Fenáreta, parteira.  Durante toda sua vida, Sócrates dedicou-se inteiramente à filosofia e relatava-a como sendo sua paixão em tempo integral e era um homem do povo. Considerando sua filosofia, temos o reposicionamento da atividade lógica, pois a verdade não pode ser senão uma apenas e a boa lógica distingue a essência da aparência, a certeza da dúvida metódica, o conceito do preconceito e a coisa concreta da imagem da coisa.</w:t>
      </w:r>
    </w:p>
    <w:p>
      <w:pPr>
        <w:pStyle w:val="Normal"/>
        <w:tabs>
          <w:tab w:val="clear" w:pos="708"/>
          <w:tab w:val="center" w:pos="4535" w:leader="none"/>
        </w:tabs>
        <w:ind w:left="2340" w:hanging="0"/>
        <w:jc w:val="both"/>
        <w:rPr/>
      </w:pPr>
      <w:r>
        <w:rPr>
          <w:color w:val="000000"/>
          <w:sz w:val="20"/>
          <w:szCs w:val="20"/>
          <w:lang w:val="pt-PT"/>
        </w:rPr>
        <w:t>A filosofia socrática traduz uma ética teleológica, e sua contribuição consiste em vislumbrar na felicidade o fim da ação. Essa ética tem por fito a preparação do homem para conhecer-se, uma vez que o conhecimento é a base do agir ético; só erra quem desconhece, de modo que a ignorância é o maior dos males. Conhecer porém, não é fiar-se nas aparências e nos enganos e desenganos humanos, e sim, fiar-se no que há de verdadeiro e certo. Erradicar a ignorância, portanto, por meio da educação (paidéia) é tarefa do filósofo que, na certeza desses princípios, abdica até mesmo de sua vida para reafirmar sua lição e seu compromisso com a divindade. A lição de vida da ética socrática é já uma lição de justiça. (BITTAR; ALMEIDA,2007 p. 93)</w:t>
      </w:r>
    </w:p>
    <w:p>
      <w:pPr>
        <w:pStyle w:val="Normal"/>
        <w:tabs>
          <w:tab w:val="clear" w:pos="708"/>
          <w:tab w:val="center" w:pos="4535" w:leader="none"/>
        </w:tabs>
        <w:ind w:left="2340" w:hanging="0"/>
        <w:jc w:val="both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1440"/>
        <w:jc w:val="both"/>
        <w:rPr>
          <w:color w:val="000000"/>
        </w:rPr>
      </w:pPr>
      <w:r>
        <w:rPr>
          <w:color w:val="000000"/>
        </w:rPr>
        <w:t>Um dos pontos que parece evidentemente equivocado na filosofia socrática é o seu intelectualismo ético, ou seja, a identificação que Sócrates faz entre conhecimento e boa moralidade, entre ignorância e imoralidade. Sendo assim, voltemos às origens gregas do pensamento socrático, e haveremos de encontrar aí um paradoxo: a cultura que dessacralizava a religião e entregava às mãos do homem o seu próprio destino. Dessacralizando o conhecimento, consequentemente tem-se a cisão entre dois caminhos que podem tomar o conhecimento de si mesmo: um místico-religioso e outro laico-racionalista, pois a filosofia deve ser o melhoramento humano mediante o uso da razão, e isso só é possível porque a razão é a “luz” instalada pelos deuses no interior do ser humano, para que este encontre seu lugar de harmonia com o cosmos. Portanto Sócrates não admite uma verdade lógico – ontológica e outra verdade moral, sendo que sua posição é radicalmente racionalista – ética.</w:t>
      </w:r>
    </w:p>
    <w:p>
      <w:pPr>
        <w:pStyle w:val="Normal"/>
        <w:tabs>
          <w:tab w:val="clear" w:pos="708"/>
          <w:tab w:val="center" w:pos="4535" w:leader="none"/>
        </w:tabs>
        <w:ind w:left="23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ind w:left="23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m é que, em poucas palavras, o ensinamento ético de Sócrates reside no conhecimento e na felicidade [...]  O conhece-te a ti mesmo é esse mandamento que inscreve como necessária gnose interior para a construção de uma ética sólida. O cultivo da verdadeira virtude, consiste no controle efetivo das paixões e na condução das forças humanas para a realização do saber, é o que conduz o homem à felicidade. (PLATÃO, 1999, P.131 APUD BITTAR; ALMEIDA, 2007, p. 85)</w:t>
      </w:r>
    </w:p>
    <w:p>
      <w:pPr>
        <w:pStyle w:val="Normal"/>
        <w:tabs>
          <w:tab w:val="clear" w:pos="708"/>
          <w:tab w:val="left" w:pos="4535" w:leader="none"/>
        </w:tabs>
        <w:spacing w:lineRule="auto" w:line="360"/>
        <w:ind w:firstLine="14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5" w:leader="none"/>
        </w:tabs>
        <w:spacing w:lineRule="auto" w:line="360"/>
        <w:ind w:firstLine="1440"/>
        <w:jc w:val="both"/>
        <w:rPr>
          <w:color w:val="000000"/>
        </w:rPr>
      </w:pPr>
      <w:r>
        <w:rPr>
          <w:color w:val="000000"/>
        </w:rPr>
        <w:t>Sócrates sempre procurou a verdade contida dentro de cada homem, verdade essa que os levarão às virtudes morais, fazendo uso da liberdade de opinião e de severas críticas ao modelo social e político vigente à época. Não se rendendo, Sócrates buscou a essência da origem humana e propôs que o homem fosse apenas razão, intelecto e ética.</w:t>
      </w:r>
    </w:p>
    <w:p>
      <w:pPr>
        <w:pStyle w:val="Normal"/>
        <w:tabs>
          <w:tab w:val="clear" w:pos="708"/>
          <w:tab w:val="left" w:pos="4535" w:leader="none"/>
        </w:tabs>
        <w:spacing w:lineRule="auto" w:line="360"/>
        <w:ind w:firstLine="1440"/>
        <w:jc w:val="both"/>
        <w:rPr>
          <w:color w:val="000000"/>
        </w:rPr>
      </w:pPr>
      <w:r>
        <w:rPr>
          <w:color w:val="000000"/>
        </w:rPr>
        <w:t>Sendo assim, foi acusado de persuadir os jovens da polis e de não adorar os deuses da sua localidade, e isso o levou à pena de morte, mas os ideais de um grande filósofo não são assim tão facilmente repreendidos, eles se desenvolvem e se enraízam nos seus discípulos passando de geração em geração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b/>
          <w:color w:val="000000"/>
        </w:rPr>
        <w:t>2 Aspectos históricos e políticos em Atenas à época de Sócrates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1440"/>
        <w:jc w:val="both"/>
        <w:rPr>
          <w:color w:val="000000"/>
        </w:rPr>
      </w:pPr>
      <w:r>
        <w:rPr>
          <w:color w:val="000000"/>
        </w:rPr>
        <w:t>Antes de adentrarmos ao estudo do julgamento de Sócrates e analisarmos a sua morte como fato que foi levado pela sua contraposição às idéias políticas de sua época, tem neste capítulo o intuito de situarmos o Sócrates de Atenas à luz dos aspectos culturais e políticos e elucidarmos acerca de certos costumes e estruturas que se desenvolveram desde o início desta cidade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1440"/>
        <w:jc w:val="both"/>
        <w:rPr/>
      </w:pPr>
      <w:r>
        <w:rPr>
          <w:color w:val="000000"/>
        </w:rPr>
        <w:t>Temos nos séculos V e IV a.c, devido o desenvolvimento econômico e sociocultural iniciado nas colônias gregas, a prosperidade e acumulação de riquezas graças ao domínio das rotas comerciais do mediterrâneo e é devido a esse intercâmbio de mercadorias e culturas, que facilitou o desenvolvimento do pensamento grego. (CUNHA, 2004)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1440"/>
        <w:jc w:val="both"/>
        <w:rPr>
          <w:color w:val="000000"/>
        </w:rPr>
      </w:pPr>
      <w:r>
        <w:rPr>
          <w:color w:val="000000"/>
        </w:rPr>
        <w:t>Por volta de meados do séc. V a.c, até os fins do século IV AC, a cidade de Atenas firma-se como a mais notável cidade-estado na região, através da vitória obtida contra os persas, tem-se a inauguração do que foi chamado de período de ouro ateniense, sendo chamada nesta época de “Helade da Helade” e a mesma transforma-se em uma cidade mercantil com florescimento cultural, tendo sua moeda imposição sobre outras cidades. Nesta época os cidadãos Atenienses vivem a prosperidade e estabelecem um sistema de participação que tomou como nome o termo “Democracia”. (CUNHA, 2004)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2.1 O modelo de democracia Ateniens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1440"/>
        <w:jc w:val="both"/>
        <w:rPr>
          <w:color w:val="000000"/>
        </w:rPr>
      </w:pPr>
      <w:r>
        <w:rPr>
          <w:color w:val="000000"/>
        </w:rPr>
        <w:t>A palavra democracia mesmo sendo hoje bastante discutida nos dias atuais, é salutar saber que a mesma não é algo que apenas surgiu na modernidade. A mesma surgiu ainda na Grécia antiga, a partir de meados da século V a.c. A democracia ateniense era direta e todos podiam participar da assembléia do povo (Eclésia), sendo este setor responsável pelas tomadas de decisões relacionadas aos assuntos políticos. Todavia, esta democracia era limitada e na cidade de Atenas eram considerados cidadãos apenas os homens adultos com mais de 18 anos, nascidos de pai e mãe atenienses. (FUNARI, 2001)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1440"/>
        <w:jc w:val="both"/>
        <w:rPr>
          <w:color w:val="000000"/>
        </w:rPr>
      </w:pPr>
      <w:r>
        <w:rPr>
          <w:color w:val="000000"/>
        </w:rPr>
        <w:t>Os cidadãos segundo Funari (2001) possuíam três direitos essenciais eram eles: a liberdade individual, a igualdade com relação aos outros cidadãos perante a lei e o direito de falar em assembleia. Na democracia Ateniense, havia dois tipos de leis que deviam ser respeitadas: as divinas (themis), que eram dadas pela tradição, que não podiam ser alteradas pelos homens, por exemplo: proibição de matar os próprios pais ou casar-se com os familiares em primeiro grau, como os irmãos. Havia as leis feitas pelos homens, que todos deviam conhecer e eram reproduzidas, por escrito, em inscrições monumentais, afim de que todos pudessem ter conhecimento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14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Já dizia a oração fúnebre de Péricles (Tucidides. </w:t>
      </w:r>
      <w:r>
        <w:rPr>
          <w:i/>
          <w:iCs/>
          <w:color w:val="000000"/>
        </w:rPr>
        <w:t>A guerra do Peloponeso</w:t>
      </w:r>
      <w:r>
        <w:rPr>
          <w:color w:val="000000"/>
        </w:rPr>
        <w:t>. 431-430 a. C.):</w:t>
      </w:r>
    </w:p>
    <w:p>
      <w:pPr>
        <w:pStyle w:val="Normal"/>
        <w:autoSpaceDE w:val="false"/>
        <w:ind w:left="2340" w:hanging="0"/>
        <w:jc w:val="both"/>
        <w:rPr/>
      </w:pPr>
      <w:r>
        <w:rPr>
          <w:color w:val="000000"/>
          <w:sz w:val="20"/>
          <w:szCs w:val="20"/>
        </w:rPr>
        <w:t>Deixem-me dizer que nosso sistema de governo não é uma cópia das instituições de nossos vizinhos. É mais provável que ele venha a ser o modelo para outros, do que uma imitação de qualquer outro. Nossa constituição é chamada de democracia, porque o poder está nas mãos, não de uma minoria, mas de todo o povo. Quando a questão é resolver disputas privadas, todos são iguais perante a lei; quando a questão é colocar uma pessoa à frente de outra em posições de responsabilidade pública, o que conta não é o ser membro de uma classe em particular, mas a verdadeira habilidade que o homem possui. (SARTORI, 1995, p. 23)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14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1440"/>
        <w:jc w:val="both"/>
        <w:rPr>
          <w:color w:val="000000"/>
        </w:rPr>
      </w:pPr>
      <w:r>
        <w:rPr>
          <w:color w:val="000000"/>
        </w:rPr>
        <w:t>A democracia Ateniense era do tipo indireta e não havia a eleição de representantes e garantia a eles a participação no governo, concedendo o direito de discutir e defender opiniões sobre decisões que a cidade deveria tomar, tem-se a partir daí a figura política do cidadão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center" w:pos="4535" w:leader="none"/>
        </w:tabs>
        <w:ind w:left="25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democracia grega, na sua plenitude, foi uma experiência essencialmente ateniense. Em seu sentido mais amplo, vinculado à noção de cidadania, a democracia permeia todas as cidades gregas. Em sentido menos genérico, implicando formas institucionalizadas de alguma participação popular, a democracia ainda se manifesta de modo bastante generalizado na Grécia clássica. (JAGUARIBE, 1981, p.3)</w:t>
      </w:r>
    </w:p>
    <w:p>
      <w:pPr>
        <w:pStyle w:val="Normal"/>
        <w:tabs>
          <w:tab w:val="clear" w:pos="708"/>
          <w:tab w:val="center" w:pos="4535" w:leader="none"/>
        </w:tabs>
        <w:ind w:firstLine="14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1440"/>
        <w:jc w:val="both"/>
        <w:rPr>
          <w:color w:val="000000"/>
        </w:rPr>
      </w:pPr>
      <w:r>
        <w:rPr>
          <w:color w:val="000000"/>
        </w:rPr>
        <w:t>Assim, na democracia Ateniense, como foi dito, apenas possuíam direitos integrais aqueles que eram considerados cidadãos. Os escravos, os estrangeiros e mesmo as mulheres e crianças atenienses não tinham qualquer direito político e para eles a democracia ateniense não trazia qualquer vantagem. (Funari, 2001)</w:t>
      </w:r>
    </w:p>
    <w:p>
      <w:pPr>
        <w:pStyle w:val="Normal"/>
        <w:tabs>
          <w:tab w:val="clear" w:pos="708"/>
          <w:tab w:val="left" w:pos="4535" w:leader="none"/>
        </w:tabs>
        <w:spacing w:lineRule="auto" w:line="480"/>
        <w:ind w:firstLine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535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3. A dialética socrática como ameaça a democracia ateniense</w:t>
      </w:r>
    </w:p>
    <w:p>
      <w:pPr>
        <w:pStyle w:val="Normal"/>
        <w:tabs>
          <w:tab w:val="clear" w:pos="708"/>
          <w:tab w:val="left" w:pos="4535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535" w:leader="none"/>
        </w:tabs>
        <w:spacing w:lineRule="auto" w:line="360"/>
        <w:ind w:firstLine="1440"/>
        <w:jc w:val="both"/>
        <w:rPr/>
      </w:pPr>
      <w:r>
        <w:rPr>
          <w:color w:val="000000"/>
        </w:rPr>
        <w:t>Segundo Bittar e Almeida (2007), Sócrates conviveu com o povo ateniense do século V a.c, o chamado século de Péricles, em plena glória da civilização grega na antiguidade, e nas praças públicas (ágora) e no próprio solo da cidade, na polis inscreveu seu método e suas preocupações. Sócrates fora considerado um divisor entre a filosofia antiga, sobretudo pelo fato de situar seu campo de especulações na natureza humana e em suas implicações ético-sociais, e não na cosmovisão das coisas e da natureza. Sócrates se coloca como reacionário ao movimento dos sofistas e faz de seu pensamento um marco na história da ética. Possuía uma linha de pensamento autônoma e originária que se voltava contra o despotismo das palavras, sobretudo por força da atuação dos sofistas.</w:t>
      </w:r>
    </w:p>
    <w:p>
      <w:pPr>
        <w:pStyle w:val="Normal"/>
        <w:tabs>
          <w:tab w:val="clear" w:pos="708"/>
          <w:tab w:val="left" w:pos="4535" w:leader="none"/>
        </w:tabs>
        <w:spacing w:lineRule="auto" w:line="360"/>
        <w:ind w:firstLine="1440"/>
        <w:jc w:val="both"/>
        <w:rPr>
          <w:color w:val="000000"/>
        </w:rPr>
      </w:pPr>
      <w:r>
        <w:rPr>
          <w:color w:val="000000"/>
        </w:rPr>
        <w:t>Baseado na ironia e no diálogo, seu método chamado de maiêutica tinha como objetivo a parturição de idéias. Efetuar a parturição de idéias é tarefa primordial do filosofo, a fim de despertar nas almas o conhecimento. Daí a importância de reconhecer que “a maior luta humana deve ser pela educação ou Paidéia, e que a maior das virtudes a Arete é saber que nada se sabe.” (BITTAR; ALMEIDA, 2007).</w:t>
      </w:r>
    </w:p>
    <w:p>
      <w:pPr>
        <w:pStyle w:val="Normal"/>
        <w:tabs>
          <w:tab w:val="clear" w:pos="708"/>
          <w:tab w:val="left" w:pos="4535" w:leader="none"/>
        </w:tabs>
        <w:spacing w:lineRule="auto" w:line="360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535" w:leader="none"/>
        </w:tabs>
        <w:ind w:left="2520" w:hanging="0"/>
        <w:jc w:val="both"/>
        <w:rPr/>
      </w:pPr>
      <w:r>
        <w:rPr>
          <w:color w:val="000000"/>
          <w:sz w:val="20"/>
          <w:szCs w:val="20"/>
        </w:rPr>
        <w:t>Por isso, quando alguém presumia conhecer verdadeiramente o valor ético que se procurava, tendo a sensação de estar absolutamente certo e saber tudo sobre o assunto, Sócrates sentia a necessidade de multiplicar interrogações e formular quantas perguntas fossem necessárias para esclarecer e exemplificar o conceito que se procurava. Era mestre em provocar incertezas</w:t>
      </w:r>
      <w:r>
        <w:rPr>
          <w:color w:val="000000"/>
        </w:rPr>
        <w:t>. (MAZZILLI, 1997, p.43-44 )</w:t>
      </w:r>
    </w:p>
    <w:p>
      <w:pPr>
        <w:pStyle w:val="Normal"/>
        <w:tabs>
          <w:tab w:val="clear" w:pos="708"/>
          <w:tab w:val="center" w:pos="4535" w:leader="none"/>
        </w:tabs>
        <w:ind w:left="2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5" w:leader="none"/>
        </w:tabs>
        <w:spacing w:lineRule="auto" w:line="360"/>
        <w:ind w:firstLine="1440"/>
        <w:jc w:val="both"/>
        <w:rPr>
          <w:color w:val="000000"/>
        </w:rPr>
      </w:pPr>
      <w:r>
        <w:rPr>
          <w:color w:val="000000"/>
        </w:rPr>
        <w:t>Benoit (2006) relata que Sócrates ao ser condenado à morte por ter sido acusado de corromper a juventude ateniense e de introduzir o culto a novos deuses, ao retirar-se do tribunal, ironicamente disse aos seus juízes que tinha chegado a hora de se separar dos que o julgaram , sendo que ele iria morrer e os que ali estavam viver, e diante deles ironicamente pergunta quem tivera ficado com a melhor parte. Com essas palavras finais de Sócrates podemos notar resumidamente a trajetória, trágica e irônica de sua vida.</w:t>
      </w:r>
    </w:p>
    <w:p>
      <w:pPr>
        <w:pStyle w:val="Normal"/>
        <w:tabs>
          <w:tab w:val="clear" w:pos="708"/>
          <w:tab w:val="left" w:pos="4535" w:leader="none"/>
        </w:tabs>
        <w:spacing w:lineRule="auto" w:line="360"/>
        <w:ind w:firstLine="1440"/>
        <w:jc w:val="both"/>
        <w:rPr/>
      </w:pPr>
      <w:r>
        <w:rPr>
          <w:color w:val="000000"/>
        </w:rPr>
        <w:t>Benoit (2006) cita ainda que desde jovem, Sócrates caminhava pelas ruas de Atenas espalhando dúvidas, instaurando a incerteza, perguntando e perguntando, implantava a força revolucionária do negativo (apophatikón), a ironia força que destruindo germinava sempre o novo , o diferente.</w:t>
      </w:r>
    </w:p>
    <w:p>
      <w:pPr>
        <w:pStyle w:val="Normal"/>
        <w:tabs>
          <w:tab w:val="clear" w:pos="708"/>
          <w:tab w:val="left" w:pos="2127" w:leader="none"/>
          <w:tab w:val="left" w:pos="4535" w:leader="none"/>
        </w:tabs>
        <w:ind w:left="2127" w:hanging="0"/>
        <w:jc w:val="both"/>
        <w:rPr/>
      </w:pPr>
      <w:r>
        <w:rPr>
          <w:color w:val="000000"/>
          <w:sz w:val="20"/>
          <w:szCs w:val="20"/>
        </w:rPr>
        <w:t>[...] o momento em que Sócrates levava o interlocutor a reconhecer a sua própria ignorância: “Primeiro ele forçava uma definição do assunto sobre o qual se centrava a investigação; depois, escavava de vários modos a definição fornecida, explicitava e destacava as carências e contradições que implicava; então exortava o interlocutor a tentar uma nova definição, criticando-a e refutando-a com o mesmo procedimento; e assim continuava procedendo, até o momento em que o interlocutor se declarava ignorante (REALI; ANTISERI, 1990, p.98).</w:t>
      </w:r>
    </w:p>
    <w:p>
      <w:pPr>
        <w:pStyle w:val="Normal"/>
        <w:tabs>
          <w:tab w:val="clear" w:pos="708"/>
          <w:tab w:val="left" w:pos="2127" w:leader="none"/>
          <w:tab w:val="left" w:pos="4535" w:leader="none"/>
        </w:tabs>
        <w:ind w:left="21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5" w:leader="none"/>
        </w:tabs>
        <w:spacing w:lineRule="auto" w:line="360"/>
        <w:ind w:firstLine="1440"/>
        <w:jc w:val="both"/>
        <w:rPr>
          <w:color w:val="000000"/>
        </w:rPr>
      </w:pPr>
      <w:r>
        <w:rPr>
          <w:color w:val="000000"/>
        </w:rPr>
        <w:t>Observa-se a partir deste modo peculiar de Sócrates, de ser um introdutor de uma razão que vinha de encontro com as atitudes dos que estavam à frente das estruturas de poder, haja vista nesta época serem os sofistas aqueles que se diziam sábios e manipulavam através da retórica, da arte do bem falar, e ser este o instrumento político adotado naquela época. Sócrates com seu método dialético que tem como essência a ironia e desta forma, pode-se induzir que o mesmo representaria uma ameaça ao sistema político vigente. Vejamos então o que diz Malta (2010, p.13):</w:t>
      </w:r>
    </w:p>
    <w:p>
      <w:pPr>
        <w:pStyle w:val="Normal"/>
        <w:tabs>
          <w:tab w:val="clear" w:pos="708"/>
          <w:tab w:val="left" w:pos="4535" w:leader="none"/>
        </w:tabs>
        <w:ind w:left="23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...] segundo o próprio Sócrates, teria sido exatamente essa sua postura refutaria-esse seu procedimento de expor o desconhecimento alheio- que lhe teria angariado tantos ódios e inimizades ao longo da vida, sentimentos que terminaram por culminar na acusação feita por um Meleto em 399 a. C. A desqualificação que Sócrates-uma desqualificação que era, no fundo, moral - parecia comprometer, por extensão, os costumes da cidade como um todo, dos quais a religiosidade era parte inseparável. A situação era mais preocupante ainda porque os jovens, seduzidos pela “inspeção” socrática, reproduziam tal prática, o que poderia ser nocivo para o futuro de Atenas</w:t>
      </w:r>
    </w:p>
    <w:p>
      <w:pPr>
        <w:pStyle w:val="Normal"/>
        <w:tabs>
          <w:tab w:val="clear" w:pos="708"/>
          <w:tab w:val="left" w:pos="4535" w:leader="none"/>
        </w:tabs>
        <w:ind w:left="23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5" w:leader="none"/>
        </w:tabs>
        <w:spacing w:lineRule="auto" w:line="360"/>
        <w:ind w:firstLine="1440"/>
        <w:jc w:val="both"/>
        <w:rPr>
          <w:color w:val="000000"/>
        </w:rPr>
      </w:pPr>
      <w:r>
        <w:rPr>
          <w:color w:val="000000"/>
        </w:rPr>
        <w:t>Para Malta (2010), é imprescindível não analisarmos o contexto cultural e político em que a atividade de Sócrates estava inserida. Sob o aspecto político, é importante ressaltar que em 399 a. C. os atenienses, ainda estavam traumatizados com a derrota para Esparta na Guerra do Peloponeso, que terminou em 404 a. C., e com o breve regime oligárquico que a ela se seguiu, esforçavam-se por consolidar o sistema democrático há pouco reinstaurado, e viam, portanto com maus olhos qualquer tipo de contestação ou novidade que partisse de um de seus cidadãos, principalmente daquele que tivesse forte ascendência sobre a juventude.</w:t>
      </w:r>
    </w:p>
    <w:p>
      <w:pPr>
        <w:pStyle w:val="Normal"/>
        <w:tabs>
          <w:tab w:val="clear" w:pos="708"/>
          <w:tab w:val="left" w:pos="4535" w:leader="none"/>
        </w:tabs>
        <w:spacing w:lineRule="auto" w:line="360"/>
        <w:ind w:firstLine="1440"/>
        <w:jc w:val="both"/>
        <w:rPr/>
      </w:pPr>
      <w:r>
        <w:rPr>
          <w:color w:val="000000"/>
        </w:rPr>
        <w:t>Para Stone (2005), as características básicas da política grega, ou seja, a administração das cidades gregas e que regiam a cidade de Atenas no tempo de Sócrates era o regime democrático, em que todos os homens nascidos livres eram cidadãos e os principais cargos públicos eram preenchidos por eleição e muitos outros eram ocupados por sorteio, afim de que os cidadãos tivessem as mesmas oportunidades de vir a participar dos tribunais que aplicavam e interpretavam as leis. O fato é que Sócrates e seus discípulos eram contrários a essas premissas. Sócrates não era ideário nem da democracia nem da oligarquia, demonstra ainda que segundo a análise da obra de Xenofonte, o poder deveria ser exercido por ‘aquele que sabe’ e isto para seus contemporâneos entendido como uma volta a monarquia, e ao defender a monarquia Sócrates colocava-se em oposição frontal à polis.</w:t>
      </w:r>
    </w:p>
    <w:p>
      <w:pPr>
        <w:pStyle w:val="Normal"/>
        <w:tabs>
          <w:tab w:val="clear" w:pos="708"/>
          <w:tab w:val="left" w:pos="4535" w:leader="none"/>
        </w:tabs>
        <w:spacing w:lineRule="auto" w:line="360"/>
        <w:ind w:firstLine="1440"/>
        <w:jc w:val="both"/>
        <w:rPr/>
      </w:pPr>
      <w:r>
        <w:rPr>
          <w:color w:val="000000"/>
        </w:rPr>
        <w:t>O modo como pensava o filosofo, de entender que nada sabia e ensinar os jovens a pensar desta maneira, pode ser observado como algo que não era interessante para aquela sociedade, e assim Stone ao investigar a vida e o motivo de sua morte relata que: “Sócrates é admirado por seu inconformismo, mas poucos se dão conta de que ele se rebelava contra uma sociedade aberta e admirava uma sociedade fechada. Era um dos atenienses que desprezava a democracia e idealizava Esparta. [...]” (STONE, 2005, p.153)</w:t>
      </w:r>
    </w:p>
    <w:p>
      <w:pPr>
        <w:pStyle w:val="Normal"/>
        <w:tabs>
          <w:tab w:val="clear" w:pos="708"/>
          <w:tab w:val="left" w:pos="4535" w:leader="none"/>
        </w:tabs>
        <w:spacing w:lineRule="auto" w:line="360"/>
        <w:ind w:firstLine="1440"/>
        <w:jc w:val="both"/>
        <w:rPr>
          <w:color w:val="000000"/>
        </w:rPr>
      </w:pPr>
      <w:r>
        <w:rPr>
          <w:color w:val="000000"/>
        </w:rPr>
        <w:t>Pensar daquela maneira pode ter sido um dos motivos que o levou a sentença da morte por cicuta. O seu método irônico, dialético, que tem em sua essência, sobretudo o questionamento, a subversão era sobretudo diferente. A sociedade política de sua época que tinha como um dos instrumentos para manter a política o uso da retórica sofista e ao encontrar em sua sociedade um homem que questionava essa sabedoria ensinada pelos sofistas, era como até nos dias de hoje algo que incomoda. “[...] Sócrates desce do céu a filosofia e instala-se nas cidades e nas moradas dos homens. Como se vê agora, isto não representa só uma mudança de temas e de interesse, mas implica também um mais rigoroso conceito do saber, se é que existe. [...]” (JAEGER, 2001, P.519).</w:t>
      </w:r>
    </w:p>
    <w:p>
      <w:pPr>
        <w:pStyle w:val="Normal"/>
        <w:tabs>
          <w:tab w:val="clear" w:pos="708"/>
          <w:tab w:val="left" w:pos="4535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535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onsiderações finais</w:t>
      </w:r>
    </w:p>
    <w:p>
      <w:pPr>
        <w:pStyle w:val="Normal"/>
        <w:tabs>
          <w:tab w:val="clear" w:pos="708"/>
          <w:tab w:val="left" w:pos="4535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535" w:leader="none"/>
        </w:tabs>
        <w:spacing w:lineRule="auto" w:line="360"/>
        <w:ind w:firstLine="1440"/>
        <w:jc w:val="both"/>
        <w:rPr>
          <w:color w:val="000000"/>
        </w:rPr>
      </w:pPr>
      <w:r>
        <w:rPr>
          <w:color w:val="000000"/>
        </w:rPr>
        <w:t>No contexto social e político da Atenas do quinto século antes de Cristo, Sócrates é condenado à morte, em última análise, por atentar contra a democracia ateniense, persuadir os jovens e também é acusado de heresia. Mas terão as ideias e os anseios de Sócrates morrido com ele?  Não, Sócrates foi um dos maiores filósofos de todos os tempos e suas idéias são estudadas em todas as gerações. Segundo Bittar e Almeida (2007), a condenação de Sócrates também produziu sérios efeitos e deixou profundas marcas na história da filosofia.”</w:t>
      </w:r>
    </w:p>
    <w:p>
      <w:pPr>
        <w:pStyle w:val="Normal"/>
        <w:tabs>
          <w:tab w:val="clear" w:pos="708"/>
          <w:tab w:val="left" w:pos="4535" w:leader="none"/>
        </w:tabs>
        <w:spacing w:lineRule="auto" w:line="360"/>
        <w:ind w:firstLine="1440"/>
        <w:jc w:val="both"/>
        <w:rPr>
          <w:color w:val="000000"/>
        </w:rPr>
      </w:pPr>
      <w:r>
        <w:rPr>
          <w:color w:val="000000"/>
        </w:rPr>
        <w:t>Platão ao retratar os últimos minutos de seu mestre, transcreveu sua última fala:“Terei de vós o que é justo, eu e meus filhos. Mas já é hora de irmos: eu para a morte, e vós para viverdes. Mas quem vai para melhor sorte, isso é segredo, exceto para Deus.” (PLATÃO, 1999 , p. 90).</w:t>
      </w:r>
    </w:p>
    <w:p>
      <w:pPr>
        <w:pStyle w:val="Normal"/>
        <w:tabs>
          <w:tab w:val="clear" w:pos="708"/>
          <w:tab w:val="left" w:pos="4535" w:leader="none"/>
        </w:tabs>
        <w:spacing w:lineRule="auto" w:line="360"/>
        <w:ind w:firstLine="1440"/>
        <w:jc w:val="both"/>
        <w:rPr/>
      </w:pPr>
      <w:r>
        <w:rPr>
          <w:color w:val="000000"/>
        </w:rPr>
        <w:t>Neste modo irônico de Sócrates nota-se mais uma vez a sua crítica aqueles que o julgaram e toda aquela sociedade que ali estava.Sócrates deixa um legado , e mostra-se como vítima do julgamento que mostra ter ocorrido por ser o filósofo um incomodo para a política que ali  vigente.O saber repassado pelos sofistas daquela época, parecia estar mais preocupado em persuadir a transmitir qualquer conhecimento verdadeiro.E Sócrates com a sua razão negativa de considerar sábio justamente aquele que nada sabia, feria o ego daqueles que na política usavam a retórica sofistica para manipular e sustentar o seu regime.</w:t>
      </w:r>
    </w:p>
    <w:p>
      <w:pPr>
        <w:pStyle w:val="Normal"/>
        <w:tabs>
          <w:tab w:val="clear" w:pos="708"/>
          <w:tab w:val="left" w:pos="4535" w:leader="none"/>
        </w:tabs>
        <w:spacing w:lineRule="auto" w:line="360"/>
        <w:ind w:firstLine="1440"/>
        <w:jc w:val="both"/>
        <w:rPr>
          <w:color w:val="000000"/>
        </w:rPr>
      </w:pPr>
      <w:r>
        <w:rPr>
          <w:color w:val="000000"/>
        </w:rPr>
        <w:t>Se compararmos os sofistas com o mundo moderno, ainda hoje contemplamos o marketing político com toda força nas eleições com o intuito de agradar a opinião pública, ofuscando a verdadeira realidade de candidatos que nem sempre fariam o bem a população. Quantos políticos ou “sofistas”, no mundo moderno adotaram o lema de dizer a verdade, mesmo sabendo que isso poderia lhes trazer a derrota eleitoral? Nenhum.</w:t>
      </w:r>
    </w:p>
    <w:p>
      <w:pPr>
        <w:pStyle w:val="Normal"/>
        <w:tabs>
          <w:tab w:val="clear" w:pos="708"/>
          <w:tab w:val="left" w:pos="4535" w:leader="none"/>
        </w:tabs>
        <w:spacing w:lineRule="auto" w:line="360"/>
        <w:ind w:firstLine="1440"/>
        <w:jc w:val="both"/>
        <w:rPr>
          <w:color w:val="000000"/>
        </w:rPr>
      </w:pPr>
      <w:r>
        <w:rPr>
          <w:color w:val="000000"/>
        </w:rPr>
        <w:t>O fato é que os regimes políticos ao longo dos séculos até mudaram, o que de fato não mudou foi o instituto da cobiça, a ganância e a fome de poder. O que talvez quisesse Sócrates com sua filosofia, dialética, o seu conhecimento baseado na busca da verdade era justamente refutar os ideais políticos falaciosos de sua época e que as estruturas de poder não poderiam deixar passar assim. O fato é que a pergunta, o conhecimento, ainda  hoje é uma ameaça mesmo para regimes que se dizem democráticos.E na época de Sócrates não poderia ter sido diferente.</w:t>
      </w:r>
    </w:p>
    <w:p>
      <w:pPr>
        <w:pStyle w:val="Normal"/>
        <w:tabs>
          <w:tab w:val="clear" w:pos="708"/>
          <w:tab w:val="left" w:pos="4535" w:leader="none"/>
        </w:tabs>
        <w:spacing w:lineRule="auto" w:line="360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5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535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REFERÊNCIAS</w:t>
      </w:r>
    </w:p>
    <w:p>
      <w:pPr>
        <w:pStyle w:val="Normal"/>
        <w:tabs>
          <w:tab w:val="clear" w:pos="708"/>
          <w:tab w:val="left" w:pos="4535" w:leader="none"/>
        </w:tabs>
        <w:rPr/>
      </w:pPr>
      <w:r>
        <w:rPr>
          <w:color w:val="000000"/>
        </w:rPr>
        <w:t xml:space="preserve">BITTAR, Eduardo C. B.; ALMEIDA, Guilherme Assis de. </w:t>
      </w:r>
      <w:r>
        <w:rPr>
          <w:b/>
          <w:color w:val="000000"/>
        </w:rPr>
        <w:t>Curso de filosofia do direito</w:t>
      </w:r>
      <w:r>
        <w:rPr>
          <w:color w:val="000000"/>
        </w:rPr>
        <w:t>. 5ª edição. São Paulo: Editora Atlas S.A., 2007.</w:t>
      </w:r>
    </w:p>
    <w:p>
      <w:pPr>
        <w:pStyle w:val="Normal"/>
        <w:tabs>
          <w:tab w:val="clear" w:pos="708"/>
          <w:tab w:val="left" w:pos="45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5" w:leader="none"/>
        </w:tabs>
        <w:rPr>
          <w:color w:val="000000"/>
        </w:rPr>
      </w:pPr>
      <w:r>
        <w:rPr>
          <w:color w:val="000000"/>
        </w:rPr>
        <w:t xml:space="preserve">CUNHA, Alexandre Sanches. </w:t>
      </w:r>
      <w:r>
        <w:rPr>
          <w:b/>
          <w:color w:val="000000"/>
        </w:rPr>
        <w:t>Sócrates entre a justiça e a retórica</w:t>
      </w:r>
      <w:r>
        <w:rPr>
          <w:color w:val="000000"/>
        </w:rPr>
        <w:t>. Campinas: [s.n], 2004.132f..Dissertação (Mestrado em filosofia), Instituto de filosofia e ciências humanas, Universidade Estadual de Campinas.Disponível em: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</w:rPr>
          <w:t>libdigi.unicamp.br/document/?down=vtls000316342</w:t>
        </w:r>
      </w:hyperlink>
      <w:r>
        <w:rPr>
          <w:rStyle w:val="CitaoHTML"/>
          <w:color w:val="000000"/>
        </w:rPr>
        <w:t>. Acesso em: 04 mai. 2010.</w:t>
      </w:r>
    </w:p>
    <w:p>
      <w:pPr>
        <w:pStyle w:val="Normal"/>
        <w:tabs>
          <w:tab w:val="clear" w:pos="708"/>
          <w:tab w:val="left" w:pos="45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5" w:leader="none"/>
        </w:tabs>
        <w:rPr/>
      </w:pPr>
      <w:r>
        <w:rPr>
          <w:color w:val="000000"/>
        </w:rPr>
        <w:t>FUNARI, Pedro Paulo.</w:t>
      </w:r>
      <w:r>
        <w:rPr>
          <w:b/>
          <w:color w:val="000000"/>
        </w:rPr>
        <w:t>Grécia e Roma:</w:t>
      </w:r>
      <w:r>
        <w:rPr>
          <w:color w:val="000000"/>
        </w:rPr>
        <w:t xml:space="preserve"> São Paulo:Contexto,2001.</w:t>
      </w:r>
    </w:p>
    <w:p>
      <w:pPr>
        <w:pStyle w:val="Normal"/>
        <w:tabs>
          <w:tab w:val="clear" w:pos="708"/>
          <w:tab w:val="left" w:pos="45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5" w:leader="none"/>
        </w:tabs>
        <w:rPr/>
      </w:pPr>
      <w:r>
        <w:rPr>
          <w:color w:val="000000"/>
        </w:rPr>
        <w:t xml:space="preserve">JAEGER, Werner. </w:t>
      </w:r>
      <w:r>
        <w:rPr>
          <w:b/>
          <w:color w:val="000000"/>
        </w:rPr>
        <w:t>Paidéia:</w:t>
      </w:r>
      <w:r>
        <w:rPr>
          <w:color w:val="000000"/>
        </w:rPr>
        <w:t xml:space="preserve"> a formação do homem grego. 4ª ed. São Paulo: Martins Fontes, 2001.</w:t>
      </w:r>
    </w:p>
    <w:p>
      <w:pPr>
        <w:pStyle w:val="Normal"/>
        <w:tabs>
          <w:tab w:val="clear" w:pos="708"/>
          <w:tab w:val="left" w:pos="45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5" w:leader="none"/>
        </w:tabs>
        <w:rPr/>
      </w:pPr>
      <w:r>
        <w:rPr>
          <w:color w:val="000000"/>
        </w:rPr>
        <w:t xml:space="preserve">JAGUARIBE, Hélio. </w:t>
      </w:r>
      <w:r>
        <w:rPr>
          <w:b/>
          <w:color w:val="000000"/>
        </w:rPr>
        <w:t>A democracia grega</w:t>
      </w:r>
      <w:r>
        <w:rPr>
          <w:color w:val="000000"/>
        </w:rPr>
        <w:t>. Brasília: Editora Universidade de Brasília. 1981.</w:t>
      </w:r>
    </w:p>
    <w:p>
      <w:pPr>
        <w:pStyle w:val="Normal"/>
        <w:tabs>
          <w:tab w:val="clear" w:pos="708"/>
          <w:tab w:val="left" w:pos="45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5" w:leader="none"/>
        </w:tabs>
        <w:rPr>
          <w:color w:val="000000"/>
        </w:rPr>
      </w:pPr>
      <w:r>
        <w:rPr>
          <w:color w:val="000000"/>
        </w:rPr>
        <w:t>MALTA, André. Introdução. In: PLATÃO.</w:t>
      </w:r>
      <w:r>
        <w:rPr>
          <w:b/>
          <w:color w:val="000000"/>
        </w:rPr>
        <w:t>A apologia de Sócrates, precedido de, Êutifron (sobre piedade) e, seguido de, Críton (sobre o dever)</w:t>
      </w:r>
      <w:r>
        <w:rPr>
          <w:color w:val="000000"/>
        </w:rPr>
        <w:t>. Porto Alegre: L&amp;PM, 2010. p.13-14.</w:t>
      </w:r>
    </w:p>
    <w:p>
      <w:pPr>
        <w:pStyle w:val="Normal"/>
        <w:tabs>
          <w:tab w:val="clear" w:pos="708"/>
          <w:tab w:val="left" w:pos="45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5" w:leader="none"/>
        </w:tabs>
        <w:rPr/>
      </w:pPr>
      <w:r>
        <w:rPr>
          <w:color w:val="000000"/>
        </w:rPr>
        <w:t xml:space="preserve">MAZZILLI, José Carlos. </w:t>
      </w:r>
      <w:r>
        <w:rPr>
          <w:b/>
          <w:color w:val="000000"/>
        </w:rPr>
        <w:t>Repensando Sócrates</w:t>
      </w:r>
      <w:r>
        <w:rPr>
          <w:color w:val="000000"/>
        </w:rPr>
        <w:t>: padrões cognitivos do pensamento socrático modelados pela programação neurolinguística. São Paulo: Ícone, 1997.</w:t>
      </w:r>
    </w:p>
    <w:p>
      <w:pPr>
        <w:pStyle w:val="Normal"/>
        <w:tabs>
          <w:tab w:val="clear" w:pos="708"/>
          <w:tab w:val="left" w:pos="45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5" w:leader="none"/>
        </w:tabs>
        <w:rPr/>
      </w:pPr>
      <w:r>
        <w:rPr>
          <w:color w:val="000000"/>
        </w:rPr>
        <w:t xml:space="preserve">PLATÃO. </w:t>
      </w:r>
      <w:r>
        <w:rPr>
          <w:b/>
          <w:color w:val="000000"/>
        </w:rPr>
        <w:t>Apologia de Sócrates.</w:t>
      </w:r>
      <w:r>
        <w:rPr>
          <w:color w:val="000000"/>
        </w:rPr>
        <w:t xml:space="preserve"> 3ª edição. São Paulo: Martin Claret, 1999.</w:t>
      </w:r>
    </w:p>
    <w:p>
      <w:pPr>
        <w:pStyle w:val="Normal"/>
        <w:tabs>
          <w:tab w:val="clear" w:pos="708"/>
          <w:tab w:val="left" w:pos="45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5" w:leader="none"/>
        </w:tabs>
        <w:rPr/>
      </w:pPr>
      <w:r>
        <w:rPr>
          <w:color w:val="000000"/>
        </w:rPr>
        <w:t xml:space="preserve">_____. </w:t>
      </w:r>
      <w:r>
        <w:rPr>
          <w:b/>
          <w:color w:val="000000"/>
        </w:rPr>
        <w:t>Diálogos</w:t>
      </w:r>
      <w:r>
        <w:rPr>
          <w:color w:val="000000"/>
        </w:rPr>
        <w:t xml:space="preserve"> (Eutífron; Apologia de Sócrates; Críton; Fédon). São Paulo: Nova Cultural, 1999.</w:t>
      </w:r>
    </w:p>
    <w:p>
      <w:pPr>
        <w:pStyle w:val="Normal"/>
        <w:tabs>
          <w:tab w:val="clear" w:pos="708"/>
          <w:tab w:val="left" w:pos="45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5" w:leader="none"/>
        </w:tabs>
        <w:rPr/>
      </w:pPr>
      <w:r>
        <w:rPr>
          <w:color w:val="000000"/>
        </w:rPr>
        <w:t xml:space="preserve">REALE, Giovanni ; ANTISERI, Dario. </w:t>
      </w:r>
      <w:r>
        <w:rPr>
          <w:b/>
          <w:color w:val="000000"/>
        </w:rPr>
        <w:t>História da Filosofia</w:t>
      </w:r>
      <w:r>
        <w:rPr>
          <w:i/>
          <w:color w:val="000000"/>
        </w:rPr>
        <w:t xml:space="preserve">: </w:t>
      </w:r>
      <w:r>
        <w:rPr>
          <w:color w:val="000000"/>
        </w:rPr>
        <w:t>Antiguidade e Idade Média. São Paulo: edições Paulinas, 199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SARTORI, Giovanni. </w:t>
      </w:r>
      <w:r>
        <w:rPr>
          <w:b/>
          <w:bCs/>
          <w:color w:val="000000"/>
        </w:rPr>
        <w:t>A teoria da democracia revisitada</w:t>
      </w:r>
      <w:r>
        <w:rPr>
          <w:color w:val="000000"/>
        </w:rPr>
        <w:t>. São Paulo: Ática, 1995. 2 vols.</w:t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color w:val="000000"/>
        </w:rPr>
        <w:t>Paper apresentado como requisito parcial para aprovação na disciplina História do Direito do curso de Direito da UNDB ministrada pela profª Elton Fogaça.</w:t>
      </w:r>
    </w:p>
    <w:p>
      <w:pPr>
        <w:pStyle w:val="Footnote"/>
        <w:rPr>
          <w:color w:val="000000"/>
        </w:rPr>
      </w:pPr>
      <w:r>
        <w:rPr>
          <w:color w:val="000000"/>
        </w:rPr>
        <w:t>* Graduanda do 2º período do curso de Direito da Unidade de Ensino Superior Dom Bosco – UNDB</w:t>
      </w:r>
    </w:p>
    <w:p>
      <w:pPr>
        <w:pStyle w:val="Footnote"/>
        <w:rPr>
          <w:color w:val="000000"/>
        </w:rPr>
      </w:pPr>
      <w:r>
        <w:rPr>
          <w:color w:val="000000"/>
        </w:rPr>
        <w:t>** Graduanda do 2º período do curso de Direito da Unidade de Ensino Superior Dom Bosco – UNDB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lhilite">
    <w:name w:val="hl hilite"/>
    <w:basedOn w:val="Fontepargpadro"/>
    <w:qFormat/>
    <w:rPr/>
  </w:style>
  <w:style w:type="character" w:styleId="Longtext1">
    <w:name w:val="long_text1"/>
    <w:basedOn w:val="Fontepargpadro"/>
    <w:qFormat/>
    <w:rPr>
      <w:sz w:val="20"/>
      <w:szCs w:val="20"/>
    </w:rPr>
  </w:style>
  <w:style w:type="character" w:styleId="Shorttext1">
    <w:name w:val="short_text1"/>
    <w:basedOn w:val="Fontepargpadro"/>
    <w:qFormat/>
    <w:rPr>
      <w:sz w:val="29"/>
      <w:szCs w:val="29"/>
    </w:rPr>
  </w:style>
  <w:style w:type="character" w:styleId="CitaoHTML">
    <w:name w:val="Citação HTML"/>
    <w:basedOn w:val="Fontepargpadro"/>
    <w:qFormat/>
    <w:rPr>
      <w:i w:val="false"/>
      <w:iCs w:val="false"/>
      <w:color w:val="2288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TextBodyIndent"/>
    <w:qFormat/>
    <w:pPr/>
    <w:rPr>
      <w:sz w:val="20"/>
      <w:szCs w:val="20"/>
    </w:rPr>
  </w:style>
  <w:style w:type="paragraph" w:styleId="On">
    <w:name w:val="on"/>
    <w:basedOn w:val="Normal"/>
    <w:qFormat/>
    <w:pPr>
      <w:spacing w:before="280" w:after="280"/>
    </w:pPr>
    <w:rPr/>
  </w:style>
  <w:style w:type="paragraph" w:styleId="Tdatas">
    <w:name w:val="tdatas"/>
    <w:basedOn w:val="Normal"/>
    <w:qFormat/>
    <w:pPr>
      <w:spacing w:before="280" w:after="280"/>
    </w:pPr>
    <w:rPr/>
  </w:style>
  <w:style w:type="paragraph" w:styleId="Tautor">
    <w:name w:val="tautor"/>
    <w:basedOn w:val="Normal"/>
    <w:qFormat/>
    <w:pPr>
      <w:spacing w:before="280" w:after="280"/>
    </w:pPr>
    <w:rPr/>
  </w:style>
  <w:style w:type="paragraph" w:styleId="Tquali">
    <w:name w:val="tquali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ibdigi.unicamp.br/document/?down=vtls000316342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8:27:00Z</dcterms:created>
  <dc:creator>cliente</dc:creator>
  <dc:description/>
  <cp:keywords/>
  <dc:language>en-US</dc:language>
  <cp:lastModifiedBy>Liliane</cp:lastModifiedBy>
  <cp:lastPrinted>2010-04-27T12:53:00Z</cp:lastPrinted>
  <dcterms:modified xsi:type="dcterms:W3CDTF">2015-02-03T12:33:00Z</dcterms:modified>
  <cp:revision>3</cp:revision>
  <dc:subject/>
  <dc:title>Paper de Criminologia – Projeto Inicial</dc:title>
</cp:coreProperties>
</file>