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Accor fecha parceria e aumenta número de hotéis no nordeste brasilei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mas das maiores redes hoteleira do planeta fechou nesta semana uma importante parceria. A Accor se uniu ao Grupo Pontes Hotéis para converter três estabelecimentos em Pernambuco para a bandeira Mercur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pois de selar o acordo, a gestão ficará nas mãos da rede Accor. O Mar Hotel Conventions e o Atlante Plaza Summerville Beach Resort passarão a se chamar Mercure Recife Mar Hotel Conventions, Grand Mercure Recife Atlante Plaza e Grand Mercure Summerville Reso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da essa mudança será oficializada a partir do dia 5 de maio deste ano. Depois dessa data, o Grupo Fontes não será mais responsável pela administração dos estabelecimentos, dedicando-se apenas à construção de outras unidad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egundo Sérgio Paraíso, gerente de Marketing do Grupo Pontes Hotéis, a terceirização foi importante para focar apenas na construção de novos empreendimentos. “Duas unidades já estão sendo erguidas: uma em Caruaru e outra em Goiânia. Ambas pertencerão ao segmento econômico”, explica Sérg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m essa nova unidade situada em Pernambuco, a Accor passa a conter 822 apartamentos só no Estado (432 ainda estão em implantação). Hoje, a rede possui 210 </w:t>
      </w:r>
      <w:r>
        <w:rPr>
          <w:rFonts w:cs="Arial" w:ascii="Arial" w:hAnsi="Arial"/>
          <w:b/>
        </w:rPr>
        <w:t>hotéi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pousadas</w:t>
      </w:r>
      <w:r>
        <w:rPr>
          <w:rFonts w:cs="Arial" w:ascii="Arial" w:hAnsi="Arial"/>
        </w:rPr>
        <w:t xml:space="preserve"> ativas no Brasil. Só no nordeste brasileiro são 24 unidades, incluindo os estados da Bahia, Alagoas, Ceará, Sergipe, Maranhão, Rio Grande do Norte, Paraíba, Pernambuco e Piauí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25:00Z</dcterms:created>
  <dc:creator>WinXp</dc:creator>
  <dc:description/>
  <cp:keywords/>
  <dc:language>en-US</dc:language>
  <cp:lastModifiedBy>WinXp</cp:lastModifiedBy>
  <dcterms:modified xsi:type="dcterms:W3CDTF">2015-01-29T00:41:00Z</dcterms:modified>
  <cp:revision>3</cp:revision>
  <dc:subject/>
  <dc:title>Accor fecha parceria e aumenta o número de hotéis no nordeste brasileiro</dc:title>
</cp:coreProperties>
</file>