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Conheça as Golden Tattoos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Sabia que um dos </w:t>
      </w:r>
      <w:r>
        <w:rPr>
          <w:rFonts w:cs="Arial" w:ascii="Arial" w:hAnsi="Arial"/>
          <w:b/>
        </w:rPr>
        <w:t>acessorios</w:t>
      </w:r>
      <w:r>
        <w:rPr>
          <w:rFonts w:cs="Arial" w:ascii="Arial" w:hAnsi="Arial"/>
        </w:rPr>
        <w:t xml:space="preserve"> mais procurados neste começo de ano é uma tatuagem? Sim, é a Golden Tattoo, uma espécie de desenho geométrico temporário. A aplicação é feita com água e o “adesivo” possui um brilho intenso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A moda pegou depois que a cantora Beyoncé apareceu com essas joiais de mentirinha espalhadas pelo corpo. Blogs de moda famosos, como o da Gabriela Pugliese, já espalharam a novidade pelos quatro cantos do Brasil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 xml:space="preserve">Com origem na China, a Golden Tattoo pode imitar um colar, </w:t>
      </w:r>
      <w:r>
        <w:rPr>
          <w:rFonts w:cs="Arial" w:ascii="Arial" w:hAnsi="Arial"/>
          <w:b/>
        </w:rPr>
        <w:t>uma pulseira</w:t>
      </w:r>
      <w:r>
        <w:rPr>
          <w:rFonts w:cs="Arial" w:ascii="Arial" w:hAnsi="Arial"/>
        </w:rPr>
        <w:t xml:space="preserve"> ou peças metálicas (ouro e prata). A duração é de uma semana. A utilização de protetor solar prolonga o efeito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A média de preço das cartelas fica entre R$ 15 a R$ 30. Porém, há opções mais caras, com preços que podem chegar até R$ 150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Entre as opções, é possível encontrar símbolos clássicos, como corações, caveiras ou âncoras. Mas para aquelas que possuem um gosto mais delicado, existem as tattoos com figuras de frutas, animais ou frases personalizadas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O uso desse produto não é indicado para crianças menores de três anos, além de pessoas sensíveis ou alérgicas. A aplicação não deve ser feita próxima a região dos olhos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7T22:17:00Z</dcterms:created>
  <dc:creator>WinXp</dc:creator>
  <dc:description/>
  <cp:keywords/>
  <dc:language>en-US</dc:language>
  <cp:lastModifiedBy>WinXp</cp:lastModifiedBy>
  <dcterms:modified xsi:type="dcterms:W3CDTF">2015-01-27T22:33:00Z</dcterms:modified>
  <cp:revision>5</cp:revision>
  <dc:subject/>
  <dc:title>Conheça as Golden Tattoos</dc:title>
</cp:coreProperties>
</file>