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5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5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pt-BR"/>
        </w:rPr>
        <w:t xml:space="preserve">THAÍS THAIANARA OLIVEIRA DA COSTA 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LICENCIATURA EM ARTE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273"/>
        <w:ind w:left="0" w:right="84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73"/>
        <w:ind w:left="0" w:right="84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73"/>
        <w:ind w:left="0" w:right="84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73"/>
        <w:ind w:left="0" w:right="84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73"/>
        <w:ind w:left="0" w:right="84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Nietzche chorou é um livro de autoria do psicoterapeuta e professor Irvin D Yalom. O livro se passa em Viena, na Itália, tem como diálogo Sigmund Freud, considerado o pai da psicanálise, Josef Breuer e Friederich Nietzsch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lom traça um diálogo entre esses três intelectuais, que se passa em pleno século XIX, anterior ao nascimento da psicanálise, instigando a busca pela verdade absoluta, seus medos e conflitos pessoais e a luta pela cura do desespero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omeço da estória, Lou Salomé, uma afastada amante e amiga intelectual de Nietzsche procura o médico terapeuta Josef Breuer para ser o próximo médico a embarcar no tratamento do seu, ainda considerado amigo, Nietzsche que sofre à muito do então considerado “desespero”, sendo que o filósofo já havia sido tratado por vários outros médicos bem requisitados da época e sua tão perturbadora doença continuava inabalável, tendo terríveis enxaquecas que o deixava enfermo por dias a fio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utor Breuer faz um acordo com Lou Salomé de fazer o possível para tratar da doença do filósofo, embarcando então no que seria a mudança total de sua vida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esse acordo, o médico e o filósofo seguem os princípios de um relacionamento entre médico e paciente, tomando as medidas exatas para saber como e porque ocorrem as enxaquecas tão devastadoras. Breuer logo ganha a confiança de Nietzsche e começa a cumprir a sua parte do acordo com Lou Salomé, fazendo com que o filósofo converse e até mesmo exponha algumas angustias que podem ser um dos motivos para o desenvolvimento de sua doença: A busca pela ver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busca é um conceito de sua filosofia, de que nada nunca esta certo ou correto, que as pessoas estão presas as suas vidas, trabalho e em tudo aquilo que acreditam. O que Yalom expõe no livro e em cima da análise que fiz de Nietzsche percebo que a sua doença era uma conseqüência de sua enlouquecia, sua maneira de enxergar o mundo que as pessoas ao seu redor não faziam o mesmo, a incompatibilidade de pensamentos e a não publicação dos seus livros (que era a melhor forma de expor suas idéias). Após sessões frustrantes tanto para o médico quanto para o paciente, Breuer propõe a Niezsche para que siguam com mais um mês de tratamento, sendo este, mais especifico, o seu paciente ficará em um hospital psiquiátrico tendo todos os dias a sua visita para acompanhamento clinico e em troca o seu paciente compartilharia o seu conhecimento filosófico com Breuer, ocorrendo então uma troca de conhecimentos que os ajudarão simultaneament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algumas razões para as mudanças de interesse do médico com o seu paciente no decorrer da estória, Breuer de princípio havia aceitado a proposta de Lou Salomé porque a moça o deixou encantado com sua beleza e autoridade, mas mudou o seu foco quando percebeu a profundidade da alma de Nietzsche e como aquilo além de ser um grande avanço na sua carreira que já o estava deixando um tanto desgostoso e cansado com o decorrer dos anos, iria dá um impulso na sua vida conjugal que a cada dia estava pior, por já estar à meses apaixonado por uma de suas pacientes, que desde então o levava a loucura, chegando ao ponto de questionar a importância de estar casado e do motivo de querer seguir junto com a sua família acompanhando a criação dos seus filhos. A partir disso acontece a transfusão de conhecimentos, Breuer sendo clinico e objetivo, seguindo aquilo faz com seus paciente, tentando descobrir onde estava a causa da enxaqueca e o que levava o paciente a ter as crises, enquanto isso Nietzsche levantava várias questões na vida do médico, fazendo este entender o real motivo de ainda estar junto de sua família e de uma forma muito indireta, mostra a vulnerabilidade da sua paixão por sua paciente e que isso era a sua forma de reagir ao que já considerava uma vida sem novas emoções e sem sentido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47" w:before="0" w:after="0"/>
      <w:ind w:left="0" w:right="83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spacing w:lineRule="auto" w:line="256" w:before="0" w:after="0"/>
      <w:ind w:left="4678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730" w:hanging="10"/>
    </w:pPr>
    <w:rPr>
      <w:rFonts w:ascii="Verdana" w:hAnsi="Verdana" w:eastAsia="Verdana" w:cs="Verdana"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9:00Z</dcterms:created>
  <dc:creator>Ir.Nazareth</dc:creator>
  <dc:description/>
  <dc:language>en-US</dc:language>
  <cp:lastModifiedBy>USUARIO</cp:lastModifiedBy>
  <dcterms:modified xsi:type="dcterms:W3CDTF">2015-01-22T18:39:00Z</dcterms:modified>
  <cp:revision>2</cp:revision>
  <dc:subject/>
  <dc:title/>
</cp:coreProperties>
</file>