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96"/>
          <w:szCs w:val="96"/>
        </w:rPr>
      </w:pPr>
      <w:r>
        <w:rPr>
          <w:rFonts w:cs="Lucida Handwriting" w:ascii="Lucida Handwriting" w:hAnsi="Lucida Handwriting"/>
          <w:b/>
          <w:sz w:val="96"/>
          <w:szCs w:val="96"/>
        </w:rPr>
        <w:t>Trabalho apresentado à formação continuad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96"/>
          <w:szCs w:val="96"/>
        </w:rPr>
      </w:pPr>
      <w:r>
        <w:rPr>
          <w:rFonts w:cs="Lucida Handwriting" w:ascii="Lucida Handwriting" w:hAnsi="Lucida Handwriting"/>
          <w:b/>
          <w:sz w:val="96"/>
          <w:szCs w:val="9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sz w:val="40"/>
          <w:szCs w:val="40"/>
        </w:rPr>
        <w:t xml:space="preserve"> </w:t>
      </w:r>
      <w:r>
        <w:rPr>
          <w:rFonts w:cs="Agency FB" w:ascii="Agency FB" w:hAnsi="Agency FB"/>
          <w:b/>
          <w:sz w:val="40"/>
          <w:szCs w:val="40"/>
        </w:rPr>
        <w:t>Marcos Antonio Coelho Ribeiro da Silv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Barra do Garças 08/05/2014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SCIPLINA E A FALTA DE ENTERESCE PELAS AUL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005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"Mau comportamento pode ser um jeito de as crianças mostrarem que uma regra é desnecessária ou não está funcionando"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Georgia" w:hAnsi="Georgia"/>
          <w:sz w:val="28"/>
          <w:szCs w:val="28"/>
        </w:rPr>
        <w:t xml:space="preserve">A garotada voa pelos corredores, conversa em sala, briga no recreio, insiste em usar boné e em trazer para a sala materiais que não são os de estudo. A paciência do professor está por um fio. Cansado e confuso, ele se sente com os braços atados e a autoridade abalada. Não suporta mais as cenas que vê e não sabe o que fazer. Quer obediência! Quer controle! Quer mudanças no comportamento dos alunos! 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Para ter uma turma atenta e motivada, a primeira mudança necessária talvez esteja nos pais, na escola e nos professores. É hora de rever a ideia de indisciplina e o que há por trás dela. Pesquisa realizada por </w:t>
      </w:r>
      <w:r>
        <w:rPr>
          <w:rFonts w:cs="Arial" w:ascii="Georgia" w:hAnsi="Georgia"/>
          <w:b/>
          <w:bCs/>
          <w:sz w:val="28"/>
          <w:szCs w:val="28"/>
        </w:rPr>
        <w:t>NOVA ESCOLA</w:t>
      </w:r>
      <w:r>
        <w:rPr>
          <w:rFonts w:cs="Arial" w:ascii="Georgia" w:hAnsi="Georgia"/>
          <w:sz w:val="28"/>
          <w:szCs w:val="28"/>
        </w:rPr>
        <w:t xml:space="preserve"> e </w:t>
      </w:r>
      <w:r>
        <w:rPr>
          <w:rFonts w:cs="Arial" w:ascii="Georgia" w:hAnsi="Georgia"/>
          <w:b/>
          <w:bCs/>
          <w:sz w:val="28"/>
          <w:szCs w:val="28"/>
        </w:rPr>
        <w:t>Ibope</w:t>
      </w:r>
      <w:r>
        <w:rPr>
          <w:rFonts w:cs="Arial" w:ascii="Georgia" w:hAnsi="Georgia"/>
          <w:sz w:val="28"/>
          <w:szCs w:val="28"/>
        </w:rPr>
        <w:t xml:space="preserve"> em 2007 com 500 professores de todo o país revelou que 69% deles apontavam a indisciplina e a falta de atenção entre os principais problemas da sala de aula. Doce ilusão! O comportamento inadequado do aluno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não pode ser visto como uma causa da dificuldade para lecionar. Na verdade, ele é resultado da falta de adequação no processo de ensino. </w:t>
        <w:br/>
        <w:br/>
        <w:t>Para avançar nessa reflexão, é preciso entender que a indisciplina é a transgressão de dois tipos de reg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Georgia" w:hAnsi="Georgia"/>
          <w:sz w:val="28"/>
          <w:szCs w:val="28"/>
        </w:rPr>
        <w:t>Os primeiros são as morais, construídas socialmente com base em princípios que visam o bem comum, ou seja, em princípios éticos. Por exemplo, não xingar e não bater. Sobre essas, não há discussão: elas valem para todas as escolas e em qualquer situação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drawing>
          <wp:inline distT="0" distB="0" distL="0" distR="0">
            <wp:extent cx="542925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O segundo tipo são as chamadas convencionais, definidas por um grupo com objetivos específicos. Aqui entram as que tratam do uso do celular e da conversa em sala de aula, por exemplo. Nesse caso, a questão não pode ser fechada. Ela </w:t>
      </w:r>
      <w:r>
        <w:rPr>
          <w:rFonts w:cs="Arial" w:ascii="Georgia" w:hAnsi="Georgia"/>
          <w:b/>
          <w:sz w:val="28"/>
          <w:szCs w:val="28"/>
        </w:rPr>
        <w:t>necessariamente varia de escola para escola ou ainda dentro de</w:t>
      </w:r>
      <w:r>
        <w:rPr>
          <w:rFonts w:cs="Arial" w:ascii="Georgia" w:hAnsi="Georgia"/>
          <w:sz w:val="28"/>
          <w:szCs w:val="28"/>
        </w:rPr>
        <w:t xml:space="preserve"> uma mesma instituição, conforme o momento. Afinal, o diálogo durante a aula pode não ser considerado indisciplina se ele se referir ao conteúdo tratado no momento, certo</w:t>
      </w:r>
      <w:r>
        <w:rPr>
          <w:rFonts w:cs="Georgia" w:ascii="Georgia" w:hAnsi="Georgia"/>
          <w:sz w:val="28"/>
          <w:szCs w:val="28"/>
        </w:rPr>
        <w:t xml:space="preserve">? </w:t>
      </w:r>
      <w:r>
        <w:rPr>
          <w:rFonts w:cs="Arial" w:ascii="Georgia" w:hAnsi="Georgia"/>
          <w:sz w:val="28"/>
          <w:szCs w:val="28"/>
        </w:rPr>
        <w:t>Não há solução fácil. Mas é essencial trabalhar – como conteúdo de ensino – as questões relacionadas à moral e ao convívio social e criar um ambiente de cooperação. As estratégias usadas atualmente por grande parte dos professores para lidar com a indisciplina têm sido desastrosas e estão na contramão do que os especialistas apontam ser o mais adequado. Pesquisa realizada em 2008 pela Organização dos Estados Ibero-Americanos com cerca de 8,7 mil professores mostrou que 83% deles defendem medidas mais duras em relação ao comportamento dos alunos, 67% acreditam que a expulsão é o melhor caminho e 52% acham que deveria aumentar o policiamento nas escolas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SALA DE AULA EM OTIMAS CONDIÇÕES, BONS MATERIAIS, ETC..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895975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A DE AULA EM ALGUM LUGAR DO INTERIOR DO BRASIL, ONDE FALTA TUDO, CARTEIRAS, E SÃO ESSES OS ALUNOS DE MELHOR IDEB NO ESTADO DO PIAUI, OU SEJA, OS MELHORES ESTUDÃO NO CHÃO,POR NÃO TEREM CARTEIRAS PARA SENTA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desenvolvimento da nossa pesquisa realizamos entrevista com alguns alunos, onde realizamos um questionário e obtivemos a seguinte respost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Aluno A-   1º)  Pergunta: O que é indisciplina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Resposta: É bater nos colegas, ficar em pé conversando enquanto o professor estiver falando, jogar giz nos aluno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) Por que acontece a indisciplina em sala de aula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:  Porque os alunos não tem educação, não tem carinho pelos colega e professor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) Como a indisciplina pode prejudicar a aprendizagem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Atrapalhando as aulas, conversando e não deixando o professor trabalha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 B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º) Pergunta: O que é indisciplina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Jogar giz no professor, xingar os colega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) Por que acontece a indisciplina em sala de aula?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porque são todos mal educados e que não respeitam o professo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) Como a indisciplina pode prejudicar a aprendizagem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na falta de disciplina, mal educaçã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 C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º) Pergunta: O que é indisciplina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R= A indisciplina é quando bate o sino para trocar de professor os alunos levantam e ficam saindo fora da sal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) Por que acontece a indisciplina em sala de aula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Eu Acho que fazem indisciplina nas aulas é para chamar atençã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) Como a indisciplina pode prejudicar a aprendizagem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R= ao estudar para fazer bagunça isso é uma indisciplin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*PROFESSOR - 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º)  O que é indisciplina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É a quebra de regras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) Por que acontece a indisciplina em sala de aula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R= Porque existem alunos que não sabem e nem aprenderam a ter limites   ( regras) que é algo que trás de cas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) Como a indisciplina pode prejudicar a aprendizagem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= Tirando a atenção dos colegas, e de si próprios causando conflitos na relação professor aluno e no ensino aprendizage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FESSOR 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ab/>
        <w:t>A indisciplina, como o próprio nome diz, é a ausência da disciplina, bom comportamento, boas maneiras, do respeito da educação básica, que deve reger cada ser humano integrante de uma socieda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A indisciplina pode ser reflexo da própria vida do educando refletindo na aprendizagem dele e de seus colegas de turmas, pois o mal comportamento, as conversas paralelas fora de hora o desrespeito próprio para com os colegas ou professor são situações prejudiciais as aula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  <w:u w:val="single"/>
        </w:rPr>
        <w:t>INTRODUÇÃO</w:t>
      </w:r>
    </w:p>
    <w:p>
      <w:pPr>
        <w:pStyle w:val="Normal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 escola é um espaço de multiplicidades, onde diferentes valores experiências, concepções, culturas, crenças e relações sociais se misturam e fazem do cotidiano escolar uma rica e complexa estrutura de conhecimentos e de sujeitos. Essa rica heterogeneidade que permeia a escola acaba por se confrontar com uma estrutura pedagógica que está baseada num padrão de homem e de sociedade, que considera a diferença de forma negativa, gerando assim uma pedagogia excludente. Portanto Com esse trabalho pretendemos dar suporte para os professores trabalharem a falta de interesse dos alunos pelas aulas. Pois acreditamos que a indisciplina dos alunos e a falta de interesse pelos temas estudados, o não cumprimento das tarefas e as conversas paralelas com os colegas, com assuntos que não tem nada haver com a aula. São queixas freqüentes, não só aqui da escola Padre Sebastião  Teixeira de Carvalho, más praticamente em todas as escolas do país em geral, por isso a união entre escola e família deve acontecer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§  FREUD (1910) Sendo próprio de seres inacabados, ele deveria fazer parte de todo ser humano – incluindo, naturalmente, os alunos, que, , deveriam fazer parte dos “desejantes de saber”, tal como as Crianças e os cientista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§ RUDEL (2007, p.35), “um impulso não Satisfeito em tempo leva ao surgimento de uma tensão - que caracteriza  a falta de desejo.” E sempre que “...o indivíduo pensa na coisa desejada, está criando uma tensão psíquica, e ficando assim sem estimulo ou vontade de aprender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eorgia" w:hAnsi="Georgia"/>
          <w:sz w:val="28"/>
          <w:szCs w:val="28"/>
        </w:rPr>
        <w:t>§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Knuppe (2006) afirma que, a motivação deve estar presente em todos os momentos no Processo ensino-aprendizagem. </w:t>
      </w:r>
    </w:p>
    <w:p>
      <w:pPr>
        <w:pStyle w:val="Normal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alavra chave: interesse, psicopedagogia clinica, aprendizagem</w:t>
      </w:r>
    </w:p>
    <w:p>
      <w:pPr>
        <w:pStyle w:val="Normal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§ Para KUPFER (1995, p. 79), “... o processo de aprendizagem depende da razão que motiva a busca de conhecimento”, ressaltando o porquê da sua importância 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FUNDAMENTAÇÃO TEORICA</w:t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eorgia" w:hAnsi="Georgia"/>
          <w:sz w:val="28"/>
          <w:szCs w:val="28"/>
        </w:rPr>
        <w:t>Durante esse tempo em que estamos trabalhando aqui na escola padre Sebastião Teixeira de carvalho, verificamos que a indisciplina e a falta de interesse de alguns alunos é muito grande. E com esse trabalho desenvolvido por nós temos como objetivo explorar a indisciplina e a  falta de interesse  dos alunos , pois como diz JOHN DEWEY: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246697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 xml:space="preserve">§ A educação é a reflexão sobre a natureza das matérias de estudo e o lugar em que estas ocupam dentro do processo ensino aprendizagem e as suas praticas. E também não podemos deixar de citar VIGOSTKY, que na sua teoria da aprendizagem nos faz a seguinte cit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>§O desenvolvimento cognitivo do aluno se dá por meio da interação social, ou seja, de sua interação com os outros individuo e com o meio em que viv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§ A aprendizagem é uma experiência social mediada pela utilização de instrumento e signos, de acordo com os conceitos utilizados pelo próprio autor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>§ A aprendizagem é uma experiência social, aqual é mediada pela interação entre linguagem e 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>§ Para ocorrer a aprendizagem, a interação social deve acontecer dentro da zona de desenvolvimento proximal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ara que isso possa ocorrer é necessário acima de tudo a união entre família e escola, pois acreditamos que uma completa a outra formando uma equipe multidisciplinar. E é fundamental que ambas sigam os mesmos princípios e critério, bem como a mesma direção em relação aos objetivos que desejam atingir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>Ressalta que mesmo tendo objetivo em comum, cada uma deve fazer sua parte para que atinja o caminho do sucesso, que visa conduzir a criança e os jovens para um futuro melhor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O ideal é que a família e escola tracem as mesmas metas de forma simultânea, propiciando ao aluno uma segurança na aprendizagem de forma que venha criar cidadãos críticos capazes de enfrentar a complexidade de situações que surgem na socieda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Existem diversas contribuições que tanto a família quanto a escola podem oferecer, propociando o desenvolvimento pleno respectivamente dos seus filhos e dos seus alunos. Alguns critérios devem ser observados como prioridade para ambas as partes. Como sugestões seguem abaixo alguns deles: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drawing>
          <wp:inline distT="0" distB="0" distL="0" distR="0">
            <wp:extent cx="260032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             </w:t>
      </w:r>
      <w:r>
        <w:rPr>
          <w:rFonts w:cs="Arial" w:ascii="Georgia" w:hAnsi="Georgia"/>
          <w:b/>
          <w:sz w:val="28"/>
          <w:szCs w:val="28"/>
          <w:u w:val="single"/>
        </w:rPr>
        <w:drawing>
          <wp:inline distT="0" distB="0" distL="0" distR="0">
            <wp:extent cx="1922780" cy="130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FAMILIA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*Dialogar com o filho o conteúdo que está vivenciando na escol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eorgia" w:hAnsi="Georgia"/>
          <w:sz w:val="28"/>
          <w:szCs w:val="28"/>
        </w:rPr>
        <w:t>*Cumprir as regras estabelecidas pela escola de forma consciente e espontâne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eorgia" w:hAnsi="Georgia"/>
          <w:sz w:val="28"/>
          <w:szCs w:val="28"/>
        </w:rPr>
        <w:t>*Deixar os filhos resolverem  por si só determinados problemas que venham a surgir no ambiente escolar, em especial na questão de socializaçã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eorgia" w:hAnsi="Georgia"/>
          <w:sz w:val="28"/>
          <w:szCs w:val="28"/>
        </w:rPr>
        <w:t>*Valorizar o contato com a escola, principalmente nas reuniões de entrega de resultado, podendo se informar das dificuldades apresentadas pelo seu filho, bem como seu desempenho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drawing>
          <wp:inline distT="0" distB="0" distL="0" distR="0">
            <wp:extent cx="4819650" cy="320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ESCOLA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*Cumprir proposta pedagógica apresentadas para os pais, sendo coerente nos procedimentos e atitudes do dia-a – dia;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*Propiciar ao aluno liberdade para manifestar-se na comunidade escolar, de forma que seja considerado com elemento principal do processo educativo;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*receber os pais com prazer, marcando reuniões periódicas, esclarecendo o desempenho do aluno e principalmente exercendo o papel de orientadora mediantes as possíveis situações que possam vier a necessitar de ajuda;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•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Abrir as portas da escola para os pais, fazendo com que eles se sintam à vontade para participar de atividades culturais, esportivas, entre outras que a escola oferecer, aproximando o contato entre família-escola;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*</w:t>
      </w:r>
      <w:r>
        <w:rPr>
          <w:rFonts w:cs="Arial" w:ascii="Georgia" w:hAnsi="Georgia"/>
          <w:color w:val="333333"/>
          <w:sz w:val="28"/>
          <w:szCs w:val="28"/>
        </w:rPr>
        <w:t xml:space="preserve"> Abrir as portas da escola para os pais, fazendo com que eles se sintam à vontade para participar de atividades culturais, esportivas, entre outras que a escola oferecer, aproximando o contato entre família-escola;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•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É de extrema importância que a escola mantenha professores e recursos atualizados, propiciando uma boa administração de forma que ofereça um ensino de qualidade para seus alunos.</w:t>
      </w:r>
      <w:r>
        <w:rPr>
          <w:rStyle w:val="Appleconvertedspace"/>
          <w:rFonts w:cs="Arial" w:ascii="Georgia" w:hAnsi="Georgia"/>
          <w:sz w:val="28"/>
          <w:szCs w:val="28"/>
        </w:rPr>
        <w:t> </w:t>
      </w:r>
      <w:r>
        <w:rPr>
          <w:rFonts w:cs="Arial" w:ascii="Georgia" w:hAnsi="Georgia"/>
          <w:sz w:val="28"/>
          <w:szCs w:val="28"/>
        </w:rPr>
        <w:br/>
        <w:t>*A parceria da família com a escola sempre será fundamental para o sucesso da educação de todo indivíduo. Portanto, pais e educadores necessitam ser grandes e fiéis companheiros nessa nobre caminhada da formação educacional do ser humano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Como motivar os alunos?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38100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s pessoas podem perde a motivação quando as necessidades básicas não são satisfeita, desde fisiológicas ate as do ego.Para  Maslow (Apud Hersey Blanchard,1986) o comportamento é ditado por motivos diversos , resultantes de caráter biológico,psicológico, e social,hierarquizado como uma pirâmide,conforme figura abaixo: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3995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399360"/>
                          <a:chOff x="0" y="0"/>
                          <a:chExt cx="548568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60920" y="566280"/>
                            <a:ext cx="1563480" cy="2631960"/>
                          </a:xfrm>
                          <a:custGeom>
                            <a:avLst/>
                            <a:gdLst>
                              <a:gd name="textAreaLeft" fmla="*/ 317880 w 886320"/>
                              <a:gd name="textAreaRight" fmla="*/ 568440 w 886320"/>
                              <a:gd name="textAreaTop" fmla="*/ 535320 h 1492200"/>
                              <a:gd name="textAreaBottom" fmla="*/ 956880 h 14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ima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9360" y="3198960"/>
                            <a:ext cx="3126600" cy="2631960"/>
                          </a:xfrm>
                          <a:custGeom>
                            <a:avLst/>
                            <a:gdLst>
                              <a:gd name="textAreaLeft" fmla="*/ 389880 w 1772640"/>
                              <a:gd name="textAreaRight" fmla="*/ 1382760 w 1772640"/>
                              <a:gd name="textAreaTop" fmla="*/ 327960 h 1492200"/>
                              <a:gd name="textAreaBottom" fmla="*/ 1164240 h 14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guran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cionamento. E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isiológ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64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1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1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03.9pt" coordorigin="0,0" coordsize="8639,10078">
                <v:rect id="shape_0" stroked="f" o:allowincell="f" style="position:absolute;left:0;top:0;width:8638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0" fillcolor="#bbe0e3" stroked="t" o:allowincell="f" style="position:absolute;left:3088;top:892;width:2461;height:414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ima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shape>
                <v:shape id="shape_0" ID="_s1052" fillcolor="#bbe0e3" stroked="t" o:allowincell="f" style="position:absolute;left:1857;top:5038;width:4923;height:414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guranç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cionamento. E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isiológic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line id="shape_0" from="2699,6401" to="5937,6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9" to="251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9" to="629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Georgia" w:hAnsi="Georgia"/>
          <w:sz w:val="28"/>
          <w:szCs w:val="28"/>
        </w:rPr>
        <w:t xml:space="preserve">Na base da pirâmide, encontram-se as necessidades </w:t>
      </w:r>
      <w:r>
        <w:rPr>
          <w:rFonts w:cs="Arial" w:ascii="Georgia" w:hAnsi="Georgia"/>
          <w:b/>
          <w:sz w:val="28"/>
          <w:szCs w:val="28"/>
          <w:u w:val="single"/>
        </w:rPr>
        <w:t>fisiológicas</w:t>
      </w:r>
      <w:r>
        <w:rPr>
          <w:rFonts w:cs="Arial" w:ascii="Georgia" w:hAnsi="Georgia"/>
          <w:sz w:val="28"/>
          <w:szCs w:val="28"/>
        </w:rPr>
        <w:t>, tais como;</w:t>
      </w:r>
      <w:r>
        <w:rPr>
          <w:rFonts w:cs="Arial" w:ascii="Georgia" w:hAnsi="Georgia"/>
          <w:b/>
          <w:sz w:val="28"/>
          <w:szCs w:val="28"/>
        </w:rPr>
        <w:t xml:space="preserve"> Moradia, alimentação, roupa, etc. </w:t>
      </w:r>
      <w:r>
        <w:rPr>
          <w:rFonts w:cs="Arial" w:ascii="Georgia" w:hAnsi="Georgia"/>
          <w:sz w:val="28"/>
          <w:szCs w:val="28"/>
        </w:rPr>
        <w:t>Tendem a ser mais intensas, enquanto não forem satisfeitas; São as necessidades básicas para subsistência do sujeito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 medida que essas necessidades são satisfeita a motivação direciona para outras necessidades e passa a dominar o comportamento da pessoa. Assim é para todos os níveis da pirâmide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egurança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2438400" cy="1857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 xml:space="preserve">Essa é a necessidade de estar livre, do medo, de qualquer perigo físico, e das privações de suas necessidades fisiológicas básicas, pensarem no futuro. 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elacionamento social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omo o homem é um ser social, precisa de ter um grupo de convívio em que é aceito e desempenha um papel. Porem esse papel não é qualquer um, surge então a necessidade de estima, como reconhecimento pelos outros. A satisfação dessa necessidade produz um sentimento de confiança em si mesmo, de prestigio, de poder, de controle, quando não satisfeita pode produzir comportamento destrutivo ou imaturo para chamar a atenção. O individuo pode se tornar rebelde, negligenciar seu trabalho, ou discutir com os companheiros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UTO-REALIZÇÃO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>É o movimento que maximizar seu próprio potencial, seja qual for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Um músico precisa tocar uma música, um poeta precisa escrever. Um jogador precisa jogar bola. A maneira que se expressa pode mudar no decorrer da vida. U m atleta que deixa de sê-lo e deseja ser técnico, Por exemplo. É importante notar que essa pirâmide não se aplica universalmente, más pode ser empregada em muitos casos.  A pirâmide tem como característica importante a visão de um contemplado em seu todo, daí a importância de  sua aplicabilidade na escola Uma criança cujo o sentimento de segurança e senso de pertencer estão ameaçados por divorcio pode ter pouco interesse em aprender a dividir frações ( WOOLFOLK,200)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COMO O PROFESSOR DEVE FAZER PARA MOTIVAR O ALUNO?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>Os professores sempre estão se perguntando sobre o que devem fazer para que os alunos realmente aprendam.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Georgia" w:hAnsi="Georgia"/>
          <w:b/>
          <w:sz w:val="28"/>
          <w:szCs w:val="28"/>
        </w:rPr>
        <w:t>Segundo</w:t>
      </w:r>
      <w:r>
        <w:rPr>
          <w:rFonts w:cs="Arial" w:ascii="Georgia" w:hAnsi="Georgia"/>
          <w:sz w:val="28"/>
          <w:szCs w:val="28"/>
        </w:rPr>
        <w:t xml:space="preserve"> o dicionário </w:t>
      </w:r>
      <w:r>
        <w:rPr>
          <w:rFonts w:cs="Arial" w:ascii="Georgia" w:hAnsi="Georgia"/>
          <w:b/>
          <w:sz w:val="28"/>
          <w:szCs w:val="28"/>
          <w:u w:val="single"/>
        </w:rPr>
        <w:t>SILVERA BUENO</w:t>
      </w:r>
      <w:r>
        <w:rPr>
          <w:rFonts w:cs="Arial" w:ascii="Georgia" w:hAnsi="Georgia"/>
          <w:sz w:val="28"/>
          <w:szCs w:val="28"/>
        </w:rPr>
        <w:t xml:space="preserve">, motivação quer dizer exposição de motivos ou causas; Entusiasmo. Através dessas definições; pode-se contatar que estar motivado é estar animado, entusiasmado. Para isso, é necessário ter motivos para chegar a esse estado.  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Qualquer coisa que se faça na vida, é necessário primeiro a vontade de realizar-la, se não nada acontece. Isso também acontece na educação. Educação requer ação e como resultado dessa ação há o </w:t>
      </w:r>
      <w:r>
        <w:rPr>
          <w:rFonts w:cs="Arial" w:ascii="Georgia" w:hAnsi="Georgia"/>
          <w:b/>
          <w:sz w:val="28"/>
          <w:szCs w:val="28"/>
        </w:rPr>
        <w:t>APRENDIZADO</w:t>
      </w:r>
      <w:r>
        <w:rPr>
          <w:rFonts w:cs="Arial" w:ascii="Georgia" w:hAnsi="Georgia"/>
          <w:sz w:val="28"/>
          <w:szCs w:val="28"/>
        </w:rPr>
        <w:t xml:space="preserve">. Mas para que se realize a ação e esta resulte no aprendizado, é necessário inicialmente que haja a </w:t>
      </w:r>
      <w:r>
        <w:rPr>
          <w:rFonts w:cs="Arial" w:ascii="Georgia" w:hAnsi="Georgia"/>
          <w:b/>
          <w:sz w:val="28"/>
          <w:szCs w:val="28"/>
        </w:rPr>
        <w:t>vontade</w:t>
      </w:r>
      <w:r>
        <w:rPr>
          <w:rFonts w:cs="Arial" w:ascii="Georgia" w:hAnsi="Georgia"/>
          <w:sz w:val="28"/>
          <w:szCs w:val="28"/>
        </w:rPr>
        <w:t>, nesse caso a vontade de aprender. O professor deve descobrir estratégia, recurso para fazer com que o aluno queira aprender , em outra palavras, deve fornecer estimulo para que o aluno se sinta motivado a aprender. Como por exemplo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º) Os professores precisam explicar mais vezes o motivo pelo qual ensinam o que ensinam e fazem o que fazem e o motivo pelo qual isso é interessante e vale a pena. Seu entusiasmo deve ser transmitido aos alunos, que estarão mais propensos a se interessar. Explique aos alunos o que vocês esperam dos trabalhos ou atividades que solicitarem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É impossível ter sucesso no que não se sabe o que fazer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Durante suas aulas os alunos vão falar "Quando é que vamos usar isso? Isso é bobagem". Para amenizar os professores podem responder: "</w:t>
      </w:r>
      <w:r>
        <w:rPr>
          <w:rFonts w:cs="Arial" w:ascii="Georgia" w:hAnsi="Georgia"/>
          <w:b/>
          <w:bCs/>
          <w:sz w:val="28"/>
          <w:szCs w:val="28"/>
        </w:rPr>
        <w:t xml:space="preserve">Realmente nós nunca sabemos quando o conhecimento e as nossas habilidades serão úteis pode ser amanhã ou daqui a dois anos" ou "Vocês vão usar no dia da prova então aprendam porque essa matéria também reprova".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Você pode explicar como é ruim repetir o ano, pois vai rever todas as matérias novamente enquanto os outros colegas estão indo para outra série ou ate mesmo para a Universidade e você, terá que fazer tudo nov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 xml:space="preserve">§§ Luckesi (1999) que se todos os professores desse país desenvolverem com proficiência a sua atividade profissional estaremos dessa forma dando grande passo no sentido de possibilitar às crianças, jovens e adultos condições de crescimento. É nesse parágrafo que se verifica a importância do comprometimento dos professores diretamente com a escola e com os alunos e indiretamente com a sociedade, uma vez que é o professor um dos responsáveis pela formação critica e intelectual do seu aluno.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2438400" cy="1857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§ </w:t>
      </w:r>
      <w:r>
        <w:rPr>
          <w:rFonts w:cs="Arial" w:ascii="Georgia" w:hAnsi="Georgia"/>
          <w:color w:val="333333"/>
          <w:sz w:val="28"/>
          <w:szCs w:val="28"/>
          <w:shd w:fill="FFFFFF" w:val="clear"/>
        </w:rPr>
        <w:t xml:space="preserve">O </w:t>
      </w:r>
      <w:r>
        <w:rPr>
          <w:rFonts w:cs="Arial" w:ascii="Georgia" w:hAnsi="Georgia"/>
          <w:b/>
          <w:color w:val="333333"/>
          <w:sz w:val="28"/>
          <w:szCs w:val="28"/>
          <w:shd w:fill="FFFFFF" w:val="clear"/>
        </w:rPr>
        <w:t>jovem, a partir dos 12 ou 13 anos, está passando por um período de instabilidade psicológica natural. De acordo com a psicopedagoga Nadia Bossa, professora da Universidade Santo Amaro, em São Paulo, nesse período ele revive conflitos típicos da infância.</w:t>
      </w:r>
    </w:p>
    <w:p>
      <w:pPr>
        <w:pStyle w:val="NormalWeb"/>
        <w:shd w:fill="FFFFFF" w:val="clear"/>
        <w:spacing w:lineRule="auto" w:line="360"/>
        <w:ind w:left="72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72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ferência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</w:rPr>
        <w:t xml:space="preserve">*ABBAGNANO, N:, A HISTORIA DA PEDAGOGIA-VOLUME IV.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</w:rPr>
        <w:t>LISBOA: LIVROS HORIZONTE, 1981 P13-827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*CAMBI, FRANCO. HISTÓRIA DA PEDAGOGIA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ÃO PAULO, ED.UNESPE 1999 P377-405;509-593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*DWEY,JOHN.DEMOCRACIA E EDUCAÇÃO. CIA ED.NACIONAL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* SALA DE RECURSO DA ESCOLA PADRE SEBASTIÃO TEIXEIRA DE CARVALHO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</w:rPr>
        <w:t>* NADIA BOSSA</w:t>
      </w:r>
    </w:p>
    <w:p>
      <w:pPr>
        <w:pStyle w:val="NormalWeb"/>
        <w:shd w:fill="FFFFFF" w:val="clear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Georgia" w:hAnsi="Georgia" w:cs="Arial"/>
          <w:b/>
          <w:b/>
          <w:color w:val="333333"/>
          <w:sz w:val="28"/>
          <w:szCs w:val="28"/>
        </w:rPr>
      </w:pPr>
      <w:r>
        <w:rPr>
          <w:rFonts w:cs="Arial" w:ascii="Georgia" w:hAnsi="Georgi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X</dc:creator>
  <dc:description/>
  <cp:keywords/>
  <dc:language>en-US</dc:language>
  <cp:lastModifiedBy>bitway-pc</cp:lastModifiedBy>
  <cp:lastPrinted>2013-11-19T14:35:00Z</cp:lastPrinted>
  <dcterms:modified xsi:type="dcterms:W3CDTF">2015-01-08T19:07:00Z</dcterms:modified>
  <cp:revision>2</cp:revision>
  <dc:subject/>
  <dc:title>A família  e a escola formam uma equipe</dc:title>
</cp:coreProperties>
</file>