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evitar o estresse antes do casamen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pois do sim é hora de começar os preparativos para o casamento. Porém, muitos noivos não se dão conta de que esse período pode acarretar muito estresse. Entre a escolha do </w:t>
      </w:r>
      <w:r>
        <w:rPr>
          <w:rFonts w:cs="Arial" w:ascii="Arial" w:hAnsi="Arial"/>
          <w:b/>
        </w:rPr>
        <w:t>buffet de casamento</w:t>
      </w:r>
      <w:r>
        <w:rPr>
          <w:rFonts w:cs="Arial" w:ascii="Arial" w:hAnsi="Arial"/>
        </w:rPr>
        <w:t xml:space="preserve"> até o vestido de noiva, é preciso respirar fundo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 alguns estudos realizados com casais que estão passando por esse momento, muitos reclamam e dizem sentir raiva, frustração, tristeza ou ataques de pânico. Por isso é importante se organizar para que o estresse não tome conta dessas escolhas tão especiais na vida dos noiv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a terapeuta e coach, Erica Aidar, é preciso relaxar. “Mesmo o casamento sendo importantíssimo para a noiva ela precisa delegar algumas funções, evitando o desentendimento entre amigos, familiares e o próprio noivo”, expl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autocontrole também é muito importante durante o processo. “É preciso reservar um tempo de descanso, alimentar-se bem, evitar a perda de peso com dietas mirabolantes e em poucos dias, fazer exercícios físicos constantemente e não deixar de ter boas noites de sono”, afirma a terapeu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Nove passos para evitar o estress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te um cronograma para o casamento com um ano de antecedência (no mínimo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enda a anotar em uma agenda todas as tarefas do d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Não jogue a culpa em cima do noivo e divida algumas tarefas com ele, como, por exemplo, a escolha do </w:t>
      </w:r>
      <w:r>
        <w:rPr>
          <w:rFonts w:cs="Arial" w:ascii="Arial" w:hAnsi="Arial"/>
          <w:b/>
        </w:rPr>
        <w:t>buffe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eite ajuda de quem você realmente confi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o haja dúvidas sobre vestido, decoração ou lembrancinhas lembre-se de que você pode pedir conselhos para a sua mãe, sogra, madrinhas, tias ou primas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pre considere as opções e analise tudo com calm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eite sugestões de profissionais qualificados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ão seja agressiva e trate bem aqueles que estão tentando te ajudar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em algum momento você achar que está estressada demais, tire uns dias de descan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59:00Z</dcterms:created>
  <dc:creator>Windows</dc:creator>
  <dc:description/>
  <cp:keywords/>
  <dc:language>en-US</dc:language>
  <cp:lastModifiedBy>Windows</cp:lastModifiedBy>
  <dcterms:modified xsi:type="dcterms:W3CDTF">2015-01-13T19:17:00Z</dcterms:modified>
  <cp:revision>2</cp:revision>
  <dc:subject/>
  <dc:title>Como evitar o estresse antes do casamento</dc:title>
</cp:coreProperties>
</file>