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ordos comerciais, o Brasil ficou para t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gundo dados da OMC de 2013, o Brasil é um dos países que menos realizou acordos regionais de comércio. Nosso país tem 5 acordos em vigência, enquanto a União Europeia tem 33. Os Estados Unidos concluiu 14 e o Japão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ntro dos BRICS, nosso país está a frente apenas da África do Sul, que tem 4. A Rússia tem 16, a Índia 15 e a Chin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América Latina, enquanto o Brasil tem 5 acordos vigentes, o Chile tem 24, o México 17,  o Peru 16 e a Colômbia 10, por exemp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comparação com os países asiáticos, o Brasil também fica para trás. A Coreia do Sul tem 12 acordos regionais de comércio, a Malásia 13 e a Tailândia 11, por exemp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tre os campeões de acordos comerciais, estão a Suíça com 26 e a Noruega com 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ordos comerciais são importantes para se ter acesso a mercados. Deve-se ressaltar também que o Brasil não tem nenhum acordo comercial com os maiores mercados: União Europeia, EUA, China e Jap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>World Tariff Profiles 2013</w:t>
      </w:r>
      <w:r>
        <w:rPr/>
        <w:t xml:space="preserve">. </w:t>
      </w:r>
      <w:r>
        <w:rPr>
          <w:rFonts w:eastAsia="CalvertMTStd-Light" w:cs="Times New Roman" w:ascii="Times New Roman" w:hAnsi="Times New Roman"/>
          <w:sz w:val="24"/>
          <w:szCs w:val="24"/>
        </w:rPr>
        <w:t>WTO ITC UNCTAD. www.wto.org/estatistic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00:19Z</dcterms:created>
  <dc:creator/>
  <dc:description/>
  <dc:language>en-US</dc:language>
  <cp:lastModifiedBy/>
  <cp:revision>0</cp:revision>
  <dc:subject/>
  <dc:title/>
</cp:coreProperties>
</file>