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REGIMES DE</w:t>
      </w:r>
      <w:r>
        <w:rPr>
          <w:b/>
          <w:bCs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PREVIDÊNCIA COMPLEMENTAR: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ONHO OU PESADELO?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árcio Miguel Granhani Júnior*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egundo as mais recentes pesquisas divulgadas pelo IBGE (Instituto Brasileiro de Geografia e Estática), num futuro recente (fala-se em menos de 40 anos), 30% da população brasileira será composta por idosos. Assim, a sobrecarregada Previdência Social brasileira, que já dá sinais de desgastes, com o envelhecimento da população e a consequente diminuição de contribuintes, estará fadada ao caos!</w:t>
      </w:r>
    </w:p>
    <w:p>
      <w:pPr>
        <w:pStyle w:val="Normal"/>
        <w:jc w:val="both"/>
        <w:rPr/>
      </w:pPr>
      <w:r>
        <w:rPr/>
        <w:t>Alternativamente à Previdência Social, surgiram os planos de Previdência Complementar que prometiam ser a solução para aqueles que almejavam uma terceira idade mais tranquila, confortável e sem os riscos do rombo da previdênc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natureza privada, os regimes de previdência complementar, que podem ser de iniciativa pública ou particular, serviriam como complemento aos futuros valores a serem recebidos como aposentadoria da Previdência Social. Trocando por miúdos, a previdência privada poderia ser definida como uma “aposentadoria extra e maior”. </w:t>
      </w:r>
    </w:p>
    <w:p>
      <w:pPr>
        <w:pStyle w:val="Normal"/>
        <w:jc w:val="both"/>
        <w:rPr/>
      </w:pPr>
      <w:r>
        <w:rPr/>
        <w:t>Com surgimento nas décadas de 80 e 90 no Brasil, os planos de previdência complementar tinham como meta garantir um futuro tranquilo e uma “melhor idade” sem preocupações. Entretanto, para algumas pessoas, o sonho virou pesadel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época de contratação, os planos ofereciam aos seus consumidores benefícios até 20 (vinte) vezes maiores que os valores das contribuições mensais. Pagando-se, por exemplo, R$100,00 (por mês), durante 30 (anos), prometia-se uma aposentadoria de R$2.000,00 (dois mil reais). Mera promessa!</w:t>
      </w:r>
    </w:p>
    <w:p>
      <w:pPr>
        <w:pStyle w:val="Normal"/>
        <w:jc w:val="both"/>
        <w:rPr/>
      </w:pPr>
      <w:r>
        <w:rPr/>
        <w:t>Os constantes, abusivos e inexplicáveis reajustes nos valores das contribuições, aliados às mudanças das moedas brasileiras e à imutabilidade dos valores dos benefícios tornaram o, até então vantajoso negócio, em tremenda dor de cabeç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je, não é raro encontrar pessoas que contribuíram para o seu plano de previdência privada por vinte, trinta ou mais anos esperando aposentar ganhando considerável soma em dinheiro e agora, são surpreendidos com a gritante redução do valor do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algumas situações, as operadoras de planos de previdência complementar cometeram o absurdo de reduzir de 20 para 1,11 a proporcionalidade entre o valor da contribuição e o valor do futuro benefício. Ou seja, atualmente, pagando-se R$100,00 (cem reais) por mês, na futura aposentadoria, o beneficiário, que durantes anos contribuiu, receberá a irrisória quantia de R$111,00 (cento e onze reais).</w:t>
      </w:r>
    </w:p>
    <w:p>
      <w:pPr>
        <w:pStyle w:val="Normal"/>
        <w:jc w:val="both"/>
        <w:rPr/>
      </w:pPr>
      <w:r>
        <w:rPr/>
        <w:t>Em total desrespeito às normas protecionistas presentes no Código de Defesa do Consumidor e violando princípios básicos que regem o direito contratual, tais empresas ferem os direitos e as expectativas alimentadas durantes décadas pelos contribuintes que, acreditando estarem resguardando o futuro, acabaram por entrar em um sistema extremamente desvantaj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ando coibir tais abusos, tem-se tornado frequente o ajuizamento de Ações Revisionais com o propósito de reestabelecer o equilíbrio econômico dos planos de previdência privada, tornando-os, novamente, vantajosos, além de afastar os reajustes, que em muitas das vezes, são aplicados sem o devido esclarecimento e superam os índices da inf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oder Judiciário, até o momento, não possui um entendimento pacificado sobre o tema, todavia, tem-se mostrado tendente a acolher o pleito dos consumidores, já que se mostram gritantes os abusos cometidos! </w:t>
      </w:r>
    </w:p>
    <w:p>
      <w:pPr>
        <w:pStyle w:val="Normal"/>
        <w:jc w:val="both"/>
        <w:rPr/>
      </w:pPr>
      <w:r>
        <w:rPr/>
        <w:t>Confira seu contrato, pagamentos e em caso de indícios de prejuízos ao plano esperado, consulte os órgãos de proteção ao consumidor e seu advogado de confi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Sócio na área cível do escritório Brasil Salomão e Matthes Advocac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4370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Times New Roman"/>
    </w:rPr>
  </w:style>
  <w:style w:type="character" w:styleId="RodapChar">
    <w:name w:val="Rodapé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2:00Z</dcterms:created>
  <dc:creator>Tatiana Piva</dc:creator>
  <dc:description/>
  <cp:keywords/>
  <dc:language>en-US</dc:language>
  <cp:lastModifiedBy>Tatiana Piva</cp:lastModifiedBy>
  <dcterms:modified xsi:type="dcterms:W3CDTF">2015-01-09T12:14:00Z</dcterms:modified>
  <cp:revision>1</cp:revision>
  <dc:subject/>
  <dc:title/>
</cp:coreProperties>
</file>