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or e humildade, a Essência do lava-pé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crentes; muitas vezes dizemos que seguimos Jesus, mas nosso coração está longe de praticar o que ele ordenou que praticássemos. Nossa vida, como crentes no Senhor Jesus quase sempre é vivida segundo nosso ponto de vista e não segundo o dele. Nossa perspectiva de vida cristã é, às vezes, muito rasteira em profundidade e significado do que é amor e humildade. Não compreendemos muito claramente que ser discípulo é seguir os passos do mestre. Em tese, ser discípulo é praticar o que Jesus ens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 humilde é abrir mão da minha vez na fila em privilégio de outro mais apressado, idoso, doente ou com limitações. Ser humilde é abrir mão de falar em uma reunião, para que o outro também possa expressar a idéia dele, mesmo que ela não esteja dentro do meu contexto. Ser humilde é não se importar quando outro recebe os aplausos e agradecimentos por algo que eu fiz. Ser humilde é viver para servir sem esperar recompensas ou prêm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us nos ensinou a humildade e em como ser humilde. Contudo, não conseguimos expressá-la em coisas simples. Por exemplo, nunca pensamos primeiramente em ir para o final de uma fila mesmo que seja a fila de um almoço beneficente. O primeiro pensamento que nos ocorre é usar nossa “influencia” e furar a fila na frente das demais pessoas que aguard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almente não permitimos, em uma preferencial, que o outro motorista passe primeiro que nós. “Invadimos” a rotatória rapidamente para que o outro motorista não tenha acesso a ela primeiro. Em uma entrada com grande circulação de pessoas, </w:t>
      </w:r>
      <w:r>
        <w:rPr>
          <w:i/>
        </w:rPr>
        <w:t>não gostamos de aguardar nossa vez depois</w:t>
      </w:r>
      <w:r>
        <w:rPr/>
        <w:t xml:space="preserve"> dos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aceitamos ainda, com muita facilidade, que determinada pessoa mais simples e “menos intelectual”, fique em uma posição ou função de superioridade em relação a nós. Gostamos de funções que nos colocam em evidência a frente de um grupo de pessoas. Servir e não ser servido, ser o último e não o primeiro, caminhar pacientemente mais uma milha com alguém de argumentos contrários ao nosso, ou ser o “menor” em detrimento de ser o “maior” não são primeiras opções em nossa vida cristã. (</w:t>
      </w:r>
      <w:r>
        <w:rPr>
          <w:b/>
        </w:rPr>
        <w:t>Mateus, 5.40,48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o lavar os pés dos discípulos (</w:t>
      </w:r>
      <w:r>
        <w:rPr>
          <w:b/>
        </w:rPr>
        <w:t>João, 13.1,17; Mateus, 20. 1,23</w:t>
      </w:r>
      <w:r>
        <w:rPr/>
        <w:t>). Jesus quis nos ensinar que o caminho para o céu, não combina com nossos sentimentos de orgulho, inveja, superioridade, ambição, egoísmo, e outros caminhos seguidos por nós. Olhando para Jesus notamos que a sua figura, a forma como ele viveu a conduta dele e suas palavras não combinam com a pressa, o stress, a arrogância, a indiferença, a intolerância e a vaidade presentes em nossa maneira de 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ejamos diariamente uma coroa de ouro sobre nossas cabeças e esquecemos que o próprio Jesus, por causa do amor com que nos amou, usou uma coroa de espinhos sobre a dele. Jesus Cristo deixou sua glória no céu, viveu a limitação de Ser humano, sabendo que antes de voltar para o céu, deveria passar pelos caminhos da obediência, humilhação, solidão e morte de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ós, ao contrário de Cristo, queremos ir para o céu sem carregar sobre nós qualquer cruz mesmo que seja a nossa cruz, mas queremos ir para o céu, levados confortavelmente sobre os ombros de anjos, paparicados por pastores. E se pastores, queremos ser paparicados por membros da igreja e embalados no colo por personalidades de destaque em nosso meio social, político e econ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eitamos ir para o céu morar com Deus sim, só que para isso, precisamos ser ninados em “berço esplendido”. Aceitamos ir para o céu, mas somente se formos rodeados de riqueza e amigos, gostaríamos muito de ir para o céu, mas seguindo nossa própria vontade, sendo aplaudidos e ovacionados com brados de júbilo por onde passa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vemos uma vida cristã repleta de futilidades, acreditando piamente que seremos arrebatados ao céu. Usufruímos de uma vida cristã muito diferente daquela ensinada por Jesus Cristo. E tal qual almejaram os filhos de Zebedeu, também almejamos sentar em tronos ao lado do Senhor Jesus (</w:t>
      </w:r>
      <w:r>
        <w:rPr>
          <w:b/>
        </w:rPr>
        <w:t>Marcos, 10. 35,40; Mateus, 20.25,28</w:t>
      </w:r>
      <w:r>
        <w:rPr/>
        <w:t>). Contudo, não aceitamos beber do cálice que ele bebeu e muito menos ser batizados com o batismo com o qual ele foi bat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é um tempo para refletir, é um tempo para que pensemos em que ponto do caminho da vida cristã nós estamos. Quais vertentes deste caminho nós estamos seguindo, a do amor ao próximo ou a do amor próprio? Em qual vertente de humildade estamos? Na que prioriza o próximo ou na que prioriza a nós mesmos? Seguimos a vontade do mestre Jesus ou adaptamos a vontade dele à nossa? E finalmente, qual é a verdadeira dimensão do nosso compromisso com o Reino de Jesus Cri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eus nos ajude a caminhar para chegar ao nível de varão perfeito e à medida da estatura completa de Cristo (</w:t>
      </w:r>
      <w:r>
        <w:rPr>
          <w:b/>
        </w:rPr>
        <w:t>Efésios, 4.1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Geraldo Gerraro Goulart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8:00Z</dcterms:created>
  <dc:creator>g15511</dc:creator>
  <dc:description/>
  <cp:keywords/>
  <dc:language>en-US</dc:language>
  <cp:lastModifiedBy>Micro</cp:lastModifiedBy>
  <dcterms:modified xsi:type="dcterms:W3CDTF">2015-01-01T08:18:00Z</dcterms:modified>
  <cp:revision>4</cp:revision>
  <dc:subject/>
  <dc:title>Discípulo sim, seguir o mestre não</dc:title>
</cp:coreProperties>
</file>