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Como você sabe, os roedores são as pragas urbanas que são mais temidas pelas pessoas em geral.  E, como eles nos trazem doenças é sempre importante fazer o </w:t>
      </w:r>
      <w:r>
        <w:rPr>
          <w:rFonts w:eastAsia="Calibri" w:cs="Calibri"/>
          <w:b/>
        </w:rPr>
        <w:t>controle de ratos em empresas e condomínios</w:t>
      </w:r>
      <w:r>
        <w:rPr>
          <w:rFonts w:eastAsia="Calibri" w:cs="Calibri"/>
        </w:rPr>
        <w:t>.</w:t>
        <w:br/>
        <w:br/>
        <w:t>Sempre que uma pessoa vê um rato começa a se desesperar. Realmente esses animaizinhos causam bastante pânico.</w:t>
        <w:br/>
        <w:br/>
        <w:t>Tudo bem que os ratos já foram protagonistas em filmes e desenhos, como o Jerry, de Tom e Jerry e até mesmo o chef de cozinha Ratatuille.</w:t>
        <w:br/>
        <w:br/>
        <w:t>Mas na vida real é bem diferente. Eles não são tão amigáveis assim.</w:t>
        <w:br/>
        <w:br/>
        <w:t>Estima-se que somente no Brasil, os prejuízos que os ratos causam são para lá de 4 milhões de dólares por ano.</w:t>
        <w:br/>
        <w:br/>
        <w:t>Os ratos destroem estoques e problemas com urinas e fezes.</w:t>
        <w:br/>
        <w:br/>
        <w:t>Além disso, a forma como nós, humanos, vivemos atualmente faz com que eles apareçam mesmo. Pois temos tudo o que eles precisam para sobreviverem, desde comida em excesso, quando guardamos para próprio consumo, água e até mesmo abrigo.</w:t>
        <w:br/>
        <w:br/>
      </w:r>
      <w:r>
        <w:rPr>
          <w:rFonts w:eastAsia="Calibri" w:cs="Calibri"/>
          <w:b/>
          <w:u w:val="single"/>
        </w:rPr>
        <w:t>Que tipo de doenças os ratos transmitem?</w:t>
      </w:r>
      <w:r>
        <w:rPr>
          <w:rFonts w:eastAsia="Calibri" w:cs="Calibri"/>
        </w:rPr>
        <w:br/>
        <w:br/>
        <w:t>Infelizmente os ratos nos causam muitas doenças, como:</w:t>
        <w:br/>
        <w:br/>
      </w:r>
      <w:r>
        <w:rPr>
          <w:rFonts w:eastAsia="Calibri" w:cs="Calibri"/>
          <w:i/>
        </w:rPr>
        <w:t>- leptospirose;</w:t>
        <w:br/>
        <w:t>- sarnas;</w:t>
        <w:br/>
        <w:t>- peste bubônica;</w:t>
        <w:br/>
        <w:t>- micoses;</w:t>
        <w:br/>
        <w:t>- tifo murino;</w:t>
        <w:br/>
        <w:t>- entre outras.</w:t>
      </w:r>
      <w:r>
        <w:rPr>
          <w:rFonts w:eastAsia="Calibri" w:cs="Calibri"/>
        </w:rPr>
        <w:br/>
        <w:br/>
        <w:t xml:space="preserve">É por isso que devemos fazer o </w:t>
      </w:r>
      <w:r>
        <w:rPr>
          <w:rFonts w:eastAsia="Calibri" w:cs="Calibri"/>
          <w:b/>
        </w:rPr>
        <w:t>controle de ratos em empresas e condomínios</w:t>
      </w:r>
      <w:r>
        <w:rPr>
          <w:rFonts w:eastAsia="Calibri" w:cs="Calibri"/>
        </w:rPr>
        <w:t>. Claro, também devemos fazer esse controle em residências, indústrias, estabelecimentos alimentícios e outros lugares que eles possam aparecer.</w:t>
        <w:br/>
        <w:br/>
      </w:r>
      <w:r>
        <w:rPr>
          <w:rFonts w:eastAsia="Calibri" w:cs="Calibri"/>
          <w:b/>
          <w:u w:val="single"/>
        </w:rPr>
        <w:t>Hábitos dos ratos</w:t>
      </w:r>
      <w:r>
        <w:rPr>
          <w:rFonts w:eastAsia="Calibri" w:cs="Calibri"/>
        </w:rPr>
        <w:br/>
        <w:br/>
        <w:t>Estes tipos de roedores costumam ter hábitos noturnos. Mas preste muita atenção, pois se você vir algum rato de dia é porque existem muitos deles, já que alguns ratos podem sair de dia para se alimentar e evitar a concorrência com os demais de sua espécie.</w:t>
        <w:br/>
        <w:br/>
        <w:t>Os ratos vivem em sociedade e possuem os dominantes, que podem ser tanto machos quanto fêmeas mais fortes e também possuem os dominados.</w:t>
        <w:br/>
        <w:br/>
        <w:t>Os dominantes sempre escolhem os melhores lugares para se abrigarem, enquanto que os piores locais ficam para os dominados.</w:t>
        <w:br/>
        <w:br/>
        <w:t>E, acredite, quando um alimento novo aparece, quem come primeiro são os dominados. Pois se acontecer algo com eles, os demais não comem. Mas caso não aconteça, o dominante o expulsa e logo se alimenta.</w:t>
      </w:r>
    </w:p>
    <w:p>
      <w:pPr>
        <w:pStyle w:val="Normal"/>
        <w:rPr/>
      </w:pPr>
      <w:r>
        <w:rPr>
          <w:rFonts w:eastAsia="Calibri" w:cs="Calibri"/>
        </w:rPr>
        <w:br/>
        <w:t xml:space="preserve">Por esse motivo, o </w:t>
      </w:r>
      <w:r>
        <w:rPr>
          <w:rFonts w:eastAsia="Calibri" w:cs="Calibri"/>
          <w:b/>
        </w:rPr>
        <w:t xml:space="preserve">controle de ratos </w:t>
      </w:r>
      <w:r>
        <w:rPr>
          <w:rFonts w:eastAsia="Calibri" w:cs="Calibri"/>
        </w:rPr>
        <w:t>é um pouco complicado. Pois eles possuem um comportamento que se um rato morreu com um alimento (que pode ser uma isca), os demais não consumirão mais esse alimento.</w:t>
      </w:r>
    </w:p>
    <w:p>
      <w:pPr>
        <w:pStyle w:val="Normal"/>
        <w:rPr/>
      </w:pPr>
      <w:r>
        <w:rPr>
          <w:rFonts w:eastAsia="Calibri" w:cs="Calibri"/>
        </w:rPr>
        <w:br/>
      </w:r>
      <w:r>
        <w:rPr>
          <w:rFonts w:eastAsia="Calibri" w:cs="Calibri"/>
          <w:b/>
          <w:u w:val="single"/>
        </w:rPr>
        <w:t>Principais espécies de ratos</w:t>
      </w:r>
      <w:r>
        <w:rPr>
          <w:rFonts w:eastAsia="Calibri" w:cs="Calibri"/>
        </w:rPr>
        <w:br/>
        <w:br/>
        <w:t>Você pode não acreditar, mas existem aproximadamente 1.700 espécies de ratos ao redor do mundo. Mas somente 130 delas são consideradas pragas urbanas.</w:t>
        <w:br/>
        <w:br/>
        <w:t>No Brasil, os ratos que são considerados pragas urbanas são:</w:t>
        <w:br/>
      </w:r>
      <w:r>
        <w:rPr>
          <w:rFonts w:eastAsia="Calibri" w:cs="Calibri"/>
          <w:b/>
        </w:rPr>
        <w:br/>
        <w:t>1. Rato de esgoto ou Ratazana (</w:t>
      </w:r>
      <w:r>
        <w:rPr>
          <w:rFonts w:eastAsia="Calibri" w:cs="Calibri"/>
          <w:b/>
          <w:i/>
        </w:rPr>
        <w:t>Rattus novegicus</w:t>
      </w:r>
      <w:r>
        <w:rPr>
          <w:rFonts w:eastAsia="Calibri" w:cs="Calibri"/>
          <w:b/>
        </w:rPr>
        <w:t>)</w:t>
      </w:r>
      <w:r>
        <w:rPr>
          <w:rFonts w:eastAsia="Calibri" w:cs="Calibri"/>
        </w:rPr>
        <w:br/>
        <w:br/>
        <w:t>Esta espécie de rato é a maior delas. Eles são muito agressivos e fortes quando comparados com os demais.</w:t>
        <w:br/>
        <w:br/>
        <w:t>Eles vivem em redes de esgoto e nos lixos. E, só entram em casas, condomínios, estabelecimentos alimentícios ou empresas para se alimentarem. Podem sair até 50 metros de onde "moram" para buscarem alimentos. E eles são bastante desconf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u w:val="single"/>
        </w:rPr>
        <w:t>2. Rato de Telhado (</w:t>
      </w:r>
      <w:r>
        <w:rPr>
          <w:rFonts w:eastAsia="Calibri" w:cs="Calibri"/>
          <w:b/>
          <w:i/>
          <w:u w:val="single"/>
        </w:rPr>
        <w:t>Rattus rattus</w:t>
      </w:r>
      <w:r>
        <w:rPr>
          <w:rFonts w:eastAsia="Calibri" w:cs="Calibri"/>
          <w:b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Este tipo de rato é bastante ágil. Eles buscam proteção em locais mais altos, como telhados. Só descem para buscar alimentos e água. Podem sair até 60 metros de seus abrigos para se alimentarem ou beberem água.</w:t>
        <w:br/>
        <w:br/>
        <w:t>Eles são desconfiados também e se alimentam de legumes, cereais, insetos e frutas.</w:t>
        <w:br/>
        <w:br/>
      </w:r>
      <w:r>
        <w:rPr>
          <w:rFonts w:eastAsia="Calibri" w:cs="Calibri"/>
          <w:b/>
          <w:u w:val="single"/>
        </w:rPr>
        <w:t>3. Camundongo (</w:t>
      </w:r>
      <w:r>
        <w:rPr>
          <w:rFonts w:eastAsia="Calibri" w:cs="Calibri"/>
          <w:b/>
          <w:i/>
          <w:u w:val="single"/>
        </w:rPr>
        <w:t>Mus musculus</w:t>
      </w:r>
      <w:r>
        <w:rPr>
          <w:rFonts w:eastAsia="Calibri" w:cs="Calibri"/>
          <w:b/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Este é o menor de todas estas espécies que estamos citando aqui. Ele é muito agitado e vive nas residências, em locais como os armários, gavetas, móveis, eyc.</w:t>
        <w:br/>
        <w:br/>
        <w:t>Eles são muito curiosos e buscam alimentos até 5 metros de seus abrigos. Eles comem cereais e grãos diversos.</w:t>
        <w:br/>
        <w:br/>
      </w:r>
      <w:r>
        <w:rPr>
          <w:rFonts w:eastAsia="Calibri" w:cs="Calibri"/>
          <w:b/>
          <w:u w:val="single"/>
        </w:rPr>
        <w:t>Controle de ratos em empresas e condomínios</w:t>
      </w:r>
      <w:r>
        <w:rPr>
          <w:rFonts w:eastAsia="Calibri" w:cs="Calibri"/>
        </w:rPr>
        <w:br/>
      </w:r>
    </w:p>
    <w:p>
      <w:pPr>
        <w:pStyle w:val="Normal"/>
        <w:rPr/>
      </w:pPr>
      <w:r>
        <w:rPr>
          <w:rFonts w:eastAsia="Calibri" w:cs="Calibri"/>
        </w:rPr>
        <w:t xml:space="preserve">O </w:t>
      </w:r>
      <w:r>
        <w:rPr>
          <w:rFonts w:eastAsia="Calibri" w:cs="Calibri"/>
          <w:b/>
        </w:rPr>
        <w:t xml:space="preserve">controle de ratos em empresas  e condomínios </w:t>
      </w:r>
      <w:r>
        <w:rPr>
          <w:rFonts w:eastAsia="Calibri" w:cs="Calibri"/>
        </w:rPr>
        <w:t>é muito importante. Não somente nesses locais, mas também em residências, lojas comerciais, indústrias, estabelecimentos alimentícios e demais lugares.</w:t>
        <w:br/>
        <w:br/>
        <w:t xml:space="preserve">Para se fazer um bom </w:t>
      </w:r>
      <w:r>
        <w:rPr>
          <w:rFonts w:eastAsia="Calibri" w:cs="Calibri"/>
          <w:b/>
        </w:rPr>
        <w:t xml:space="preserve">controle de ratos </w:t>
      </w:r>
      <w:r>
        <w:rPr>
          <w:rFonts w:eastAsia="Calibri" w:cs="Calibri"/>
        </w:rPr>
        <w:t xml:space="preserve">é preciso chamar uma </w:t>
      </w:r>
      <w:r>
        <w:rPr>
          <w:rFonts w:eastAsia="Calibri" w:cs="Calibri"/>
          <w:b/>
        </w:rPr>
        <w:t>empresa de controle de pragas urbanas</w:t>
      </w:r>
      <w:r>
        <w:rPr>
          <w:rFonts w:eastAsia="Calibri" w:cs="Calibri"/>
        </w:rPr>
        <w:t>.</w:t>
        <w:br/>
        <w:br/>
        <w:t xml:space="preserve">Somente uma empresa especializada em </w:t>
      </w:r>
      <w:r>
        <w:rPr>
          <w:rFonts w:eastAsia="Calibri" w:cs="Calibri"/>
          <w:b/>
        </w:rPr>
        <w:t xml:space="preserve">controle de pragas </w:t>
      </w:r>
      <w:r>
        <w:rPr>
          <w:rFonts w:eastAsia="Calibri" w:cs="Calibri"/>
        </w:rPr>
        <w:t>saberá fazer uma boa avaliação do local e identificar, por exemplo, quais são as espécies de ratos que estão no local.</w:t>
        <w:br/>
        <w:br/>
        <w:t>Esta é uma das principais informações, pois somente sabendo qual tipo de rato está presente é que é possível fazer uma estratégia de controle.</w:t>
        <w:br/>
        <w:br/>
        <w:t>Portanto, sempre busque por uma empresa idônea, que possui como responsável um Biomédico, Biólogo, Químico, Agrônomo, ou outro profissional qualificado e que se responsabilizará pelos produtos químicos utilizados.</w:t>
        <w:br/>
        <w:br/>
        <w:t xml:space="preserve">Além disso opte por </w:t>
      </w:r>
      <w:r>
        <w:rPr>
          <w:rFonts w:eastAsia="Calibri" w:cs="Calibri"/>
          <w:b/>
        </w:rPr>
        <w:t xml:space="preserve">empresas de controle de pragas </w:t>
      </w:r>
      <w:r>
        <w:rPr>
          <w:rFonts w:eastAsia="Calibri" w:cs="Calibri"/>
        </w:rPr>
        <w:t>que estejam vinculadas à Aprag. Isso é sinal de responsabilidade e compromisso.</w:t>
        <w:br/>
        <w:br/>
        <w:t xml:space="preserve">Saiba mais a respeito aqui: </w:t>
      </w:r>
      <w:hyperlink r:id="rId2">
        <w:r>
          <w:rPr>
            <w:rStyle w:val="InternetLink"/>
            <w:rFonts w:eastAsia="Calibri" w:cs="Calibri"/>
          </w:rPr>
          <w:t>www.ecofocuscontroledepragas.com.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ocuscontroledepraga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56:00Z</dcterms:created>
  <dc:creator>Silvia</dc:creator>
  <dc:description/>
  <cp:keywords/>
  <dc:language>en-US</dc:language>
  <cp:lastModifiedBy>Silvia</cp:lastModifiedBy>
  <dcterms:modified xsi:type="dcterms:W3CDTF">2014-12-25T20:56:00Z</dcterms:modified>
  <cp:revision>3</cp:revision>
  <dc:subject/>
  <dc:title/>
</cp:coreProperties>
</file>