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iefing – Blog InvistaFranqu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FFFFFF" w:val="clear"/>
        <w:spacing w:lineRule="atLeast" w:line="54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mercado de chocolate no Brasil</w:t>
      </w:r>
    </w:p>
    <w:p>
      <w:pPr>
        <w:pStyle w:val="Heading2"/>
        <w:shd w:fill="FFFFFF" w:val="clear"/>
        <w:spacing w:lineRule="atLeast" w:line="300" w:before="150" w:after="0"/>
        <w:rPr>
          <w:rFonts w:ascii="Calibri" w:hAnsi="Calibri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color w:val="000000"/>
          <w:sz w:val="22"/>
          <w:szCs w:val="22"/>
        </w:rPr>
        <w:t>No Brasil é muito comum ouvir que as paixões nacionais são futebol e cerveja, no entanto, os números do mercado de chocolate (chocolaterias) no País mostram que há mais itens a serem incluídos nesta lista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famosos e deliciosos chocol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rca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O consumo cresce bem acima do PIB, sendo que em 2013, o volume de vendas cresceu 3,4% e a receita chegou a 11% (mais de R$ 5 bilhões), segundo pesquisa da Nielsen.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dos do IBOPE mostram que mulheres representam 55% dos consumidores. Geograficamente, Salvador (BA) lidera com 75% do consumo, seguido por São Paulo (SP), Belo Horizonte (MG) e Fortaleza (CE) com 72%. Além disso, o Brasil está em terceiro lugar na produção mundial de chocolates e em segundo lugar na lista mundial de produtores de ovos de chocolate (Inglaterra é a primeira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m fator importante a ser mencionado é que o consumo sempre está ligado ao aumento de renda, fato que os brasileiros têm experimentado nos últimos anos e que os tornam mais exigentes em termos de compras, optando por maior qualidade e diversificação de produtos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e acordo com a ABICABI (Associação Brasileira da Indústria de Chocolates, Cacau, Amendoim, Balas e Derivados), o setor cresce a uma média de 20% ao ano e, entre 2004 e 2011, a participação do segmento foi de 40% para 54%. Destaque para o </w:t>
      </w:r>
      <w:r>
        <w:rPr>
          <w:color w:val="000000"/>
        </w:rPr>
        <w:t>mercado de chocolates Premium que representava 1% do mercado brasileiro em 2012 e, hoje, chega a 6%, ou 30 mil toneladas de 473 mil toneladas anuais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ábito de consum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nda de acordo com a ABICABI, o consumo per capita médio é de 2,5Kg e 76% compram principalmente em supermercados ou hipermerc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40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á oportunidades em datas especiais ou períodos como o inverno, quando a demanda aumenta. 79% usam a iguaria como presente na Páscoa, seguido por aniversários (31%), Dia das Crianças (15%), Dia dos Namorados (14%) e Natal (13%). 42% dos consumidores compram quando a vontade aparece, sendo mais comum após almoço e parte da tard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pos preferid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lheres, jovens e população AB preferem os bombons avulsos, enquanto os confeitos são populares na classe C com até 34 anos (principalmente Sudeste e Nordeste). Jovens AB de até 24 anos da região Sudeste, optam por trufas. As famosas caixas de bombons sortidos se destacam nas classes D e 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240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%: chocolate ao leite</w:t>
      </w:r>
    </w:p>
    <w:p>
      <w:pPr>
        <w:pStyle w:val="NormalWeb"/>
        <w:shd w:fill="FFFFFF" w:val="clear"/>
        <w:spacing w:lineRule="atLeast" w:line="240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%: chocolate branco</w:t>
      </w:r>
    </w:p>
    <w:p>
      <w:pPr>
        <w:pStyle w:val="NormalWeb"/>
        <w:shd w:fill="FFFFFF" w:val="clear"/>
        <w:spacing w:lineRule="atLeast" w:line="240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%: chocolate meio amargo</w:t>
      </w:r>
    </w:p>
    <w:p>
      <w:pPr>
        <w:pStyle w:val="Normal"/>
        <w:rPr/>
      </w:pPr>
      <w:r>
        <w:rPr>
          <w:color w:val="000000"/>
        </w:rPr>
        <w:t xml:space="preserve">Esses dados mostram que o ramo tem mercado para crescer ainda mais. E afinal, quem nunca tomou um picolé ou bombom de chocolate após o almoço, ou não petiscou durante a tard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ém de tudo isso, em quantidades moderadas, podem estimular a concentração, capacidade física, o apetite sexual e causar sensações de bem-estar ao liberar endorfina no céreb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5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Artigo escrito por Albert Takahashi d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vista Franquia</w:t>
        </w:r>
      </w:hyperlink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invistafranquia.com.br</w:t>
        </w:r>
      </w:hyperlink>
      <w:r>
        <w:rPr>
          <w:rStyle w:val="StrongEmphasis"/>
          <w:rFonts w:cs="Calibri" w:ascii="Calibri" w:hAnsi="Calibri"/>
          <w:color w:val="333333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1">
    <w:name w:val="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stafranquia.com.br/" TargetMode="External"/><Relationship Id="rId3" Type="http://schemas.openxmlformats.org/officeDocument/2006/relationships/hyperlink" Target="http://www.invistafranqui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8:00Z</dcterms:created>
  <dc:creator>Albert</dc:creator>
  <dc:description/>
  <cp:keywords/>
  <dc:language>en-US</dc:language>
  <cp:lastModifiedBy>Albert</cp:lastModifiedBy>
  <dcterms:modified xsi:type="dcterms:W3CDTF">2014-12-21T14:50:00Z</dcterms:modified>
  <cp:revision>4</cp:revision>
  <dc:subject/>
  <dc:title/>
</cp:coreProperties>
</file>