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iefing – Blog InvistaFranqu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zembro/2014 – 27/12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 setor de alimenta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ara o investidor que pensa em empreender por franquias no setor de alimentação, este artigo será muito útil para mostrar uma visão de como está o mercado atualmente e sua projeção para o futu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A grande questão é: como a conjuntura atual pode afetar este mercado? O Brasil tem taxas altíssimas de inflação e o setor alimentício em geral é diretamente atingido, sendo que o preço é repassado ao consumidor final. Destaque para o preço da carne que chegou a aumentar quase 20% durante 2014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>Percival Maricato, presidente da Abrasel-SP (Associação Brasileira de Bares e Restaurantes) e Sérgio Molinari, sócio-diretor de Foodservice da GS&amp;MD - Gouvêa de Souza, enxergam que o mercado dará continuidade ao crescimento acima da inflação a partir de 2015, mesmo com o cenário econômico atua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úmeros promissor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O setor de alimentação ou food service faturou R$ 116,5 bilhões em 2013, o que significou R$ 16 bilhões a mais em relação a 2012. Segundo a ABIA (Assoc. Bras. das Indústrias de Alimentação), nos últimos cinco anos, o setor cresceu a uma média de 14,7% e teve valor superior a três vezes o PIB brasilei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 acordo com o IBOPE, o consumo dos brasileiros fora do lar atingiu a taxa de 32,9% e pode chegar a 38% até o final deste 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m dado interessante é a disparidade entre o consumo das classes A (mais de 50% de seus gastos comendo fora de casa) e B (18%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Potencial de crescimento</w:t>
      </w: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O potencial do Brasil é grande, pois na Europa e Estados Unidos, as pessoas destinam de 50% a 60% em consumo de alimentos e alimentação fora do lar. EUA e Brasil têm cerca de um milhão de estabelecimentos cada, mas os EUA faturam cinco vezes mais. Segundo Molinari isso é reflexo da baixa renda do brasileiro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mprego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6 milhões de vagas existem devido ao segmento de alimentação fora do lar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Estabelecimentos </w:t>
      </w:r>
      <w:r>
        <w:rPr>
          <w:rFonts w:cs="Arial" w:ascii="Calibri" w:hAnsi="Calibri"/>
          <w:color w:val="000000"/>
          <w:sz w:val="22"/>
          <w:szCs w:val="22"/>
        </w:rPr>
        <w:br/>
        <w:br/>
        <w:t>De acordo com pesquisa de FEV/2014 do IFB (Instituto de Foodservice Brasil), 80% dos estabelecimentos são independentes e o percentual chegar a 93% se forem somados pequenas redes de até 5 estabelecimentos (familiares ou pequenos). Além disso, 64% dos estabelecimentos têm faturamento mensal abaixo de R$ 50 mil, 11% têm menos de um ano de atividade e 41% têm até quatro anos.</w:t>
        <w:br/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Perfil do consumidor brasileiro segundo IFB</w:t>
        <w:br/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Fonts w:cs="Arial" w:ascii="Calibri" w:hAnsi="Calibri"/>
          <w:color w:val="000000"/>
          <w:sz w:val="22"/>
          <w:szCs w:val="22"/>
        </w:rPr>
        <w:t>Brasileiro está entre os que menos comem fora de casa, tendo média de 1,3 vezes ao dia. Mais de 70% consomem fora de casa em dias de semana, sendo que, para 34%, o principal momento da refeição é no horário de almoço e o segundo momento, o do lanche da tarde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nto no Brasil quanto em outros países desenvolvidos, as duas principais razões que levam o consumidor a comer fora de casa são: relacionamento e conveniência.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t>O gasto médio por refeição é de R$ 14,39, sendo Classe A: R$ 20,02; B: R$15,08; e C: R$ 11,47. Em geral, há maior disposição para gastar no jantar e horários de lazer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Além disso, refeições feitas no local representam 60%; 30% levam para casa; 3% compram pelo drive thru; e 7% utilizam o delivery ou serviço de entrega.</w:t>
      </w:r>
    </w:p>
    <w:p>
      <w:pPr>
        <w:pStyle w:val="NormalWeb"/>
        <w:shd w:fill="FFFFFF" w:val="clear"/>
        <w:spacing w:before="0" w:after="0"/>
        <w:textAlignment w:val="baseline"/>
        <w:rPr>
          <w:rStyle w:val="Discreet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dos numéricos do mercado extraídos da fonte Associação Brasileira de Bares e Restaura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5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Artigo escrito por Albert Takahashi d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vista Franquia</w:t>
        </w:r>
      </w:hyperlink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(www.invistafranquia.com.br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1">
    <w:name w:val="s1"/>
    <w:basedOn w:val="Fontepargpadro"/>
    <w:qFormat/>
    <w:rPr/>
  </w:style>
  <w:style w:type="character" w:styleId="Discreet">
    <w:name w:val="discre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stafranqu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4:00Z</dcterms:created>
  <dc:creator>Albert</dc:creator>
  <dc:description/>
  <cp:keywords/>
  <dc:language>en-US</dc:language>
  <cp:lastModifiedBy>Albert</cp:lastModifiedBy>
  <dcterms:modified xsi:type="dcterms:W3CDTF">2014-12-20T19:01:00Z</dcterms:modified>
  <cp:revision>24</cp:revision>
  <dc:subject/>
  <dc:title/>
</cp:coreProperties>
</file>