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mbrancinhas tradicionais para quem não quer errar no dia do cas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de casamento é considerada um dos eventos mais importantes da vida das pessoas, correto? E isso não se estende apenas aos noivos, pois os convidados também participam da celebração. O envolvimento dos amigos e familiares é muito importante para compor aquela energia positiva, que nos traz boas recordações no futu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isso, o mercado de festas tem investido muito nas lembrancinhas de casamento. As sugestões são diversas, mas o importante mesmo é que o objeto sirva como suvenir de um dia mágico e inesquecí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quê de Santo Antôn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lembrancinha foi criada especialmente para as amigas solteironas que também querem encontrar o grande amor. Vindo de uma crença tradicional, o Santo Antônio é considerado o santo casamenteiro. Ao invés de jogar o buquê de flores, a noiva pode optar pelo mimo em forma de almofadinhas. Diversos ateliers confeccionam essa gracinha de record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ixa de Bo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qui a lembrancinha é super funcional e deliciosa. Ao invés de preparar o bolo por completo, a noiva pode reservar o andar de cima para uma caixa no formato da fatia. Geralmente, elas são revestidas com tecidos, fitas e bordados. Na parte interna, a caixa vem recheada de bem casados. É uma das recordações mais gostosas e tradicionais. É impossível errar com essa escolh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nelo Personaliz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mimo é bem funcional e carinhoso. A maioria dos casais costuma distribuir os chinelos personalizados n o espaço para casamento ou quando a pista de dança é aberta. É uma forma singela de agradar a mulherada que está há horas em cima do salto, né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cessai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eccionada com as iniciais do casal, a bolsinha é uma lembrança mais comum entre os padrinhos dos noivos, mas isso não impede que você também ofereça a nécessaire aos outros convidados Tudo dependerá do quanto os noivos estão dispostos a gastar. A bolsinha pode vir sem nada, mas é possível adicionar produtos, como hidratante, álcool em gel, sabonetes, shampo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3:00Z</dcterms:created>
  <dc:creator>fër</dc:creator>
  <dc:description/>
  <dc:language>en-US</dc:language>
  <cp:lastModifiedBy>fër</cp:lastModifiedBy>
  <dcterms:modified xsi:type="dcterms:W3CDTF">2014-11-28T13:39:00Z</dcterms:modified>
  <cp:revision>2</cp:revision>
  <dc:subject/>
  <dc:title/>
</cp:coreProperties>
</file>