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Menu para solteiros’: sim ou nã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m disse que a festa de casamento só interessa aos noivos? Muitos convidados vãos à cerimônia com a expectativa de arrumar um grande amor. Tornou-se tradição, pois muitos amigos ainda estão solteiros e, depois de alguns drinks, a coragem aumenta... E para ajudá-los, os casais estão adotando um cardápio com dicas para quem está sozinho, mas não pretende fic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‘menu para solteiros’ funciona assim: os noivos fazem um catálogo dos amigos solteiros, colocando a foto e destacando as principais informações de cada um, como se eles fossem pratos especiais do </w:t>
      </w:r>
      <w:r>
        <w:rPr>
          <w:rFonts w:cs="Arial" w:ascii="Arial" w:hAnsi="Arial"/>
          <w:b/>
        </w:rPr>
        <w:t>buffet</w:t>
      </w:r>
      <w:r>
        <w:rPr>
          <w:rFonts w:cs="Arial" w:ascii="Arial" w:hAnsi="Arial"/>
        </w:rPr>
        <w:t>. Mas o curioso é que os amigos sabem que estão no cardápio no momento em que eles chegam à festa, dando de cara com o próprio rosto no pape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laro que a ideia pode desagradar alguns, pois nem todo mundo gosta de ser exposto dessa maneira. Muitas pessoas estão sozinhas por opção, ou por achar que ainda não é a hora de se envolver em um relacionamento. Por isso, recomendamos que os amigos escolhidos sejam bem próximos, evitando aborrecimentos e constrangimentos durante o </w:t>
      </w:r>
      <w:r>
        <w:rPr>
          <w:rFonts w:cs="Arial" w:ascii="Arial" w:hAnsi="Arial"/>
          <w:b/>
        </w:rPr>
        <w:t>buffet de casamen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s se você não quiser radicalizar, a dica é adotar as famosas plaquinhas com avisos e frases legais, além de camisetas irônicas, que também trazem estampas que podem dar aquele empurrãozinho para os amigos que também querem desencalhar, n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54:00Z</dcterms:created>
  <dc:creator>fër</dc:creator>
  <dc:description/>
  <dc:language>en-US</dc:language>
  <cp:lastModifiedBy>fër</cp:lastModifiedBy>
  <dcterms:modified xsi:type="dcterms:W3CDTF">2014-11-16T18:15:00Z</dcterms:modified>
  <cp:revision>1</cp:revision>
  <dc:subject/>
  <dc:title/>
</cp:coreProperties>
</file>