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HOMENAGEM PÓSTUMA A UM COLEGA DE TRABALHO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esus nos disse: quem crer em mim, mesmo que morra viverá</w:t>
      </w:r>
      <w:r>
        <w:rPr>
          <w:rFonts w:cs="Arial" w:ascii="Arial" w:hAnsi="Arial"/>
          <w:color w:val="000000"/>
          <w:sz w:val="28"/>
          <w:szCs w:val="28"/>
        </w:rPr>
        <w:t xml:space="preserve">. Estimada comunidade, hoje faz sete dias que perdemos um colega de trabalho, seu nome era </w:t>
      </w:r>
      <w:r>
        <w:rPr>
          <w:rFonts w:cs="Arial" w:ascii="Arial" w:hAnsi="Arial"/>
          <w:b/>
          <w:sz w:val="28"/>
          <w:szCs w:val="28"/>
        </w:rPr>
        <w:t>Agnaldo Avelino Costa</w:t>
      </w:r>
      <w:r>
        <w:rPr>
          <w:rFonts w:cs="Arial" w:ascii="Arial" w:hAnsi="Arial"/>
          <w:sz w:val="28"/>
          <w:szCs w:val="28"/>
        </w:rPr>
        <w:t>, chamado por todos de “Neguinho”. Um jovem que na última segunda, trabalhou até as 11 horas da manhã e logo após o almoço morreu com 34 anos de idade, vítima de um fulminante ataque cardíaco. Era casado com Luciana Moreira da Silva, por quem era apaixonado e deixou três filhos: Lucas – 15 anos; Rafael – 14 anos e Rodrigo - 12 anos. Agnaldo se orgulhava de seus filhos e de sua família, por eles era dedicado e se esforçava para oferecer o melh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Agnaldo </w:t>
      </w:r>
      <w:r>
        <w:rPr>
          <w:rFonts w:cs="Arial" w:ascii="Arial" w:hAnsi="Arial"/>
          <w:sz w:val="28"/>
          <w:szCs w:val="28"/>
        </w:rPr>
        <w:t xml:space="preserve">era funcionário público municipal, lotado em nossa Gerência Municipal de Educação, exercia a função de auxiliar de serviços gerais. Aqui se encontram parte de seus colegas de trabalho, inclusive diretores das nossas escolas municipais para testemunhar a criatura que nos deixou: alegre, não sabia dizer não para ninguém, com ele não havia tristeza e, com alegria enfrentou os momentos amargos de sua vida; era um exemplar trabalhador que </w:t>
      </w:r>
      <w:r>
        <w:rPr>
          <w:rFonts w:cs="Arial" w:ascii="Arial" w:hAnsi="Arial"/>
          <w:color w:val="000000"/>
          <w:sz w:val="28"/>
          <w:szCs w:val="28"/>
        </w:rPr>
        <w:t xml:space="preserve">deixou sua marca entre nós seus colegas de trabalho; por isso foi um exemplo de funcionário público. Digo a vocês que era dedicado, “pau para toda obra” e deixa um grande vazio em nossa Gerência de Educação e em nossas escolas, pois ele tinha amizade com todos. Mas, como diz Eclesiastes: há tempo para tudo na vida: tempo de nascer e tempo de morrer. Tempo de plantar e tempo de colher. Tempo de chorar e tempo de rir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gnaldo, nosso eterno Neguinho, descanse em paz. Que sua esposa, filhos, familiares e amigos encontrem consolo em nossa comunidade. E que possamos segurar nas mãos de Deus e enfrentar as dificuldades da vida! Que o Menino Jesus e sua mãe Maria recebam a alma do Agnaldo, pois ele cumpriu sua missão e sua lembrança estará eternizada em nosso co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uito obrigado padre Declair pela oportunidade de nossa Gerencia de Educação poder expressar publicamente este sentimento de perda. Deus lhe pague e muito sucesso nessa sua nossa missão aqui em Naviraí.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3:00Z</dcterms:created>
  <dc:creator>Usuario</dc:creator>
  <dc:description/>
  <cp:keywords/>
  <dc:language>en-US</dc:language>
  <cp:lastModifiedBy>Usuario</cp:lastModifiedBy>
  <cp:lastPrinted>2013-02-23T19:53:00Z</cp:lastPrinted>
  <dcterms:modified xsi:type="dcterms:W3CDTF">2014-12-08T21:03:00Z</dcterms:modified>
  <cp:revision>2</cp:revision>
  <dc:subject/>
  <dc:title>Jesus nos disse: quem crer em mim, mesmo que morra viverá</dc:title>
</cp:coreProperties>
</file>