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 que alugar um gerador de energia é vantajoso?</w:t>
        <w:br/>
      </w:r>
      <w:r>
        <w:rPr/>
        <w:br/>
        <w:t>Energia é algo fundamental. Você sabia que, independente do PIB do Brasil, o consumo de energia elétrica cresce cerca de 4% ao ano?</w:t>
        <w:br/>
        <w:br/>
        <w:t>Isso deve se manter pelo menos nos próximos 15 anos. E, nos últimos tempos fala-se em uma expectativa de crise no setor principalmente devido à defasagem na questão de investimento nesse setor pelo governo e também da demanda.</w:t>
        <w:br/>
        <w:br/>
        <w:t>E, sabe-se que os custos da energia para o consumidor vem crescendo gradativamente.</w:t>
        <w:br/>
        <w:br/>
        <w:t>Por conta deste contexto, é notável o aumento de empresas que optam por contratar o fornecimento de energia pelo regime chamado "horo-sazonal" (tarifa azul ou verde). E, para isso, utilizam-se de grupos de geradores para reduzir os custos com a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cura pela auto produção de energia vem crescendo. E, um dos problemas que as empresas enfrentam para economizar a energia é a compra de geradores, que é mais cara, e ainda é preciso arcar com os custos de: instalação, combustível do gerador e manutenção.</w:t>
        <w:br/>
        <w:br/>
        <w:t xml:space="preserve">Por meio de diversos estudos realizados, sabe-se que a melhor solução é a </w:t>
      </w:r>
      <w:r>
        <w:rPr>
          <w:b/>
        </w:rPr>
        <w:t>locação de geradores</w:t>
      </w:r>
      <w:r>
        <w:rPr/>
        <w:t xml:space="preserve"> para a sua empresa, indústria, obra ou hospital.</w:t>
        <w:br/>
        <w:br/>
        <w:t>Quando se contrata uma empresa de geradores de energia, se tem todas as faci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todas as necessidades do cliente são atendidas;</w:t>
        <w:br/>
        <w:t>- o planejamento é feito e o gerador escolhido é o que atenderá melhor o cliente;</w:t>
        <w:br/>
        <w:t>- toda a instalação é feita pela empresa de locação de geradores;</w:t>
        <w:br/>
        <w:t>- a manutenção 24 horas é disponibilizada ao cliente;</w:t>
        <w:br/>
        <w:t>- a empresa de aluguel de geradores de energia se responsabiliza pela manutenção;</w:t>
        <w:br/>
        <w:t>- a segurança em todos os processos é garanti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u seja, as vantagens de </w:t>
      </w:r>
      <w:r>
        <w:rPr>
          <w:b/>
        </w:rPr>
        <w:t>alugar um gerador</w:t>
      </w:r>
      <w:r>
        <w:rPr/>
        <w:t xml:space="preserve"> são inúmeras, desde os custos até a manutenção.</w:t>
        <w:br/>
        <w:br/>
        <w:t>E tem mais: quando existe a interrupção de energia em uma indústria, por exemplo, sabe-se os prejuízos vão desde os financeiros até mesmo a segurança dos funcionários.</w:t>
        <w:br/>
        <w:br/>
        <w:t xml:space="preserve">É por isso que um </w:t>
      </w:r>
      <w:r>
        <w:rPr>
          <w:b/>
        </w:rPr>
        <w:t>gerador de energia</w:t>
      </w:r>
      <w:r>
        <w:rPr/>
        <w:t xml:space="preserve"> é uma peça fundamental e uma necessidade que vem crescendo.</w:t>
        <w:br/>
        <w:br/>
        <w:t xml:space="preserve">Os mais diversos setores de atividade alugam </w:t>
      </w:r>
      <w:r>
        <w:rPr>
          <w:b/>
        </w:rPr>
        <w:t>geradores de energia</w:t>
      </w:r>
      <w:r>
        <w:rPr/>
        <w:t xml:space="preserve"> pensando em toda a economia e segurança. </w:t>
        <w:br/>
        <w:br/>
        <w:t>Imagine uma indústria que reduz os gastos de energia com geradores. No final do mês a redução de custos é bem considerável. Agora pense no prazo de 1 ano. Realmente vale a p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ba mais aqui como fazer </w:t>
      </w:r>
      <w:r>
        <w:rPr>
          <w:b/>
        </w:rPr>
        <w:t>a locação de geradores de energia</w:t>
      </w:r>
      <w:r>
        <w:rPr/>
        <w:t>: www.wglgeradores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1:00Z</dcterms:created>
  <dc:creator>Silvia Camargo</dc:creator>
  <dc:description/>
  <cp:keywords/>
  <dc:language>en-US</dc:language>
  <cp:lastModifiedBy>Silvia Camargo</cp:lastModifiedBy>
  <dcterms:modified xsi:type="dcterms:W3CDTF">2014-10-23T00:08:00Z</dcterms:modified>
  <cp:revision>14</cp:revision>
  <dc:subject/>
  <dc:title/>
</cp:coreProperties>
</file>