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ces lucrativ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ercado de doces e bolos tem se multiplicado no Brasil, melhorando e ampliando a renda de muitas pessoas. Entre os principais requisitos para obter sucesso no ramo é a criatividade. Entre as “invenções”, tanto para festinha de criança, como para </w:t>
      </w:r>
      <w:r>
        <w:rPr>
          <w:rFonts w:cs="Arial" w:ascii="Arial" w:hAnsi="Arial"/>
          <w:b/>
        </w:rPr>
        <w:t>buffet de casamento</w:t>
      </w:r>
      <w:r>
        <w:rPr>
          <w:rFonts w:cs="Arial" w:ascii="Arial" w:hAnsi="Arial"/>
        </w:rPr>
        <w:t>, estão os cupcakes, cookies e bolos temátic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Muitas cozinhas passaram por uma transformação, tornando-se verdadeiros ateliês, com uma produção totalmente diferenciada. Com preços para todos os tipos de público, as confeitarias estão, em sua maioria, nas redes sociais – espaço que ajudou a difundir a ideia e acabou sendo indispensável na ampliação dos lucr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Mariana Amante, bióloga e estudante de Engenharia, agora é “confeiteira” também. Além de estagiar em uma montadora de caminhões, a fluminense também se dedica ao mercado de doces e bolos, atendendo cerca de quatro festas por semana. Tudo começou por curiosidad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u tinha experiência apenas com biscuits. Porém, desde criança eu já fazia docinhos de leite em pó. Resolvi unir as duas coisas e desenvolvi os primeiros doces modelados. Depois que eu comecei a divulgar na internet, nunca mais parei de vender”, explico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je, Mariana produz cupcakes de vários sabores e modelos, maçãs de chocolate, palha italiana, pirulitos temáticos e pop cakes (bolinhos no palito). “Nosso diferencial é a exclusividade, pois criamos tudo conforme o desejo do cliente. Além da qualidade da matéria prima utilizada, já que usamos leite em pó ao invés da pasta americana, por exemplo. O leite agrada muito mais o paladar das pessoas”, afirmo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e acordo com a microempreendedora, o público do mercado de doces se diversifica entre chás de bebê, festas infantis, eventos para debutantes e festas de casamento. O Natal também é uma das datas que mais movimenta as vendas, segundo ela. “Em 2013, vendi mais de mil unidades apenas na semana natalina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preços dessas delícias variam conforme o tamanho, a quantidade e a dificuldade de detalhes, variando entre R$ 1 a R$ 6,00 por unidade. Segundo dados do SEBRAE, a procura por esse tipo de atividade é crescente e a tendência é continuar em um ritmo acelerado nos próximos anos. A explicação para esse “fenômeno” de pequenos </w:t>
      </w:r>
      <w:r>
        <w:rPr>
          <w:rFonts w:cs="Arial" w:ascii="Arial" w:hAnsi="Arial"/>
          <w:b/>
        </w:rPr>
        <w:t>buffets</w:t>
      </w:r>
      <w:r>
        <w:rPr>
          <w:rFonts w:cs="Arial" w:ascii="Arial" w:hAnsi="Arial"/>
        </w:rPr>
        <w:t xml:space="preserve"> está relacionada ao crescimento da renda da população brasileira, pois agora ficou mais fácil investir no próprio negóci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Já o aumento desse tipo de consumo se dá à expansão do segmento de alimentação ‘food-service’ (comer fora de casa). Dentro dessa categoria, encontramos restaurantes, bares, docerias, lanchonetes, lojas de bolos ou microempresas que oferecem alimentos prontos para o consumo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03:00Z</dcterms:created>
  <dc:creator>fër</dc:creator>
  <dc:description/>
  <cp:keywords/>
  <dc:language>en-US</dc:language>
  <cp:lastModifiedBy>fër</cp:lastModifiedBy>
  <dcterms:modified xsi:type="dcterms:W3CDTF">2014-10-31T10:31:00Z</dcterms:modified>
  <cp:revision>2</cp:revision>
  <dc:subject/>
  <dc:title/>
</cp:coreProperties>
</file>