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Dalva Pedro da Silva</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Mestranda em Ciência da Religião- Pontifícia Universidade católica/PUC-GO</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Atuação na área de pesquisa, Turismo religioso /Religiosidade Popular</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specialista em História Oral- Universidade Federal de Goiás e História: Área de concentração: Cultura Memória e Linguagem/Universidade Católica de Goiás</w:t>
      </w:r>
    </w:p>
    <w:p>
      <w:pPr>
        <w:pStyle w:val="Normal"/>
        <w:autoSpaceDE w:val="false"/>
        <w:spacing w:lineRule="auto" w:line="240"/>
        <w:jc w:val="center"/>
        <w:rPr/>
      </w:pPr>
      <w:hyperlink r:id="rId2">
        <w:r>
          <w:rPr>
            <w:rStyle w:val="InternetLink"/>
            <w:rFonts w:eastAsia="Calibri" w:cs="Arial" w:ascii="Arial" w:hAnsi="Arial"/>
            <w:color w:val="0000FF"/>
            <w:sz w:val="20"/>
            <w:szCs w:val="20"/>
            <w:u w:val="single"/>
          </w:rPr>
          <w:t>histcultural@bol.com.br</w:t>
        </w:r>
      </w:hyperlink>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tabs>
          <w:tab w:val="clear" w:pos="708"/>
          <w:tab w:val="left" w:pos="1290" w:leader="none"/>
        </w:tabs>
        <w:autoSpaceDE w:val="false"/>
        <w:spacing w:lineRule="auto" w:line="240"/>
        <w:rPr>
          <w:rFonts w:cs="Calibri"/>
        </w:rPr>
      </w:pPr>
      <w:r>
        <w:rPr>
          <w:rFonts w:cs="Calibri"/>
        </w:rPr>
        <w:tab/>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TURISMO RELIGIOSO: Uma perspectiva do Andar com Fé, Lazer e Consumo</w:t>
      </w:r>
    </w:p>
    <w:p>
      <w:pPr>
        <w:pStyle w:val="Normal"/>
        <w:autoSpaceDE w:val="false"/>
        <w:spacing w:lineRule="auto" w:line="240"/>
        <w:ind w:left="2552" w:hanging="0"/>
        <w:jc w:val="center"/>
        <w:rPr>
          <w:rFonts w:ascii="Arial" w:hAnsi="Arial" w:cs="Calibri"/>
          <w:b/>
          <w:b/>
          <w:bCs/>
          <w:sz w:val="24"/>
          <w:szCs w:val="24"/>
        </w:rPr>
      </w:pPr>
      <w:r>
        <w:rPr>
          <w:rFonts w:cs="Calibri" w:ascii="Arial" w:hAnsi="Arial"/>
          <w:b/>
          <w:bCs/>
          <w:sz w:val="24"/>
          <w:szCs w:val="24"/>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cs="Calibri"/>
        </w:rPr>
      </w:pPr>
      <w:r>
        <w:rPr>
          <w:rFonts w:cs="Calibri"/>
        </w:rPr>
      </w:r>
    </w:p>
    <w:p>
      <w:pPr>
        <w:pStyle w:val="Normal"/>
        <w:autoSpaceDE w:val="false"/>
        <w:spacing w:lineRule="auto" w:line="240"/>
        <w:ind w:firstLine="709"/>
        <w:jc w:val="center"/>
        <w:rPr>
          <w:rFonts w:ascii="Arial" w:hAnsi="Arial" w:cs="Arial"/>
          <w:b/>
          <w:b/>
          <w:bCs/>
          <w:sz w:val="24"/>
          <w:szCs w:val="24"/>
        </w:rPr>
      </w:pPr>
      <w:r>
        <w:rPr>
          <w:rFonts w:cs="Arial" w:ascii="Arial" w:hAnsi="Arial"/>
          <w:b/>
          <w:bCs/>
          <w:sz w:val="24"/>
          <w:szCs w:val="24"/>
        </w:rPr>
        <w:t>GOIÂNIA</w:t>
      </w:r>
    </w:p>
    <w:p>
      <w:pPr>
        <w:pStyle w:val="Normal"/>
        <w:autoSpaceDE w:val="false"/>
        <w:spacing w:lineRule="auto" w:line="240"/>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4</w:t>
      </w:r>
    </w:p>
    <w:p>
      <w:pPr>
        <w:pStyle w:val="Normal"/>
        <w:autoSpaceDE w:val="false"/>
        <w:spacing w:lineRule="auto" w:line="24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TURISMO RELIGIOSO: Uma perspectiva do Andar com Fé, Lazer e Consumo</w:t>
      </w:r>
    </w:p>
    <w:p>
      <w:pPr>
        <w:pStyle w:val="Normal"/>
        <w:autoSpaceDE w:val="false"/>
        <w:spacing w:lineRule="auto" w:line="240"/>
        <w:jc w:val="both"/>
        <w:rPr/>
      </w:pPr>
      <w:r>
        <w:rPr>
          <w:rFonts w:cs="Arial" w:ascii="Arial" w:hAnsi="Arial"/>
          <w:b/>
          <w:bCs/>
          <w:sz w:val="24"/>
          <w:szCs w:val="24"/>
        </w:rPr>
        <w:t>Resumo</w:t>
      </w:r>
      <w:r>
        <w:rPr>
          <w:rFonts w:cs="Arial" w:ascii="Arial" w:hAnsi="Arial"/>
          <w:sz w:val="24"/>
          <w:szCs w:val="24"/>
        </w:rPr>
        <w:t>: O turismo religioso constitui uma ação articulada no sentido de extrair de práticas seculares de fé (peregrinações, caminhos santos, promessas), sua associação às condições de lazer e consumo, ou seja, a mercantilização. É de suma importância valorizar o significado de romaria e do andar com Fé, firmado na certeza de encontrar Deus no fim da caminhada, que é a chegada do romeiro ao Santuário do Divino Pai Eterno. São esses momentos que dão sentido à vida, satisfaz e move o romeiro a sentir desejo de ver a Deus. As transformações que ocorrem no campo religioso no Brasil e no mundo, os aspectos direcionados com as esferas não religiosas, como turismo, lazer e consumo ajudam na crença das pessoas e as fazem se sentirem amparadas por uma força espiritual ao chegar neste local sagrado: o Santuário do Divino Pai Eterno. Neste sentido podemos observar que as romarias de modo geral são importantes instrumentos para que as pessoas e grupos geograficamente distantes estabeleçam entre si laços que transcendem as questões e preocupações locai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Palavras–chave: Turismo religioso, Romaria, Lazer, Fé.</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lang w:val="en-US"/>
        </w:rPr>
      </w:pPr>
      <w:r>
        <w:rPr>
          <w:rFonts w:eastAsia="Arial" w:cs="Arial" w:ascii="Arial" w:hAnsi="Arial"/>
          <w:sz w:val="24"/>
          <w:szCs w:val="24"/>
        </w:rPr>
        <w:t xml:space="preserve"> </w:t>
      </w:r>
      <w:r>
        <w:rPr>
          <w:rFonts w:cs="Arial" w:ascii="Arial" w:hAnsi="Arial"/>
          <w:sz w:val="24"/>
          <w:szCs w:val="24"/>
          <w:lang w:val="en-US"/>
        </w:rPr>
        <w:t>ABSTRACT</w:t>
      </w:r>
    </w:p>
    <w:p>
      <w:pPr>
        <w:pStyle w:val="Normal"/>
        <w:autoSpaceDE w:val="false"/>
        <w:spacing w:lineRule="auto" w:line="240" w:before="0" w:after="0"/>
        <w:jc w:val="both"/>
        <w:rPr>
          <w:lang w:val="en-US"/>
        </w:rPr>
      </w:pPr>
      <w:r>
        <w:rPr>
          <w:rFonts w:cs="Arial" w:ascii="Arial" w:hAnsi="Arial"/>
          <w:b/>
          <w:bCs/>
          <w:sz w:val="24"/>
          <w:szCs w:val="24"/>
          <w:lang w:val="en-US"/>
        </w:rPr>
        <w:t>Summary</w:t>
      </w:r>
      <w:r>
        <w:rPr>
          <w:rFonts w:cs="Arial" w:ascii="Arial" w:hAnsi="Arial"/>
          <w:sz w:val="24"/>
          <w:szCs w:val="24"/>
          <w:lang w:val="en-US"/>
        </w:rPr>
        <w:t>: Religious tourism is an articulated action in order to extract the secular practices of faith (pilgrimages, holy ways, and promises), its association conditions for leisure and consumption or the com modification.</w:t>
      </w:r>
    </w:p>
    <w:p>
      <w:pPr>
        <w:pStyle w:val="Normal"/>
        <w:autoSpaceDE w:val="false"/>
        <w:spacing w:lineRule="auto" w:line="240"/>
        <w:ind w:firstLine="709"/>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t is extremely important to value the meaning of pilgrimage and the floor with Faith, signed in the certainty of finding God at the end of the walk, which is the arrival of the pilgrim to the Shrine o the Divine Eternal Father. It is these moments that give meaning to life, meets and moves the pilgrim to feel desire to see God. The transformations occurring in the religious field in Brazil and the world, aspects targeted with non-religious spheres, such as tourism, leisure and consumption help in the belief of the people and make them feel supported by a spiritual force to reach this sacred place: the shrine of the Divine Eternal Father. In this sense we can see that the pilgrimages in general are important for people and geographically distant groups together establish ties that transcend local issues and concerns.</w:t>
      </w:r>
    </w:p>
    <w:p>
      <w:pPr>
        <w:pStyle w:val="Normal"/>
        <w:autoSpaceDE w:val="false"/>
        <w:spacing w:lineRule="auto" w:line="240"/>
        <w:ind w:firstLine="709"/>
        <w:jc w:val="both"/>
        <w:rPr>
          <w:rFonts w:ascii="Arial" w:hAnsi="Arial" w:cs="Calibri"/>
          <w:sz w:val="24"/>
          <w:szCs w:val="24"/>
          <w:lang w:val="en-US"/>
        </w:rPr>
      </w:pPr>
      <w:r>
        <w:rPr>
          <w:rFonts w:cs="Calibri" w:ascii="Arial" w:hAnsi="Arial"/>
          <w:sz w:val="24"/>
          <w:szCs w:val="24"/>
          <w:lang w:val="en-US"/>
        </w:rPr>
      </w:r>
    </w:p>
    <w:p>
      <w:pPr>
        <w:pStyle w:val="Normal"/>
        <w:autoSpaceDE w:val="false"/>
        <w:spacing w:lineRule="auto" w:line="240"/>
        <w:ind w:firstLine="709"/>
        <w:jc w:val="both"/>
        <w:rPr>
          <w:rFonts w:ascii="Arial" w:hAnsi="Arial" w:cs="Arial"/>
          <w:sz w:val="24"/>
          <w:szCs w:val="24"/>
          <w:lang w:val="en-US"/>
        </w:rPr>
      </w:pPr>
      <w:r>
        <w:rPr>
          <w:rFonts w:cs="Arial" w:ascii="Arial" w:hAnsi="Arial"/>
          <w:sz w:val="24"/>
          <w:szCs w:val="24"/>
          <w:lang w:val="en-US"/>
        </w:rPr>
        <w:t>Key - Words: Religious Tours; Pilgrimage; Leisure; Faith.</w:t>
      </w:r>
    </w:p>
    <w:p>
      <w:pPr>
        <w:pStyle w:val="Normal"/>
        <w:autoSpaceDE w:val="false"/>
        <w:spacing w:lineRule="auto" w:line="24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ind w:firstLine="709"/>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TURISMO RELIGIOSO: Uma perspectiva do Andar com Fé, Lazer e Consumo</w:t>
      </w:r>
    </w:p>
    <w:p>
      <w:pPr>
        <w:pStyle w:val="Normal"/>
        <w:tabs>
          <w:tab w:val="clear" w:pos="708"/>
          <w:tab w:val="left" w:pos="3885" w:leader="none"/>
        </w:tabs>
        <w:autoSpaceDE w:val="false"/>
        <w:spacing w:lineRule="auto" w:line="360"/>
        <w:ind w:firstLine="709"/>
        <w:jc w:val="both"/>
        <w:rPr>
          <w:rFonts w:cs="Calibri"/>
        </w:rPr>
      </w:pPr>
      <w:r>
        <w:rPr>
          <w:rFonts w:cs="Calibri"/>
        </w:rPr>
        <w:tab/>
      </w:r>
    </w:p>
    <w:p>
      <w:pPr>
        <w:pStyle w:val="Normal"/>
        <w:autoSpaceDE w:val="false"/>
        <w:spacing w:lineRule="auto" w:line="240"/>
        <w:ind w:left="2552" w:hanging="0"/>
        <w:rPr>
          <w:rFonts w:ascii="Arial" w:hAnsi="Arial" w:cs="Arial"/>
          <w:sz w:val="18"/>
          <w:szCs w:val="18"/>
        </w:rPr>
      </w:pPr>
      <w:r>
        <w:rPr>
          <w:rFonts w:cs="Arial" w:ascii="Arial" w:hAnsi="Arial"/>
          <w:sz w:val="18"/>
          <w:szCs w:val="18"/>
        </w:rPr>
        <w:t>“</w:t>
      </w:r>
      <w:r>
        <w:rPr>
          <w:rFonts w:cs="Arial" w:ascii="Arial" w:hAnsi="Arial"/>
          <w:sz w:val="18"/>
          <w:szCs w:val="18"/>
        </w:rPr>
        <w:t>Fonte de benção, vida para sempre! Pois é por aí que Javé manda a benção e a vida para sempre.” (Salmo, 133 v.3).</w:t>
      </w:r>
    </w:p>
    <w:p>
      <w:pPr>
        <w:pStyle w:val="Normal"/>
        <w:autoSpaceDE w:val="false"/>
        <w:spacing w:lineRule="auto" w:line="240"/>
        <w:ind w:left="2552" w:hanging="0"/>
        <w:rPr>
          <w:rFonts w:ascii="Arial" w:hAnsi="Arial" w:cs="Arial"/>
          <w:sz w:val="18"/>
          <w:szCs w:val="18"/>
        </w:rPr>
      </w:pPr>
      <w:r>
        <w:rPr>
          <w:rFonts w:cs="Arial" w:ascii="Arial" w:hAnsi="Arial"/>
          <w:sz w:val="18"/>
          <w:szCs w:val="18"/>
        </w:rPr>
      </w:r>
    </w:p>
    <w:p>
      <w:pPr>
        <w:pStyle w:val="Normal"/>
        <w:autoSpaceDE w:val="false"/>
        <w:spacing w:lineRule="auto" w:line="360"/>
        <w:ind w:firstLine="709"/>
        <w:rPr>
          <w:rFonts w:ascii="Arial" w:hAnsi="Arial" w:cs="Arial"/>
          <w:b/>
          <w:b/>
          <w:sz w:val="28"/>
          <w:szCs w:val="28"/>
        </w:rPr>
      </w:pPr>
      <w:r>
        <w:rPr>
          <w:rFonts w:cs="Arial" w:ascii="Arial" w:hAnsi="Arial"/>
          <w:b/>
          <w:sz w:val="28"/>
          <w:szCs w:val="28"/>
        </w:rPr>
        <w:t>Introdu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objetivo deste artigo é partilhar discussões, acerca do conceito e da prática social sobre o que vem sendo estudado como “Turismo religioso”. As transformações que ocorrem no campo religioso no Brasil e no mundo e os aspectos direcionados às esferas não religiosas, como turismo, lazer e consum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erspectiva do andar com fé e lazer terá como suporte investigador as romarias, como prioridade a romaria do Divino Pai Eterno em Trindade - GO. BR, espaço onde será enfatizada a questão do caminhar, do andar com fé da expectativa do chegar ao lugar sagrado, na casa do Pai. Andar com fé envolvida no convívio social, pelo qual as “pessoas sentem” amparadas por uma força espiritual ao aproximar deste determinado local sagrado, S</w:t>
      </w:r>
      <w:bookmarkStart w:id="0" w:name="_GoBack"/>
      <w:bookmarkEnd w:id="0"/>
      <w:r>
        <w:rPr>
          <w:rFonts w:cs="Arial" w:ascii="Arial" w:hAnsi="Arial"/>
          <w:sz w:val="24"/>
          <w:szCs w:val="24"/>
        </w:rPr>
        <w:t>antuário do Divino Pai Etern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município de Trindade Goiás/Brasil com 719.75 km/2 população 113.447 habitantes segundo estimativa do IBGE, 2013. A cidade da romaria a imagem do Divino Pai Eterno, seguindo sua vocação religiosa. Localizada na região centro oeste do País uma região típica do cerrado brasileiro, também conhecida no estado pela mística do Santuário do Divino Pai Eterno e reconhecida pelos romeiros e seguidores como Capital da Fé. Atualmente faz parte da região metropolitana de Goiân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 devoção ao Divino Pai Eterno e a romaria começou por volta de 1840, com o casal de agricultores Constantino Xavier Maria e Ana Rosa de Oliveira, vindo a estabelecer nas proximidades do Córrego do Barro Preto, distante aproximadamente vinte e dois quilômetros do município de Campininha das Flores, atual bairro de Campinas, (de onde originou a cidade de Goiânia, Capital de Goiá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Segundo o guia do turista da cidade de Trindade tudo começou quando, </w:t>
      </w:r>
    </w:p>
    <w:p>
      <w:pPr>
        <w:pStyle w:val="Normal"/>
        <w:autoSpaceDE w:val="false"/>
        <w:spacing w:lineRule="auto" w:line="240"/>
        <w:ind w:left="2552" w:hanging="0"/>
        <w:jc w:val="both"/>
        <w:rPr>
          <w:rFonts w:ascii="Arial" w:hAnsi="Arial" w:cs="Arial"/>
          <w:sz w:val="20"/>
          <w:szCs w:val="20"/>
        </w:rPr>
      </w:pPr>
      <w:r>
        <w:rPr>
          <w:rFonts w:cs="Arial" w:ascii="Arial" w:hAnsi="Arial"/>
          <w:sz w:val="20"/>
          <w:szCs w:val="20"/>
        </w:rPr>
        <w:t>Certo dia, enquanto Constantino e Ana Rosa lidavam no campo, a enxada tocou em algo rígido que não era pedra. Ao conferir, notaram ser um medalhão belíssimo de barro, com tamanho em torno de meio palmo de circunferência, e onde estava representada a Santíssima Trindade coroando a Virgem Maria. Muitos religiosos, eles  beijaram o medalhão sagrado e o levaram para casa. Constantino e seus familiares começaram a rezar o terço, principalmente aos finais de semana. Numerosos prodígios, graças e milagres passaram a acontecer nas redondezas. A notícia se espalhou e aos poucos outros moradores locais foram rezar juntos ao Divino Pai Eterno. (GUIA DO TURISTA, 2013, p.4).</w:t>
      </w:r>
    </w:p>
    <w:p>
      <w:pPr>
        <w:pStyle w:val="PargrafodaLista"/>
        <w:numPr>
          <w:ilvl w:val="0"/>
          <w:numId w:val="3"/>
        </w:numPr>
        <w:autoSpaceDE w:val="false"/>
        <w:spacing w:lineRule="auto" w:line="360"/>
        <w:jc w:val="both"/>
        <w:rPr>
          <w:rFonts w:ascii="Arial" w:hAnsi="Arial" w:cs="Arial"/>
          <w:b/>
          <w:b/>
          <w:sz w:val="28"/>
          <w:szCs w:val="28"/>
        </w:rPr>
      </w:pPr>
      <w:r>
        <w:rPr>
          <w:rFonts w:cs="Arial" w:ascii="Arial" w:hAnsi="Arial"/>
          <w:b/>
          <w:sz w:val="28"/>
          <w:szCs w:val="28"/>
        </w:rPr>
        <w:t>Compreendendo a Romaria e Fé.</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de suma importância neste artigo estar valorizando o significado de romaria e do andar com Fé firmada na certeza de encontrar Deus no fim da caminhada, na qual este diálogo investigador atribui a chegada do romeiro do Santuário do Divino Pai Eterno. Momentos que  dá sentido a vida, satisfaz e move o romeiro,  sentido este que o leva a sentir desejo de ver a Deus. Temática também relevante para os estudiosos da religião. Tais como o refere Comblin e org.</w:t>
      </w:r>
    </w:p>
    <w:p>
      <w:pPr>
        <w:pStyle w:val="Normal"/>
        <w:tabs>
          <w:tab w:val="clear" w:pos="708"/>
          <w:tab w:val="left" w:pos="3119" w:leader="none"/>
        </w:tabs>
        <w:autoSpaceDE w:val="false"/>
        <w:spacing w:lineRule="auto" w:line="240"/>
        <w:ind w:left="2552" w:hanging="0"/>
        <w:jc w:val="both"/>
        <w:rPr>
          <w:rFonts w:ascii="Arial" w:hAnsi="Arial" w:cs="Arial"/>
          <w:sz w:val="20"/>
          <w:szCs w:val="20"/>
        </w:rPr>
      </w:pPr>
      <w:r>
        <w:rPr>
          <w:rFonts w:cs="Arial" w:ascii="Arial" w:hAnsi="Arial"/>
          <w:sz w:val="20"/>
          <w:szCs w:val="20"/>
        </w:rPr>
        <w:t>O caminhar, os romeiros é o desejo de ver a Deus, isto é, de se encontrar com ele, de poder estar em companhia dele. Naturalmente a presença de Deus é fonte de benefícios. Estar perto de Deus é estar perto da vida, da força, do poder e da glória. Da subida a Jerusalém os israelitas piedosos esperavam todos os benefícios, desde a chuva para os campos, a fecundidade para os homens e os animais, até a paz e a justiça para que tivessem aspirações morais elevadas. O encontro com Deus somente pode ser fonte de vida. (COMBLIN, org.,1990,p.35).</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se falar de turismo religioso, que de uma forma bem específica, é associada a peregrinação, pode-se ter dúvidas. Tempo livre é aquele tempo restante após as horas trabalhadas, não só períodos obrigatórios destinados á satisfação das necessidades básicas, como, também, a sociabilidade com amigos, famílias, o desfrute cívico e os afetos religiosos.</w:t>
      </w:r>
    </w:p>
    <w:p>
      <w:pPr>
        <w:pStyle w:val="Normal"/>
        <w:autoSpaceDE w:val="false"/>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Intenciona-nos conhecimento do campo do turismo religioso para assim podermos abrir um diálogo com os conceitos atuais. </w:t>
      </w:r>
      <w:r>
        <w:rPr>
          <w:rFonts w:cs="Arial" w:ascii="Arial" w:hAnsi="Arial"/>
          <w:i/>
          <w:iCs/>
          <w:sz w:val="24"/>
          <w:szCs w:val="24"/>
        </w:rPr>
        <w:t>O turismo religioso é quase uma expressão auto-explicativa diz</w:t>
      </w:r>
      <w:r>
        <w:rPr>
          <w:rFonts w:cs="Arial" w:ascii="Arial" w:hAnsi="Arial"/>
          <w:sz w:val="24"/>
          <w:szCs w:val="24"/>
        </w:rPr>
        <w:t>, (ABUMANSSUR, 2003, p. 7).</w:t>
      </w:r>
    </w:p>
    <w:p>
      <w:pPr>
        <w:pStyle w:val="Normal"/>
        <w:autoSpaceDE w:val="false"/>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Este autor aponta para a realidade conceitual, atribui-o como um conceito ainda em discussão entre antropólogos e sociólogos. Neste sentido entende-se que o turismo religioso enquanto demanda teórica recebe todo um aparato bibliográfico, que segundo Abumanssur possibilita a “</w:t>
      </w:r>
      <w:r>
        <w:rPr>
          <w:rFonts w:cs="Arial" w:ascii="Arial" w:hAnsi="Arial"/>
          <w:i/>
          <w:iCs/>
          <w:sz w:val="24"/>
          <w:szCs w:val="24"/>
        </w:rPr>
        <w:t>construção do termo fenômeno das viagens modernas como um campo do saber para qual não se atribui apenas as ciências sociais, mas também as administrativ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É neste contexto, onde se aborda enormes pertinências das fronteiras disciplinares, que se parte para outras as do turismo e da cultura religiosa versus construção de uma identidade social de um grupo, romeiro do Divino Pai Eterno. Neste sentido podemos observar que as romarias de modo geral são importantes instrumentos para que as pessoas e grupos geograficamente estabeleçam entre si laços identitário que transcendem as questões e preocupações locai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Embora elas se apresentem como uma prática social que acontece em lugares específicos, às romarias tem complementado e incorporado atividades translocais como o comércio e o turismo. Para (SANCHIS,1983, p.39). </w:t>
      </w:r>
      <w:r>
        <w:rPr>
          <w:rFonts w:cs="Arial" w:ascii="Arial" w:hAnsi="Arial"/>
          <w:i/>
          <w:iCs/>
          <w:sz w:val="24"/>
          <w:szCs w:val="24"/>
        </w:rPr>
        <w:t xml:space="preserve">Romaria seria: “uma peregrinação popular a um lugar tornado sagrado pela presença especial de um santo”.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1.1 </w:t>
      </w:r>
      <w:r>
        <w:rPr>
          <w:rFonts w:cs="Arial" w:ascii="Arial" w:hAnsi="Arial"/>
          <w:b/>
          <w:sz w:val="28"/>
          <w:szCs w:val="28"/>
        </w:rPr>
        <w:t>Romarias de Trindade à luz do Salmo 133</w:t>
      </w:r>
      <w:r>
        <w:rPr>
          <w:rFonts w:cs="Arial" w:ascii="Arial" w:hAnsi="Arial"/>
          <w:sz w:val="24"/>
          <w:szCs w:val="24"/>
        </w:rPr>
        <w:t>.</w:t>
      </w:r>
    </w:p>
    <w:p>
      <w:pPr>
        <w:pStyle w:val="Normal"/>
        <w:autoSpaceDE w:val="false"/>
        <w:spacing w:lineRule="auto" w:line="360" w:before="0" w:after="0"/>
        <w:ind w:firstLine="851"/>
        <w:jc w:val="both"/>
        <w:rPr/>
      </w:pPr>
      <w:r>
        <w:rPr>
          <w:rFonts w:cs="Arial" w:ascii="Arial" w:hAnsi="Arial"/>
          <w:sz w:val="24"/>
          <w:szCs w:val="24"/>
        </w:rPr>
        <w:t>O andar com fé nos traz presente o sentido de unidade entre as pessoas no momento do turismo religioso em forma de bênçãos alcançadas no seu cotidiano. Bênçãos que se manifestam na união da confraternização em romaria no caminhar rumo ao Santuário. Lugar sagrado, onde o turista romeiro caminha almejando alcançar e agradecer a benção de Deus</w:t>
      </w:r>
      <w:r>
        <w:rPr>
          <w:rFonts w:cs="Arial" w:ascii="Arial" w:hAnsi="Arial"/>
          <w:i/>
          <w:iCs/>
          <w:sz w:val="24"/>
          <w:szCs w:val="24"/>
        </w:rPr>
        <w:t>. “Neste momento celebram a vida em torno da Fé em Javé, celebrada e vivida nos dias de romarias</w:t>
      </w:r>
      <w:r>
        <w:rPr>
          <w:rFonts w:cs="Arial" w:ascii="Arial" w:hAnsi="Arial"/>
          <w:sz w:val="24"/>
          <w:szCs w:val="24"/>
        </w:rPr>
        <w:t>” (MESTERS, 1997,p.40).</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O termo andar com fé nos associa ainda a um dos grandes momentos de confraternização vivida em Jerusalém na festa de romaria. O povo passa longo momento no templo em profunda alegria de estar unidos na mesma fé. Momento  pelo qual Deus age através da união do povo. União que é contemplada no Cântico das Subidas. De Davi.</w:t>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Vejam como é bom é agradável</w:t>
        <w:tab/>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os irmãos viverem unidos.</w:t>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È como óleo fino sobre a cabeça,</w:t>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descendo pela barba,</w:t>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a barba de Aarão; descendo</w:t>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sobre a gola de suas vestes.</w:t>
      </w:r>
    </w:p>
    <w:p>
      <w:pPr>
        <w:pStyle w:val="Normal"/>
        <w:tabs>
          <w:tab w:val="clear" w:pos="708"/>
          <w:tab w:val="left" w:pos="709" w:leader="none"/>
          <w:tab w:val="left" w:pos="7167"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É como o orvalho de Hermon, descendo.</w:t>
        <w:tab/>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Sobre o monte de Sião</w:t>
      </w:r>
    </w:p>
    <w:p>
      <w:pPr>
        <w:pStyle w:val="Normal"/>
        <w:tabs>
          <w:tab w:val="clear" w:pos="708"/>
          <w:tab w:val="left" w:pos="709" w:leader="none"/>
        </w:tabs>
        <w:autoSpaceDE w:val="false"/>
        <w:spacing w:lineRule="auto" w:line="240" w:before="0" w:after="0"/>
        <w:ind w:firstLine="2552"/>
        <w:jc w:val="both"/>
        <w:rPr>
          <w:rFonts w:ascii="Arial" w:hAnsi="Arial" w:cs="Arial"/>
          <w:sz w:val="20"/>
          <w:szCs w:val="20"/>
        </w:rPr>
      </w:pPr>
      <w:r>
        <w:rPr>
          <w:rFonts w:cs="Arial" w:ascii="Arial" w:hAnsi="Arial"/>
          <w:sz w:val="20"/>
          <w:szCs w:val="20"/>
        </w:rPr>
        <w:t>Porque aí javé manda a benção</w:t>
      </w:r>
    </w:p>
    <w:p>
      <w:pPr>
        <w:pStyle w:val="Normal"/>
        <w:tabs>
          <w:tab w:val="clear" w:pos="708"/>
          <w:tab w:val="left" w:pos="709" w:leader="none"/>
        </w:tabs>
        <w:autoSpaceDE w:val="false"/>
        <w:spacing w:lineRule="auto" w:line="240" w:before="0" w:after="0"/>
        <w:ind w:firstLine="2552"/>
        <w:jc w:val="both"/>
        <w:rPr/>
      </w:pPr>
      <w:r>
        <w:rPr>
          <w:rFonts w:cs="Arial" w:ascii="Arial" w:hAnsi="Arial"/>
          <w:sz w:val="20"/>
          <w:szCs w:val="20"/>
        </w:rPr>
        <w:t>E a vida para sempre</w:t>
      </w:r>
      <w:r>
        <w:rPr>
          <w:rStyle w:val="FootnoteCharacters"/>
          <w:rStyle w:val="FootnoteAnchor"/>
          <w:rFonts w:cs="Arial" w:ascii="Arial" w:hAnsi="Arial"/>
          <w:sz w:val="20"/>
          <w:szCs w:val="20"/>
        </w:rPr>
        <w:footnoteReference w:id="2"/>
      </w:r>
      <w:r>
        <w:rPr>
          <w:rFonts w:cs="Arial" w:ascii="Arial" w:hAnsi="Arial"/>
          <w:sz w:val="20"/>
          <w:szCs w:val="20"/>
        </w:rPr>
        <w:t xml:space="preserve">. (SALMO 133). </w:t>
      </w:r>
    </w:p>
    <w:p>
      <w:pPr>
        <w:pStyle w:val="Normal"/>
        <w:tabs>
          <w:tab w:val="clear" w:pos="708"/>
          <w:tab w:val="left" w:pos="709" w:leader="none"/>
        </w:tabs>
        <w:autoSpaceDE w:val="false"/>
        <w:spacing w:lineRule="auto" w:line="240" w:before="0" w:after="0"/>
        <w:ind w:firstLine="2552"/>
        <w:jc w:val="both"/>
        <w:rPr>
          <w:rFonts w:cs="Calibri"/>
        </w:rPr>
      </w:pPr>
      <w:r>
        <w:rPr>
          <w:rFonts w:cs="Calibri"/>
        </w:rPr>
      </w:r>
    </w:p>
    <w:p>
      <w:pPr>
        <w:pStyle w:val="Normal"/>
        <w:tabs>
          <w:tab w:val="clear" w:pos="708"/>
          <w:tab w:val="left" w:pos="851" w:leader="none"/>
        </w:tabs>
        <w:autoSpaceDE w:val="false"/>
        <w:spacing w:lineRule="auto" w:line="360" w:before="0" w:after="0"/>
        <w:ind w:firstLine="851"/>
        <w:jc w:val="both"/>
        <w:rPr/>
      </w:pPr>
      <w:r>
        <w:rPr>
          <w:rFonts w:cs="Arial" w:ascii="Arial" w:hAnsi="Arial"/>
          <w:sz w:val="24"/>
          <w:szCs w:val="24"/>
        </w:rPr>
        <w:t xml:space="preserve">Apresentamos o Salmo de festa das tendas em duas traduções: a primeira da </w:t>
      </w:r>
      <w:r>
        <w:rPr>
          <w:rFonts w:cs="Arial" w:ascii="Arial" w:hAnsi="Arial"/>
          <w:color w:val="000000"/>
          <w:sz w:val="24"/>
          <w:szCs w:val="24"/>
        </w:rPr>
        <w:t>edição</w:t>
      </w:r>
      <w:r>
        <w:rPr>
          <w:rFonts w:cs="Arial" w:ascii="Arial" w:hAnsi="Arial"/>
          <w:sz w:val="24"/>
          <w:szCs w:val="24"/>
        </w:rPr>
        <w:t xml:space="preserve"> pastoral, nos apresenta uma tradução acolhedora e fiel, a outra, da Vozes,  através de canto sapiencial sobre a concórdia dos fiéis, unidos entre si pelos laços de solidariedade religiosa. Traz comparações do óleo para expressar o significado dessa grande confraternização, (v. 2 e 3) conclui e reforça o sentido da união fraterna que torna o romeiro, revestido de benção e graça </w:t>
      </w:r>
      <w:r>
        <w:rPr>
          <w:rFonts w:cs="Arial" w:ascii="Arial" w:hAnsi="Arial"/>
          <w:i/>
          <w:iCs/>
          <w:sz w:val="24"/>
          <w:szCs w:val="24"/>
        </w:rPr>
        <w:t>Deus</w:t>
      </w:r>
      <w:r>
        <w:rPr>
          <w:rFonts w:cs="Arial" w:ascii="Arial" w:hAnsi="Arial"/>
          <w:sz w:val="24"/>
          <w:szCs w:val="24"/>
        </w:rPr>
        <w:t xml:space="preserve"> a vida do povo. </w:t>
      </w:r>
      <w:r>
        <w:rPr>
          <w:rFonts w:cs="Arial" w:ascii="Arial" w:hAnsi="Arial"/>
          <w:i/>
          <w:iCs/>
          <w:sz w:val="24"/>
          <w:szCs w:val="24"/>
        </w:rPr>
        <w:t>O orvalho de Hermon, símbolo de fertilidade. Confraternização dos romeiros vivida no momento da romaria (</w:t>
      </w:r>
      <w:r>
        <w:rPr>
          <w:rFonts w:cs="Arial" w:ascii="Arial" w:hAnsi="Arial"/>
          <w:sz w:val="24"/>
          <w:szCs w:val="24"/>
        </w:rPr>
        <w:t>MESTERS, 1997, p. 40</w:t>
      </w:r>
      <w:r>
        <w:rPr>
          <w:rFonts w:cs="Arial" w:ascii="Arial" w:hAnsi="Arial"/>
          <w:i/>
          <w:iCs/>
          <w:sz w:val="24"/>
          <w:szCs w:val="24"/>
        </w:rPr>
        <w:t>).</w:t>
      </w:r>
      <w:r>
        <w:rPr>
          <w:rFonts w:cs="Arial" w:ascii="Arial" w:hAnsi="Arial"/>
          <w:i/>
          <w:iCs/>
          <w:color w:val="FF0000"/>
          <w:sz w:val="24"/>
          <w:szCs w:val="24"/>
        </w:rPr>
        <w:t xml:space="preserve"> </w:t>
      </w:r>
      <w:r>
        <w:rPr>
          <w:rFonts w:cs="Arial" w:ascii="Arial" w:hAnsi="Arial"/>
          <w:color w:val="0D0D0D"/>
          <w:sz w:val="24"/>
          <w:szCs w:val="24"/>
        </w:rPr>
        <w:t>É o orvalho de Hermon que desce e caí sobre os romeiros, irrigando a vida, gerando fertilidade e frutos para vida.</w:t>
      </w:r>
    </w:p>
    <w:p>
      <w:pPr>
        <w:pStyle w:val="Normal"/>
        <w:autoSpaceDE w:val="false"/>
        <w:spacing w:lineRule="auto" w:line="360"/>
        <w:ind w:firstLine="851"/>
        <w:jc w:val="both"/>
        <w:rPr/>
      </w:pPr>
      <w:r>
        <w:rPr>
          <w:rFonts w:cs="Arial" w:ascii="Arial" w:hAnsi="Arial"/>
          <w:sz w:val="24"/>
          <w:szCs w:val="24"/>
        </w:rPr>
        <w:t xml:space="preserve">O sentido da grande romaria é a perfeita realização daquilo que já era o significado de todas as romarias, e particularmente das romarias do povo de Israel. </w:t>
      </w:r>
      <w:r>
        <w:rPr>
          <w:rFonts w:cs="Arial" w:ascii="Arial" w:hAnsi="Arial"/>
          <w:i/>
          <w:iCs/>
          <w:sz w:val="24"/>
          <w:szCs w:val="24"/>
        </w:rPr>
        <w:t>Os romeiros vão encontro de Deus. Têm certeza de que podem encontrar Deus no fim da caminhada</w:t>
      </w:r>
      <w:r>
        <w:rPr>
          <w:rFonts w:cs="Arial" w:ascii="Arial" w:hAnsi="Arial"/>
          <w:sz w:val="24"/>
          <w:szCs w:val="24"/>
        </w:rPr>
        <w:t>. (DUMOULIN, 1990, p.53).</w:t>
      </w:r>
    </w:p>
    <w:p>
      <w:pPr>
        <w:pStyle w:val="Normal"/>
        <w:autoSpaceDE w:val="false"/>
        <w:spacing w:lineRule="auto" w:line="360"/>
        <w:jc w:val="both"/>
        <w:rPr>
          <w:rFonts w:ascii="Arial" w:hAnsi="Arial" w:cs="Arial"/>
          <w:sz w:val="24"/>
          <w:szCs w:val="24"/>
        </w:rPr>
      </w:pPr>
      <w:r>
        <w:rPr>
          <w:rFonts w:cs="Arial" w:ascii="Arial" w:hAnsi="Arial"/>
          <w:sz w:val="24"/>
          <w:szCs w:val="24"/>
        </w:rPr>
        <w:tab/>
        <w:t>A perigrinação não é apenas a busca do sagrado, mas ela mesma se reveste de sacralidade para aqueles que fazem dela a expressão maior de sua fé. Modalidade que se caracteriza por visitas a receptivos que estimulam sentimentos de fé, de esperança e de caridade dos fiéis perigrinos. É comum a multiplicação de peregrinação em forma de romaria, quando surgem notícias de ocorrência de milagres  curas efetuadas por alguem religioso. Notícias que logo ocasionam os agentes turísticos, os quais se antecipam ás manifestações de autoridades religios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1069" w:hanging="0"/>
        <w:jc w:val="both"/>
        <w:rPr>
          <w:rFonts w:ascii="Arial" w:hAnsi="Arial" w:cs="Arial"/>
          <w:b/>
          <w:b/>
          <w:sz w:val="24"/>
          <w:szCs w:val="24"/>
        </w:rPr>
      </w:pPr>
      <w:r>
        <w:rPr>
          <w:rFonts w:cs="Arial" w:ascii="Arial" w:hAnsi="Arial"/>
          <w:b/>
          <w:sz w:val="24"/>
          <w:szCs w:val="24"/>
        </w:rPr>
        <w:t xml:space="preserve">1.2  Conceito histórico do turismo religioso.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o turismo religioso, Ribeiro aponta como definição inicial oficializada pela conferência mundial de Roma no ano 1960, que percebe as motivações relacionadas ao ambiente religioso. No entender deste há um olhar que se amplia aos locais e as formas de ocorrência dessas práticas afirmando que:</w:t>
      </w:r>
    </w:p>
    <w:p>
      <w:pPr>
        <w:pStyle w:val="Normal"/>
        <w:autoSpaceDE w:val="false"/>
        <w:spacing w:lineRule="auto" w:line="240"/>
        <w:ind w:left="25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turismo religioso é compreendido como uma organização que movimenta inúmeros peregrinos em viagens pelos mistérios da fé ou da devoção a algum santo. A sua prática efetiva realiza-se de diversas maneiras: as peregrinações aos locais sagrados, as festas religiosas que são celebradas, periodicamente, os espetáculos e as representações teatrais de cunho religiosos, e os congressos, encontros e seminários ligados a evangelizações. (RIBEIRO, 2002, p.4).</w:t>
      </w:r>
    </w:p>
    <w:p>
      <w:pPr>
        <w:pStyle w:val="Normal"/>
        <w:autoSpaceDE w:val="false"/>
        <w:spacing w:lineRule="auto" w:line="240"/>
        <w:ind w:left="2552"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ontudo o deslocamento etimológico (mudança de significado) atribuído nos termos religião e turismo: lazer e consumo, bem como sua inter-relação com as formas de pensar atuais, se apresentam como relações entre os campos das oportunidades de negócios, para as comunidades loca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rede de sociabilidade que se forma na romaria, amplia as relações dos  romeiros para fora da esfera restrita do seu lugar de origem, e ao mesmo tempo, dinamiza as relações  familiares, entre famílias e gêneros. A romaria nesse sentido mostra-se como um lugar de encontro de lazer e até de consumo, se atribuir as vendas de lembrancinhas tais como: camisetas, livros, terços e outros tipos de lembranças do local, onde acontece romaria. Desta forma realiza um tipo de comércio, daí nota-se a presença atuante de um consum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Romaria realizada por motivos religiosos, caracterizando a jornada na qual os viajantes tomam parte nos cultos, ou se envolvem em outras demonstrações de Fé (orações, existências de um conjunto de práticas devocionais), estão convictos que observam uma obrigação religiosa e a realizam, dentro de uma autodisciplina rigoros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Pode-se considerar, então que as enumeras atividades das romarias estão estruturadas no tempo no lazer e podem ser consideradas experiências de paz e harmonia. Um aspecto importante dos eventos de natureza religiosa é a capacidade de envolver várias dimensões, entre as quais espirituais, sociais, familiares, recreacionais e até ambientais, que podem complementar outras. Estudos elaborado por Silveira enfoca que: </w:t>
      </w:r>
    </w:p>
    <w:p>
      <w:pPr>
        <w:pStyle w:val="Normal"/>
        <w:autoSpaceDE w:val="false"/>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left="2552" w:hanging="0"/>
        <w:jc w:val="both"/>
        <w:rPr/>
      </w:pPr>
      <w:r>
        <w:rPr>
          <w:rFonts w:cs="Arial" w:ascii="Arial" w:hAnsi="Arial"/>
          <w:color w:val="000000"/>
          <w:sz w:val="20"/>
          <w:szCs w:val="20"/>
        </w:rPr>
        <w:t>Sob o termo turismo religioso, agentes religioso, empresários públicos acadêmicos constituem uma ação articulada no sentido de extrair de práticas seculares de fé que são as peregrinações, caminhos santos, promessas, uma oportunidade de negócio, e, nos discursos mais otimistas, desenvolvimento sócio econômico de uma determinada região. (SILVEIRA,2007,p.38</w:t>
      </w:r>
      <w:r>
        <w:rPr>
          <w:rFonts w:cs="Arial" w:ascii="Arial" w:hAnsi="Arial"/>
          <w:color w:val="000000"/>
          <w:sz w:val="24"/>
          <w:szCs w:val="24"/>
        </w:rPr>
        <w:t>).</w:t>
      </w:r>
    </w:p>
    <w:p>
      <w:pPr>
        <w:pStyle w:val="Normal"/>
        <w:autoSpaceDE w:val="false"/>
        <w:spacing w:lineRule="auto" w:line="360" w:before="0" w:after="0"/>
        <w:ind w:firstLine="851"/>
        <w:jc w:val="both"/>
        <w:rPr/>
      </w:pPr>
      <w:r>
        <w:rPr>
          <w:rFonts w:eastAsia="Arial" w:cs="Arial" w:ascii="Arial" w:hAnsi="Arial"/>
          <w:color w:val="000000"/>
          <w:sz w:val="24"/>
          <w:szCs w:val="24"/>
        </w:rPr>
        <w:t xml:space="preserve"> </w:t>
      </w:r>
      <w:r>
        <w:rPr>
          <w:rFonts w:cs="Arial" w:ascii="Arial" w:hAnsi="Arial"/>
          <w:color w:val="000000"/>
          <w:sz w:val="24"/>
          <w:szCs w:val="24"/>
        </w:rPr>
        <w:t>Por outro lado o turismo enquanto condições de lazer e consumo, ou seja, a mercantilização torna-os desejáveis porque a comercialização dos</w:t>
      </w:r>
      <w:r>
        <w:rPr>
          <w:rFonts w:cs="Arial" w:ascii="Arial" w:hAnsi="Arial"/>
          <w:color w:val="000000"/>
          <w:sz w:val="20"/>
          <w:szCs w:val="20"/>
        </w:rPr>
        <w:t xml:space="preserve"> </w:t>
      </w:r>
      <w:r>
        <w:rPr>
          <w:rFonts w:cs="Arial" w:ascii="Arial" w:hAnsi="Arial"/>
          <w:color w:val="000000"/>
          <w:sz w:val="24"/>
          <w:szCs w:val="24"/>
        </w:rPr>
        <w:t>lugares e da religião, nos seus aparatos das festas e tradições religiosas, estão na confecção do imaginário do ser human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inda observado pelos estudos de Emerson Silveira, percebe-se que é aí, no imaginário veiculado pela mídia em inteiração com o fluxo de visitantes, turistas, que o turismo e religião vão encontrar seu ponto de convergência e o tecido no qual vão estar alinhavados pelo consumo. A luz  desta caracterização é possível perceber que a Religião torna-se espetáculo e desempenho, não só pelo olhar externo, advindo do turista, mais pelo próprio olhar interno, do adepto, á medida que as modernas transformações culturais vão impactando a maneira como os fiéis se manifestam e vivem a religião, mesmo que a opção seja viver os costumes e a tradi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Esses ciclos de transformações abrem negócios, os transportes multiplicam empresas de ônibus e aéreas que criam e revitalizam novas e antigas rotas, contribuindo para com o  surgimento de empregos, o comércio de artesanatos e de outros artigos,  crescem  enfim umas séries de mudanças passam a ocorrer e que podem significar a revitalização da economia local de muitos municípios de pequenos portes no Brasil e no mund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urgem então aí as agências de viagem a organizar pacotes ou lugares, eventos, festas sagradas em locisa de romarias tais como: Fátima (PT), Londres, Roma, os cenários Bíblicos em Israel (Jerusalém especialmente) atraem cerca de milhares de visitantes. Isso sem mencionar os principais pontos da América Latina como Nossa Senhora de Guadalupe no México, Lujan na Argentina, ou no caso do Brasil Nossa Senhora Aparecida e Síro de Nazaré, respectivamente em São Paulo e Belém no Pará.</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Brasil onde a Fé católica é predominante, tem um número bastante significativo de locais religiosos que atraem viajantes de todos os tipos: romeiros, pessoas atraídas pela cultura do espaço religioso. Na maioria das localidades onde existem santuários ou ocorrem manifestações religiosas a infra-estrutura para receber os visitantes ainda são precárias, muitas vezes devido a pouca compreensão do potencial econômico da visitação periódic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 turismo, como atividade moderna, nasceu na primeira metade do século XIX, mas em seus traços fundamentais, podemos encontrá-los desde a antiga Grécia, passando o domínio romano e durante a Idade Médi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Segundo Ignarra, </w:t>
      </w:r>
    </w:p>
    <w:p>
      <w:pPr>
        <w:pStyle w:val="Normal"/>
        <w:autoSpaceDE w:val="false"/>
        <w:spacing w:lineRule="auto" w:line="240"/>
        <w:ind w:left="2552" w:hanging="0"/>
        <w:jc w:val="both"/>
        <w:rPr>
          <w:rFonts w:ascii="Arial" w:hAnsi="Arial" w:cs="Arial"/>
          <w:sz w:val="20"/>
          <w:szCs w:val="20"/>
        </w:rPr>
      </w:pPr>
      <w:r>
        <w:rPr>
          <w:rFonts w:cs="Arial" w:ascii="Arial" w:hAnsi="Arial"/>
          <w:sz w:val="20"/>
          <w:szCs w:val="20"/>
        </w:rPr>
        <w:t>A motivação religiosa também foi responsável por viagens na Idade Média, por intermédio das Cruzadas. O turismo religioso, portanto, data de muitos séculos atrás. Com o fim do império romano, as viagens sofreram um grande decréscimo. Com a sociedade organizada em feudos auto-suficientes, as viagens tornaram-se uma grande aventura pelo perigo que elas representavam de assaltos de grupos de bandidos. Como se vê, o problema de segurança dos turistas não é uma preocupação exclusiva dos tempos atuais. (IGNARRA, 2003, p.4).</w:t>
      </w:r>
    </w:p>
    <w:p>
      <w:pPr>
        <w:pStyle w:val="Normal"/>
        <w:autoSpaceDE w:val="false"/>
        <w:spacing w:lineRule="auto" w:line="240"/>
        <w:jc w:val="both"/>
        <w:rPr>
          <w:rFonts w:ascii="Arial" w:hAnsi="Arial" w:cs="Arial"/>
          <w:sz w:val="20"/>
          <w:szCs w:val="20"/>
        </w:rPr>
      </w:pPr>
      <w:r>
        <w:rPr>
          <w:rFonts w:cs="Arial" w:ascii="Arial" w:hAnsi="Arial"/>
          <w:sz w:val="20"/>
          <w:szCs w:val="20"/>
        </w:rPr>
        <w:tab/>
        <w:t xml:space="preserv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tualmente, o turismo é parte integrante dos principais setores da economia brasileira e mundial. O turismo desperta nas pessoas o sentido de desfrutar de novos lugares, assimilar culturas diferentes, além da busca pelo lazer, descanso, tranquilidade, harmonia e paz. Longe da vida turbulenta do mundo atual.</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Neste sentido surgem projetos a fazer frente às inúmeras mudanças que provocam as organizações e vem sofrendo modificações impostas pelo mundo globalizado. Estas mudanças provocam nas organizações novas formas de atuação, que precisam ser implementadas cada vez mais  com maior volume de recursos, menores prazos, especificações cada vez mais rígidas, precisas e flexíveis.</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3360" w:leader="none"/>
        </w:tabs>
        <w:autoSpaceDE w:val="false"/>
        <w:spacing w:lineRule="auto" w:line="240"/>
        <w:ind w:firstLine="709"/>
        <w:jc w:val="both"/>
        <w:rPr>
          <w:rFonts w:ascii="Arial" w:hAnsi="Arial" w:cs="Arial"/>
          <w:b/>
          <w:b/>
          <w:sz w:val="28"/>
          <w:szCs w:val="28"/>
        </w:rPr>
      </w:pPr>
      <w:r>
        <w:rPr>
          <w:rFonts w:cs="Arial" w:ascii="Arial" w:hAnsi="Arial"/>
          <w:b/>
          <w:sz w:val="28"/>
          <w:szCs w:val="28"/>
        </w:rPr>
        <w:t>Conclusão</w:t>
        <w:tab/>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peramos ter contribuído com as discussões sobre o turismo religioso e suas articulações no sentido de extrair de práticas seculares de fé (peregrinações e promessas), também condições de lazer, ou seja, a mercantiliza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Valorizar o significado de romaria e do andar com fé são questões que o romeiro sente e intenciona no caminhar para encontrar e agradecer a Deus. Realidade vivida pelos  do Pai Eterno romeiros no momento da romaria de Trindade/Go. São esses momentos que dão sentido a vida, satisfaz e move o romeiro a sentir desejo de ver a Deus. </w:t>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analisar o turismo religioso foi possível perceber os valores culturais, históricos, religiosos e turísticos que compõem esse seguimento do turismo, também, as variedades de elementos atribuídos no contexto de valorização cultural, em especial, o religioso que de modo geral é importante para os romeiros e grupos do Divino Pai Eterno. Geograficamente diversificados estabelecem entre si laços que transcendem as questões culturais e do turismo religioso atribuído a romaria do Divino Pai Eterno na Capital da Fé Trindade Goiás Brasil.</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t xml:space="preserve">REFERÊNCIAS </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UMANSSUR, Edin Sued. Turismo Religioso: Ensaios Antropológicos sobre Religião e Turismo. São Paulo: Papirus, 2003. p.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ÍBLIA, Edição Família Média Cristal. 5º edição. Petrópolis. RJ. Ed. Vozes,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ÍBLIA, Edição Pastoral. Sociedade Bíblica Católica Internacional Edições Paulinas.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AS, Reinaldo; SILVEIRA, Emerson. J. Sena da. Turismo Religioso: ensaios e reflexões. Campina: Ed. Alínea. 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UMOULIN, A. A romaria em Juazeiro do Norte. Petrópolis: Ed.Vozes; 199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GNARRA, Luiz Renato. Fundamentos do Turismo. São Paulo: Pioneira, 200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ESTERS, Carlos. “Alegria do encontro de irmãos”. </w:t>
      </w:r>
      <w:r>
        <w:rPr>
          <w:rFonts w:cs="Arial" w:ascii="Arial" w:hAnsi="Arial"/>
          <w:iCs/>
          <w:sz w:val="24"/>
          <w:szCs w:val="24"/>
        </w:rPr>
        <w:t>Revista Sem Fronteiras</w:t>
      </w:r>
      <w:r>
        <w:rPr>
          <w:rFonts w:cs="Arial" w:ascii="Arial" w:hAnsi="Arial"/>
          <w:sz w:val="24"/>
          <w:szCs w:val="24"/>
        </w:rPr>
        <w:t>, nº. 253. Setembro, 1997, p.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RIBEIRO, Meneses Cristiane. Turismo Religioso: Fé, Consumo e Mercado.</w:t>
      </w:r>
      <w:r>
        <w:rPr/>
        <w:t xml:space="preserve"> </w:t>
      </w:r>
      <w:r>
        <w:rPr>
          <w:rFonts w:cs="Arial" w:ascii="Arial" w:hAnsi="Arial"/>
          <w:i/>
          <w:sz w:val="24"/>
          <w:szCs w:val="24"/>
        </w:rPr>
        <w:t>Revista Facitec</w:t>
      </w:r>
      <w:r>
        <w:rPr>
          <w:rFonts w:cs="Arial" w:ascii="Arial" w:hAnsi="Arial"/>
          <w:sz w:val="24"/>
          <w:szCs w:val="24"/>
        </w:rPr>
        <w:t>, v. 5, n. 1, Art. 6, ago-dez. 2010.</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SANCHIS, Pierre, “Festa e Religião Popular”: “</w:t>
      </w:r>
      <w:r>
        <w:rPr>
          <w:rFonts w:cs="Arial" w:ascii="Arial" w:hAnsi="Arial"/>
          <w:iCs/>
          <w:sz w:val="24"/>
          <w:szCs w:val="24"/>
        </w:rPr>
        <w:t xml:space="preserve">As Romarias </w:t>
      </w:r>
      <w:r>
        <w:rPr>
          <w:rFonts w:cs="Arial" w:ascii="Arial" w:hAnsi="Arial"/>
          <w:iCs/>
          <w:color w:val="0D0D0D"/>
          <w:sz w:val="24"/>
          <w:szCs w:val="24"/>
        </w:rPr>
        <w:t>de</w:t>
      </w:r>
      <w:r>
        <w:rPr>
          <w:rFonts w:cs="Arial" w:ascii="Arial" w:hAnsi="Arial"/>
          <w:iCs/>
          <w:sz w:val="24"/>
          <w:szCs w:val="24"/>
        </w:rPr>
        <w:t xml:space="preserve"> Portugal”</w:t>
      </w:r>
      <w:r>
        <w:rPr>
          <w:rFonts w:cs="Arial" w:ascii="Arial" w:hAnsi="Arial"/>
          <w:sz w:val="24"/>
          <w:szCs w:val="24"/>
        </w:rPr>
        <w:t xml:space="preserve"> Revista Vozes, n. 79, Petrópolis: vozes, 197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LVEIRA, Emerson J. Sena da,  Turismo Religioso no Brasil: Uma perspectiva Locale Global/ in:Revista Turismo em análise, v.18, n.1,p.46,maio, 200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40"/>
          <w:szCs w:val="40"/>
        </w:rPr>
      </w:pPr>
      <w:r>
        <w:rPr>
          <w:rFonts w:cs="Arial" w:ascii="Arial" w:hAnsi="Arial"/>
          <w:sz w:val="40"/>
          <w:szCs w:val="40"/>
        </w:rPr>
      </w:r>
    </w:p>
    <w:p>
      <w:pPr>
        <w:pStyle w:val="Normal"/>
        <w:spacing w:before="0" w:after="200"/>
        <w:rPr>
          <w:sz w:val="40"/>
          <w:szCs w:val="40"/>
        </w:rPr>
      </w:pPr>
      <w:r>
        <w:rPr>
          <w:sz w:val="40"/>
          <w:szCs w:val="40"/>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Sl 133(132). Salmo sapiencial sobre a convivência fraterna dentro da comunidade e a concórdia dos fiéis,  unidos entre si pelos laços da solidariedade religiosa. A fraternidade e a concórdia já são, em si mesmas, apreciável, mas tornam-se ainda mais preciosas pela divina, que as tornam fecundas</w:t>
      </w:r>
      <w:r>
        <w:rPr>
          <w:rFonts w:cs="Arial" w:ascii="Arial" w:hAnsi="Arial"/>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t-PT"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lang w:val="pt-BR"/>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PargrafodaLista">
    <w:name w:val="Parágrafo da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ail.uol.com.br/compose?to=histcultural@bol.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0:00Z</dcterms:created>
  <dc:creator>Dalva</dc:creator>
  <dc:description/>
  <dc:language>en-US</dc:language>
  <cp:lastModifiedBy>Dalva</cp:lastModifiedBy>
  <dcterms:modified xsi:type="dcterms:W3CDTF">2014-10-14T18:40:00Z</dcterms:modified>
  <cp:revision>2</cp:revision>
  <dc:subject/>
  <dc:title/>
</cp:coreProperties>
</file>