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IRCURSO PARA UM PALANQUE POLÍTICO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ofessor Me. Ciro José Toald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uma alegria muito grande poder falar com a população de nossa cidade. Sou professor de carreira e, peço licença aos professores, pois, desejo expressar dizer o quanto é gratificante e prazeroso trabalhar na rede municipal de ensi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administração de nosso atual Prefeito Zelmo de Brida, que concorre a sua reeleição, segue a linha do nosso saudoso e grande líder, Prefeito Euclides Fabris, que sempre valorizou os funcionários públicos municipais! Sem sombra de dúvidas, posso afirmar com orgulho que o Prefeito Zelmo deu continuidade a essa política de valorização de quem trabalha pelo bem de nossos alunos. Somos gratos - primeiro a Deus - por tudo que temos e recebemos: salários em dia e hoje temos a dignidade e reconhecimento de ser Servidor Público, coisa que no passado não tínham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igado Prefeito  Zelmo pela confiança e  liberdade depositada em cada servidor municipal e, obrigado por nos dar condições de trabalho  e por manter que temos  em nossas escolas municipais num patamar de alta qualidad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grademos Zelmo, pois em seu governo a educação é de fato uma prioridad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sa gratidão também a Secretária Municipal de Educação, Cleuza Campos, que Deus lhe abençoe e recompense por tudo que tem feito pela educação de Naviraí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vo de Naviraí é sábio e irá expressar nas urnas sua vontade demonstrará quanto ama e quanto valoriza a sua cidade. As urnas vão dizer ao Prefeito Zelmo que esse caminho deve continuar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igado Prefeito Zelmo por tudo e, Deus abençoe para continuar nessa missão pelo bem, pela paz, tranqüilidade e prosperidade de Naviraí – cidade que tanto amamo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amos inteligentes, no domingo, dia cinco, vamos votar no 1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u muito obrigad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39:00Z</dcterms:created>
  <dc:creator>Particular</dc:creator>
  <dc:description/>
  <dc:language>en-US</dc:language>
  <cp:lastModifiedBy>marli</cp:lastModifiedBy>
  <cp:lastPrinted>2008-10-02T17:11:00Z</cp:lastPrinted>
  <dcterms:modified xsi:type="dcterms:W3CDTF">2014-11-01T21:39:00Z</dcterms:modified>
  <cp:revision>2</cp:revision>
  <dc:subject/>
  <dc:title>Sou o professor Ciro José Taoldo, peço licença aos professores, pois, desejo dizer a população de Naviraí o quanto é gratificante e prazeroso trabalhar na rede municipal deensino</dc:title>
</cp:coreProperties>
</file>