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PREPARE-SE PARA SER FELIZ EM 2015!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fessor Me. Ciro Toal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tempo passa, o tempo voa! Trezentos e sessenta e cinco dias serão mais uma página virada! Será que podemos dizer que encerramos esse ciclo com a satisfação do dever cumprido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vemos o tempo de festas, congratulações e uma expectativa grande para com novo tempo que se inicia. Será este ciclo que termina melhor que o ciclo anterior? É preciso </w:t>
      </w:r>
      <w:r>
        <w:rPr>
          <w:color w:val="000000"/>
          <w:sz w:val="28"/>
          <w:szCs w:val="28"/>
        </w:rPr>
        <w:t xml:space="preserve">ter coragem e avaliar de 2014 e projetar 2015 na perspectiva de preparar-se para ser feliz. Não subestime que no próximo ano tudo será negativo. Não veja sua existência apenas pelo ganho material, perceba que há muita riqueza ao seu lado: sua própria vida, sua família, trabalho e tantas outras dimensões que irão demonstrar que há muito para ser valorizado. Não viva com imaginando que tudo termina em trinta e um de dezembro e dois mil e quatorze. Estabeleça novos objetivos, firme novos compromissos, não esquecendo que no planejamento para a nova etapa, deve aparecer a pré-disposição para a felicidade, prosperidade e o crescimento pessoal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Amigos leitores que nos acompanharam no decorrer de 2014: m</w:t>
      </w:r>
      <w:r>
        <w:rPr>
          <w:sz w:val="28"/>
          <w:szCs w:val="28"/>
        </w:rPr>
        <w:t xml:space="preserve">ais um ano se finda, mais um círculo em volta do sol se completa, os dias, as semanas, os meses e as estações vieram e se foram e tudo começa novamente com dias, semanas e meses para serem vividos! A vida não pode se tornar uma rotina, onde apenas desejos são colocados; não viva pensando que você comanda tudo, claro que é preciso traçar planos e metas para ter resultado positivo; não esqueça que as adversidades irão surgir, mas, o próximo ano será diferente se você fizer coisas diferentes e, será feliz, caso deseje a felicidad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ocê que nos acompanha em nossos artigos, um agradecimento especial, pois sua leitura nos deu força, coragem e vontade para continuar nossa missão! Não esqueça que sua vida será aquilo que desejar que ela seja e, sucesso, felicidade e os fluídos bons, irão depender de seu entusiasmo e esforç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igos naviraienses: olhem para frente e firmem propósitos para consolidar a felicidade na vivência comunitária, firmando princípios na fé, esperança e caridade. Como pessoas sábias, seguras, honestas e corajosas, não deixem que algumas criaturas os façam perder a crença em Deus, na família e nos valor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um ano passa e um novo se inicia. Tenho orgulho de, há muito tempo, ser colaborar do amigo Jota Oliveira e de sua “Revista Regional”. Agradeço a confianç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m nome de minha família, desejo ao povo naviraiense votos de felicidade e realizações no novo ano que inicia. Que nesse tempo novo tenhamos poucos desejos, mas muitas e repletas realizações e, estejamos juntos no decorrer de dois mil e quinze, sendo mais felizes e prósperos, sendo Deus mestre e guia de nossas vidas.   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31:00Z</dcterms:created>
  <dc:creator>Admin</dc:creator>
  <dc:description/>
  <cp:keywords/>
  <dc:language>en-US</dc:language>
  <cp:lastModifiedBy>Admin</cp:lastModifiedBy>
  <dcterms:modified xsi:type="dcterms:W3CDTF">2014-11-30T23:31:00Z</dcterms:modified>
  <cp:revision>2</cp:revision>
  <dc:subject/>
  <dc:title/>
</cp:coreProperties>
</file>