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ALESTRA COM OS PAIS NA ESCOLA EURICO 07/08/2004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PREZADOS PAIS, MAES, PROFESSORES, DIREÇÃO, COORDENAÇÃO E TODAS AQUELES SERES QUE SE COLOCAM NA CONDIÇÃO DE RESPONSÁVEL PELA EDUCAÇÃO DOS ALUNOS DESTA RENOMADA ESCOLA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Que bom é poder nos encontrar e juntos buscarmos refletir a respeito da VIDA e sobretudo da Educação de nossos filhos... O que seria da escola se ela não contasse com o apoio dos pais – pai- mãe - da avó – do avô – do tio - da tia. Enfim, queremos deixar bem claro para cada um de vocês que está aqui nesta bela manhã de agosto – a escola só avança, a educação só vai para frente quando todos, mas todos mesmo, querem que a educação prospere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rtanto, nós enquanto seres responsáveis – sempre precisamos estar pensando se lá na nossa casa, nós estamos sendo, a cada  instante exemplo para os nossos filhos –minha gente, eu enquanto pai, professor, trabalhador eu preciso ser como que um espelho para meu filho – não queremos dizer que devemos ser aquelas criaturas perfeitas, mas as criança que estão e os jovens que estão aqui nesta escola, precisam receber em casa, na rua, enfim em todos os lugares, os bons exemplos – caros pais, de nada adianta aqui nesta escolar falarmos de educação, da valorização do ensino, se os exemplos também não vierem lá de vossas casas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 posso assegurar para vocês, como também já fui Diretor de uma Escola aqui em Naviraí – uma criança, um jovem que tem um acompanhamento em casa, que todos os dias se pede para ele como ele está indo na escola, o que ele está aprendendo, se o professor não deixou alguma tarefa – se existe esta preocupação – com toda a certeza  – esse ser humano vai bem na escola e terá um desenvolvimento excelente aqui na escola e também o terá na vida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este instante, queremos convidar a todos nós para que façamos uma reflexão e analise de quais os valores em que estamos acreditando. Será que dentro destes valores aparece a nossa família? Será que realmente acreditamos que um dos grandes VALORES, UMA DAS MELHORES COISAS  QUE DEUS CRIOU PARA NÓS EM NOSSAS VIDAS FOI A FAMÍLIA E A VIDA FAMILIAR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rezados pais esta é a grande a certeza que podemos dizer para vocês - o caminho para mudarmos tantos pontos negativos que temos hoje em nossa sociedade, em nossa casa só será que existir  </w:t>
      </w:r>
      <w:r>
        <w:rPr>
          <w:b/>
          <w:i/>
          <w:sz w:val="28"/>
        </w:rPr>
        <w:t>MUDANÇAS PROFUNDAS EM NOSSAS ATITUDES – NOSSOS ATOS E AÇÕES – MAS ESTES ATOS E AÇÕES PRECISAM LEVAR EM CONSIDERAÇÃO A NOSSA FAMÍLIA</w:t>
      </w:r>
      <w:r>
        <w:rPr>
          <w:sz w:val="28"/>
        </w:rPr>
        <w:t>, pois, os  estudiosos já comprovaram que aquelas pessoas que tem uma família um pouco estruturada -  essas pessoas conseguem ter  condições de enfrentar e suportar os  sofrimentos da vida, pessoas com uma família conseguem resolver melhor seus problemas.  Portanto, caros amigos, precisamos valorizar mais a FAMÍLIA QUE TEMOS, precisamos apostar mais e acompanhar mais os nossos filhos – precisamos lutar mais por eles.. o bom pai, a boa mãe são aqueles que além de dar sustento (comida) para os filhos, conversam com seus filhos, falam com eles sobre a escola, sobre seus problemas.. é só desta forma que estaremos ajudando cada vez mais nossos filhos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rezados pais, as crianças aprendem aquilo que vivem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Se uma criança vive sendo só criticada, ela aprende apenas a condenar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Se uma criança vive com maus tratos, aprende a briga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Se uma criança vive humilhada, aprende a se sentir culpa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Se uma criança é estimulada, aprende a confia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Se uma criança é valorizada, aprende a valoriza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Se uma criança no equilíbrio, aprende a ser jus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Se uma criança vive em segurança, aprende a ter fé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Se uma criança é bem aceita, aprende a respeita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Se uma criança vive na amizade, aprende a ser amiga, aprende a encontrar o amor no mundo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= HOJE UMA PLANTINHA DE CARINHO, AMANHÃ UMA ÁRVORE DE AMOR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Quantas crianças, adolescentes, jovens que nada disto viram e receberam e hoje   buscam o sentido do seu viver, buscam sufocar suas angústias nos vários tipos de “</w:t>
      </w:r>
      <w:r>
        <w:rPr>
          <w:rFonts w:cs="Times New Roman" w:ascii="Times New Roman" w:hAnsi="Times New Roman"/>
          <w:b/>
          <w:sz w:val="28"/>
        </w:rPr>
        <w:t>drogas</w:t>
      </w:r>
      <w:r>
        <w:rPr>
          <w:rFonts w:cs="Times New Roman" w:ascii="Times New Roman" w:hAnsi="Times New Roman"/>
          <w:sz w:val="28"/>
        </w:rPr>
        <w:t xml:space="preserve">” que existem – com certeza uma das causa deste “desvio”, encontra-se nas  famílias </w:t>
      </w:r>
      <w:r>
        <w:rPr>
          <w:rFonts w:cs="Times New Roman" w:ascii="Times New Roman" w:hAnsi="Times New Roman"/>
          <w:b/>
          <w:sz w:val="28"/>
        </w:rPr>
        <w:t>desestruturadas e devastadas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ue não ensinaram e não vivenciaram aos seus filhos os valores e por isso temos tantas pessoas frustradas, desajustadas e infelizes em nosso mundo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ergunta que fica para cada um de nós que aqui se encontra – quais os valores que temos em nossas vidas, principalmente em nossa casa? Quais os exemplos que estamos dando aos nossos filhos?  Bebida, Discussão, Fumo, Novela, Fofoca, Intriga ... e tantos outros vícios que se criança vê o pai ou mãe fazendo aquilo com certeza, também vão fazer da mesma forma...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ou a insistir: a criança que tem bons exemplos de VIDA em casa, com certeza será bem diferente aqui na escola... 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pai e a mãe que acompanha seu filho na escola está ajudando o filho a crescer.. a educação não é uma obrigação somente do professor, do diretor da escola ou de quem esta aqui neste estabelecimento de ensino, vocês pais precisam ajudar e acompanhar seus filhos, como estão fazendo hoje..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 preciso que os pais vejam também vejam o que os filhos estão vendo na TV - o pai, mãe precisam ter esse cuidado de ver quais os programas que os filhos estão assistindo. Isto também é muito importante. É preciso ficar atentos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Outro aspecto fundamental no acompanhamento de nossos filhos é quanto aos </w:t>
      </w:r>
      <w:r>
        <w:rPr>
          <w:b/>
          <w:sz w:val="28"/>
        </w:rPr>
        <w:t xml:space="preserve">LIMITES QUE SÃO ESTABELECIDOS PARA OS FILHOS – isto também é importante  </w:t>
      </w:r>
      <w:r>
        <w:rPr>
          <w:sz w:val="28"/>
        </w:rPr>
        <w:t xml:space="preserve">-  Ninguém pode respeitar seus semelhantes se não aprender quais são seus limites, até onde ele pode ir – e isso inclui compreender que nem sempre se pode fazer </w:t>
      </w:r>
      <w:r>
        <w:rPr>
          <w:b/>
          <w:sz w:val="28"/>
        </w:rPr>
        <w:t>TUDO QUE SE DESEJA NA  VIDA</w:t>
      </w:r>
      <w:r>
        <w:rPr>
          <w:sz w:val="28"/>
        </w:rPr>
        <w:t xml:space="preserve"> – olha pais  se queremos que nossos filhos sejam pessoas  felizes, nós precisamos levar em consideração os limites que devem ser estabelecidos 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É preciso ensinar à eles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s diretos são iguais para to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Que existem outras pessoas no mu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Fazer a criança compreender que os seus direitos acabam onde começam os direitos dos outr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izer “sim” sempre que possível e “não” sempre que necessá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Mostrar que muitas coisas podem ser feitas e outras não podem de feit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Fazer a criança ver o mundo com uma conotação do social – ela precisa das outras crianç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Evitar que seu filho cresça achando que todos no mundo tem que satisfazer seus mínimos desejos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aber discernir entre o que é uma necessidade dos filhos e o que é apenas desej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Ensinar que cada direito corresponde um dever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Enfim, como já falamos acima – É preciso dar  sempre o bom exemplo..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 acreditamos na família e em seus  valores  transmitidos ao ser humano: segurança, afetividade e senso de união = valores pouco estimulados na atualidade, estaremos  questionando o velho jargão popular: “cada um para si, e Deus para todos”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ab/>
        <w:t xml:space="preserve">Enquanto persistir os anti-valores, que desprezam a </w:t>
      </w:r>
      <w:r>
        <w:rPr>
          <w:rFonts w:cs="Times New Roman" w:ascii="Times New Roman" w:hAnsi="Times New Roman"/>
          <w:b/>
          <w:sz w:val="28"/>
        </w:rPr>
        <w:t>dignidade humana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que desprezam a família, que não valorizam a escola continuaremos tendo que conviver com muitas ‘tragédias’ em nossa sociedade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anhã – dia dos pais – como pai gostaria dizer aos pais ( e também aquelas mães – que são pai e mãe – que nós pais somos e devemos ser para nossos filhos – a imagem e semelhança de Deus – os pais são o melhor testemunho de Deus – nossos filhos querem ver o bom exemplo de seus pais.. contar a história do menino que todo as noites chorava ao ter que orar antes de deitar.. um dia a mãe lhe pergunta o motivo que sempre que chorava ao Ter que orar...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em cuida da educação de seus filhos? Em sua família existem “limites” ou tudo é permitido?  Se estivermos abertos a reflexão e ao diálogo, acredito que será meio caminho andando e a sociedade ideal com justiça, humanidade e fraternidade com a qual tanto sonhamos, deixará de ser utópica e as  mudanças com certeza devem começar a acontece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Vamos tentar? Façamos a nossa part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brigado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992" w:gutter="0" w:header="567" w:top="1843" w:footer="0" w:bottom="12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ragraph">
                <wp:posOffset>27559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1.7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02:00Z</dcterms:created>
  <dc:creator>Ciro Jose Toaldo</dc:creator>
  <dc:description/>
  <cp:keywords/>
  <dc:language>en-US</dc:language>
  <cp:lastModifiedBy>Admin</cp:lastModifiedBy>
  <cp:lastPrinted>2004-08-07T06:57:00Z</cp:lastPrinted>
  <dcterms:modified xsi:type="dcterms:W3CDTF">2014-11-30T18:02:00Z</dcterms:modified>
  <cp:revision>2</cp:revision>
  <dc:subject/>
  <dc:title>PALESTRA COM OS PAIS NA ESCOLA EURICO 07/08/2004</dc:title>
</cp:coreProperties>
</file>