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6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27660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jc w:val="center"/>
        <w:rPr/>
      </w:pPr>
      <w:r>
        <w:rPr/>
        <w:t xml:space="preserve">SANTOS, Wanderley Guilherme. </w:t>
      </w:r>
      <w:r>
        <w:rPr>
          <w:i/>
        </w:rPr>
        <w:t>A longa marcha da democracia brasileira. In: O Paradoxo de Rousseau. Uma interpretação democrática da vontade geral.</w:t>
      </w:r>
      <w:r>
        <w:rPr/>
        <w:t xml:space="preserve"> Rio de Janeiro: Rocco,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2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Luzia Schmitd Carvalho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122.350.004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Luzia Schmitd Carvalho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122.350.004</w:t>
      </w:r>
    </w:p>
    <w:p>
      <w:pPr>
        <w:pStyle w:val="Normal"/>
        <w:ind w:firstLine="708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jc w:val="center"/>
        <w:rPr>
          <w:rFonts w:eastAsia="Arial"/>
          <w:bCs/>
          <w:szCs w:val="22"/>
        </w:rPr>
      </w:pPr>
      <w:r>
        <w:rPr>
          <w:rFonts w:eastAsia="Arial"/>
          <w:bCs/>
        </w:rPr>
        <w:t xml:space="preserve">SANTOS, Wanderley Guilherme. </w:t>
      </w:r>
      <w:r>
        <w:rPr>
          <w:rFonts w:eastAsia="Arial"/>
          <w:bCs/>
          <w:i/>
          <w:iCs/>
        </w:rPr>
        <w:t>A longa marcha da democracia brasileira. In: O Paradoxo de Rousseau. Uma interpretação democrática da vontade geral.</w:t>
      </w:r>
      <w:r>
        <w:rPr>
          <w:rFonts w:eastAsia="Arial"/>
          <w:bCs/>
        </w:rPr>
        <w:t xml:space="preserve"> Rio de Janeiro: Rocco, 2007.</w:t>
      </w:r>
    </w:p>
    <w:p>
      <w:pPr>
        <w:pStyle w:val="Normal"/>
        <w:rPr>
          <w:rFonts w:eastAsia="Arial"/>
          <w:bCs/>
          <w:color w:val="000000"/>
          <w:sz w:val="32"/>
          <w:szCs w:val="22"/>
          <w:u w:val="single"/>
        </w:rPr>
      </w:pPr>
      <w:r>
        <w:rPr>
          <w:rFonts w:eastAsia="Arial"/>
          <w:bCs/>
          <w:color w:val="000000"/>
          <w:sz w:val="32"/>
          <w:szCs w:val="2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Julho de 2013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RESENH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</w:rPr>
        <w:t xml:space="preserve">SANTOS, Wanderley Guilherme. </w:t>
      </w:r>
      <w:r>
        <w:rPr>
          <w:rFonts w:eastAsia="Arial"/>
          <w:i/>
          <w:iCs/>
        </w:rPr>
        <w:t xml:space="preserve">A longa marcha da democracia brasileira. In: </w:t>
      </w:r>
      <w:r>
        <w:rPr>
          <w:rFonts w:eastAsia="Arial"/>
          <w:bCs/>
          <w:i/>
          <w:iCs/>
        </w:rPr>
        <w:t>O Paradoxo de Rousseau</w:t>
      </w:r>
      <w:r>
        <w:rPr>
          <w:rFonts w:eastAsia="Arial"/>
          <w:i/>
          <w:iCs/>
        </w:rPr>
        <w:t>. Uma interpretação democrática da vontade geral.</w:t>
      </w:r>
      <w:r>
        <w:rPr>
          <w:rFonts w:eastAsia="Arial"/>
        </w:rPr>
        <w:t xml:space="preserve"> Rio de Janeiro: Rocco, 2007. </w:t>
      </w:r>
    </w:p>
    <w:p>
      <w:pPr>
        <w:pStyle w:val="Normal"/>
        <w:spacing w:lineRule="auto" w:line="360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26C99"/>
          <w:sz w:val="17"/>
          <w:szCs w:val="17"/>
        </w:rPr>
        <w:tab/>
      </w:r>
      <w:r>
        <w:rPr>
          <w:color w:val="000000"/>
          <w:szCs w:val="17"/>
        </w:rPr>
        <w:t>Wanderley Guilherme dos Santos possui Graduação em Filosofia, pela</w:t>
      </w:r>
      <w:r>
        <w:rPr>
          <w:rStyle w:val="Appleconvertedspace"/>
          <w:color w:val="000000"/>
          <w:szCs w:val="17"/>
        </w:rPr>
        <w:t> </w:t>
      </w:r>
      <w:r>
        <w:rPr>
          <w:color w:val="000000"/>
          <w:szCs w:val="17"/>
        </w:rPr>
        <w:t>Universidade Federal do Rio de Janeiro, UFRJ, Brasil e Doutorado em Ciências Políticas,</w:t>
      </w:r>
      <w:r>
        <w:rPr>
          <w:rStyle w:val="Appleconvertedspace"/>
          <w:color w:val="000000"/>
          <w:szCs w:val="17"/>
        </w:rPr>
        <w:t xml:space="preserve"> pela</w:t>
      </w:r>
      <w:r>
        <w:rPr>
          <w:color w:val="000000"/>
          <w:szCs w:val="17"/>
        </w:rPr>
        <w:t xml:space="preserve"> Stanford University, STANFORD, Estados Unidos.</w:t>
      </w:r>
      <w:r>
        <w:rPr>
          <w:rStyle w:val="Appleconvertedspace"/>
          <w:color w:val="000000"/>
          <w:szCs w:val="17"/>
        </w:rPr>
        <w:t> </w:t>
      </w:r>
      <w:r>
        <w:rPr>
          <w:color w:val="000000"/>
          <w:szCs w:val="17"/>
        </w:rPr>
        <w:t>(Fonte: Currículo LATES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 xml:space="preserve">A organização da obra </w:t>
      </w:r>
      <w:r>
        <w:rPr>
          <w:rFonts w:eastAsia="Arial"/>
          <w:bCs/>
          <w:i/>
          <w:iCs/>
        </w:rPr>
        <w:t>O Paradoxo de Rousseau.</w:t>
      </w:r>
      <w:r>
        <w:rPr>
          <w:rFonts w:eastAsia="Arial"/>
          <w:i/>
          <w:iCs/>
        </w:rPr>
        <w:t xml:space="preserve"> Uma interpretação democrática da vontade geral</w:t>
      </w:r>
      <w:r>
        <w:rPr/>
        <w:t xml:space="preserve">, de </w:t>
      </w:r>
      <w:r>
        <w:rPr>
          <w:color w:val="000000"/>
          <w:szCs w:val="17"/>
        </w:rPr>
        <w:t>Wanderley Guilherme dos Santos</w:t>
      </w:r>
      <w:r>
        <w:rPr/>
        <w:t xml:space="preserve">, está disposto em 168 páginas e se divide-se em três partes. </w:t>
      </w:r>
      <w:r>
        <w:rPr>
          <w:color w:val="000000"/>
        </w:rPr>
        <w:t xml:space="preserve"> O livro conta também com um posfácio e </w:t>
      </w:r>
      <w:r>
        <w:rPr/>
        <w:t xml:space="preserve">um epílogo intitulado de </w:t>
      </w:r>
      <w:r>
        <w:rPr>
          <w:rFonts w:eastAsia="Arial"/>
          <w:i/>
          <w:iCs/>
        </w:rPr>
        <w:t>O compromisso romântico da democracia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/>
        <w:tab/>
        <w:t xml:space="preserve">O primeiro capítulo intitulado como </w:t>
      </w:r>
      <w:r>
        <w:rPr>
          <w:i/>
        </w:rPr>
        <w:t>A longa marcha da democracia brasileira</w:t>
      </w:r>
      <w:r>
        <w:rPr/>
        <w:t>, objeto desta resenha, está dividido em duas partes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Na primeira parte, Santos </w:t>
      </w:r>
      <w:r>
        <w:rPr>
          <w:szCs w:val="20"/>
        </w:rPr>
        <w:t xml:space="preserve">inicia dizendo que a </w:t>
      </w:r>
      <w:r>
        <w:rPr/>
        <w:t>democracia brasileira começou com o primeiro voto na eleição dos deputados à Assembléia Constituinte de 1891, relata também a difícil evolução desta democracia, ressaltando que nos dias de hoje, o único requisito a ser atendido para participar do contexto eleitoral é a idade.</w:t>
      </w:r>
    </w:p>
    <w:p>
      <w:pPr>
        <w:pStyle w:val="Normal"/>
        <w:spacing w:lineRule="auto" w:line="360"/>
        <w:jc w:val="both"/>
        <w:rPr/>
      </w:pPr>
      <w:r>
        <w:rPr/>
        <w:tab/>
        <w:t>Em seguida o autor faz uma análise retrospectiva do direito de votar, abordando a insatisfação da sociedade, trazendo à tona a velha questão da corrupção, passando depois pela liberação do voto feminino e dos analfabetos (que no Brasil podem votar mas não serem votados), cerceando desta forma o quantitativo eleitoral (denotando um possível interesse na diminuição de eleitores).</w:t>
      </w:r>
    </w:p>
    <w:p>
      <w:pPr>
        <w:pStyle w:val="Normal"/>
        <w:spacing w:lineRule="auto" w:line="360"/>
        <w:jc w:val="both"/>
        <w:rPr/>
      </w:pPr>
      <w:r>
        <w:rPr/>
        <w:tab/>
        <w:t>Em paralelo, o autor aborda também a questão da distribuição de riqueza, que justamente por ser mal distribuída, gera conflitos. Neste enfoque, ressalta a premissa que incumbe à democracia diluir as desigualdades econômicas é inválida, acarretando disputas democráticas que dependem de outras interferências, algumas econômicas, algumas de mérito e algumas derivadas das oportunidades de crescimento.</w:t>
      </w:r>
    </w:p>
    <w:p>
      <w:pPr>
        <w:pStyle w:val="Normal"/>
        <w:spacing w:lineRule="auto" w:line="360"/>
        <w:jc w:val="both"/>
        <w:rPr/>
      </w:pPr>
      <w:r>
        <w:rPr/>
        <w:tab/>
        <w:t>De acordo com o autor a democracia de hoje, tanto no mundo como no Brasil, esteve tolhida no passado por um conjunto de obstáculos, entre os quais o de renda, de gênero, de educação, de idade e de etnia. Ao seu ver, a longa marcha da democracia contemporânea passou por um sistema representativo larvar, estruturalmente oligárquico.</w:t>
      </w:r>
    </w:p>
    <w:p>
      <w:pPr>
        <w:pStyle w:val="Normal"/>
        <w:spacing w:lineRule="auto" w:line="360"/>
        <w:jc w:val="both"/>
        <w:rPr/>
      </w:pPr>
      <w:r>
        <w:rPr/>
        <w:tab/>
        <w:t>Santos faz mais alusões ao direito de votar, com ênfase no voto feminino, este questionado à época em função de seu estado civil, da posse de bens ou sendo detentoras de denominadas profissões imperiais, como direito, medicina ou farmácia.</w:t>
      </w:r>
    </w:p>
    <w:p>
      <w:pPr>
        <w:pStyle w:val="Normal"/>
        <w:spacing w:lineRule="auto" w:line="360"/>
        <w:jc w:val="both"/>
        <w:rPr/>
      </w:pPr>
      <w:r>
        <w:rPr/>
        <w:tab/>
        <w:t>Explora a incorporação ao mundo constitucional dos direitos da parcela da população camponesa, esquecida até então, questionando moralmente a democracia por não promover a igualdade econômica entre os habitantes de um mesmo país.</w:t>
      </w:r>
    </w:p>
    <w:p>
      <w:pPr>
        <w:pStyle w:val="Normal"/>
        <w:spacing w:lineRule="auto" w:line="360"/>
        <w:jc w:val="both"/>
        <w:rPr/>
      </w:pPr>
      <w:r>
        <w:rPr/>
        <w:tab/>
        <w:t>Faz uma abordagem sobre o Trabalho, estabelecendo como marco a lei da sindicalização (1907), que permitia a organização do trabalho, precursora da multiplicação das entidades sindicais a partir daí, originando os movimentos paredistas (greves), que se tornaram mais constantes. Como consequência, surge a represália dos empresários, que trocavam listas de operários ativistas que não poderiam ser aceitos como empregados, bem como repressão policial associada a esta questão.</w:t>
      </w:r>
    </w:p>
    <w:p>
      <w:pPr>
        <w:pStyle w:val="Normal"/>
        <w:spacing w:lineRule="auto" w:line="360"/>
        <w:jc w:val="both"/>
        <w:rPr/>
      </w:pPr>
      <w:r>
        <w:rPr/>
        <w:tab/>
        <w:t>Surge então a evolução da legislação do trabalho, em busca do direito de férias, repouso remunerado, regulamentação do trabalho feminino e de menores. Surge o FUNRURAL e outras iniciativas mais recentes, porém estes escaparam aos direitos conquistados pelos sindicatos, gerando insatisfação também.</w:t>
      </w:r>
    </w:p>
    <w:p>
      <w:pPr>
        <w:pStyle w:val="Normal"/>
        <w:spacing w:lineRule="auto" w:line="360"/>
        <w:jc w:val="both"/>
        <w:rPr/>
      </w:pPr>
      <w:r>
        <w:rPr/>
        <w:tab/>
        <w:t>Desta forma, Silva comenta que ao lado das organizações do trabalho, são os partidos e as eleições que exercem a pedagogia política dos cidadãos, abrindo espaço para a integração das regiões, sobretudo o norte e o centro-oeste.</w:t>
      </w:r>
    </w:p>
    <w:p>
      <w:pPr>
        <w:pStyle w:val="Normal"/>
        <w:spacing w:lineRule="auto" w:line="360"/>
        <w:jc w:val="both"/>
        <w:rPr/>
      </w:pPr>
      <w:r>
        <w:rPr/>
        <w:tab/>
        <w:t>Na evolução da democracia, o autor relata que as pessoas que nasceram a partir do fim da ditadura militar (1985), ano que foi permitido aos analfabetos a votar, tem a convivência democrática por símile do estado da natureza, um bem coletivo, como o ar. Não puderam perceber a fase anterior do mundo político que os antecedeu, e por esta razão não temem uma recidiva autoritária. A ansiedade deles não tem o passado como um ponto de referência, mas o futuro próximo.</w:t>
      </w:r>
    </w:p>
    <w:p>
      <w:pPr>
        <w:pStyle w:val="Normal"/>
        <w:spacing w:lineRule="auto" w:line="360"/>
        <w:jc w:val="both"/>
        <w:rPr/>
      </w:pPr>
      <w:r>
        <w:rPr/>
        <w:tab/>
        <w:t>Nesta marcha, é enfatizada a reclamação contra a ineficácia dos preceitos institucionais em estabelecer a efetiva igualdade no usufruto dos direitos republicanos. Nesta busca, a cada degrau de conquistas igualitárias as reclamações se renovam.</w:t>
      </w:r>
    </w:p>
    <w:p>
      <w:pPr>
        <w:pStyle w:val="Normal"/>
        <w:spacing w:lineRule="auto" w:line="360"/>
        <w:jc w:val="both"/>
        <w:rPr/>
      </w:pPr>
      <w:r>
        <w:rPr/>
        <w:tab/>
        <w:t>Ainda dentro do escopo da evolução da democracia, se multiplicam os motivos do descontentamento com o desempenho das instituições - estando as insatisfações democráticas presentes no Brasil contemporâneo, (como se observa nos movimentos reivindicatórios deflagrados pelas redes sociais nos dias atuais).</w:t>
      </w:r>
    </w:p>
    <w:p>
      <w:pPr>
        <w:pStyle w:val="Normal"/>
        <w:spacing w:lineRule="auto" w:line="360"/>
        <w:jc w:val="both"/>
        <w:rPr/>
      </w:pPr>
      <w:r>
        <w:rPr/>
        <w:tab/>
        <w:t>Estas reivindicações são pertinentes a demandas para que a Constituição se faça matéria sob forma de universalização efetiva, em todas as latitudes geográficas e em todas as estações da estratificação social, dos direitos nela consagrados.</w:t>
      </w:r>
    </w:p>
    <w:p>
      <w:pPr>
        <w:pStyle w:val="Normal"/>
        <w:spacing w:lineRule="auto" w:line="360"/>
        <w:jc w:val="both"/>
        <w:rPr/>
      </w:pPr>
      <w:r>
        <w:rPr/>
        <w:tab/>
        <w:t>Silva salienta que um dos males no percurso da democracia, a esterilização do capital social, e a dissolução de sua cultura cívica. É reforçado o pensamento que no Brasil não tem havido estagnação - o paradoxal é a estabilidade da miséria em um contexto de acelerada mudança. E nesta evolução, é crucial situar o estágio em que se encontra a democracia brasileira em sua marcha de integração universal.</w:t>
      </w:r>
    </w:p>
    <w:p>
      <w:pPr>
        <w:pStyle w:val="Normal"/>
        <w:spacing w:lineRule="auto" w:line="360"/>
        <w:jc w:val="both"/>
        <w:rPr/>
      </w:pPr>
      <w:r>
        <w:rPr/>
        <w:tab/>
        <w:t>Na segunda parte deste capítulo o autor expõe a dúvida de poucos europeus, que perdura por um século e meio, sobre o futuro do mundo se seria democrático ou socialista. Opina que desta forma a expansão do sufrágio à universalidade conduziria inequivocamente ao socialismo, assim a classe que se beneficiaria seria a classe trabalhadora pois esta classe integrava a maiori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antos prossegue afirmando que após a segunda guerra, com a liquidação do sistema colonial alimentou-se a esperança de sistemas democráticos que foram se espalhando pelo mundo. O autor aborda ainda a onda de (re)democratizações das últimas décadas, cujas previsões previam que as democracias eram capazes de reparar as injustiças sociais, fato este que não aconteceu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indagação proposta por Santos, não é a “ausência de participação popular”, e sim a elevada desconstitucionalização do país, “evidenciada justamente pela crescente participação, que põe a nu seqüestro de partes do território antes civilizado por pactos constitucionais" (p.31).</w:t>
      </w:r>
    </w:p>
    <w:p>
      <w:pPr>
        <w:pStyle w:val="Normal"/>
        <w:spacing w:lineRule="auto" w:line="360"/>
        <w:jc w:val="both"/>
        <w:rPr/>
      </w:pPr>
      <w:r>
        <w:rPr>
          <w:color w:val="993366"/>
        </w:rPr>
        <w:tab/>
      </w:r>
      <w:r>
        <w:rPr/>
        <w:t>No entanto Santos induz à contradição, ao apontar a sua preocupação com o enfraquecimento da postura política dos cidadãos frente ao atual siste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“</w:t>
      </w:r>
      <w:r>
        <w:rPr>
          <w:sz w:val="20"/>
        </w:rPr>
        <w:t>Recente volume trazendo contribuições de diversos especialistas, depois de avaliar os resultados das investigações sobre o eleitorado e seu comportamento dos anos 50 aos anos 90 do século passado, lista certas conclusões preocupantes. Estariam em declínio a identificação com os partidos, a capacidade destes em mobilizar o eleitorado, a coerência do voto ao longo do tempo, a taxa de comparecimento às eleições, o interesse da sociedade pela política, manifestada pela redução sistemática do número de candidatos aos postos eletivos, além de algumas outras tendências de menor relevância – participação na vida partidária, em campanhas eleitorais e, não sem alguma relevância, grau de informação política. Apropriadamente, definem o momento histórico como o de partidos sem partidários, referindo-se, os especialistas, ao que designam por democracias industriais avançadas...” (p. 34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993300"/>
        </w:rPr>
        <w:tab/>
        <w:t xml:space="preserve"> </w:t>
      </w:r>
      <w:r>
        <w:rPr>
          <w:color w:val="000000"/>
        </w:rPr>
        <w:t xml:space="preserve">Por fim, Silva evita as questões essenciais na instituição de uma cidade democrática. </w:t>
      </w:r>
      <w:r>
        <w:rPr>
          <w:sz w:val="21"/>
          <w:szCs w:val="21"/>
        </w:rPr>
        <w:t>E acrescenta</w:t>
      </w:r>
      <w:r>
        <w:rPr>
          <w:color w:val="000000"/>
        </w:rPr>
        <w:t xml:space="preserve"> que "Superar a obsolescência do sistema e dispensa o autocratismo  iluminista-rosseauniano"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E por fim, o autor diz que no capítulo que segue exporá cartas com suas razõ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Avaliação Critica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color w:val="000000"/>
          <w:szCs w:val="18"/>
        </w:rPr>
        <w:tab/>
      </w:r>
      <w:r>
        <w:rPr/>
        <w:t xml:space="preserve">O primeiro capítulo, objeto desta resenha intitulado de; </w:t>
      </w:r>
      <w:r>
        <w:rPr>
          <w:rFonts w:eastAsia="Arial"/>
          <w:i/>
          <w:iCs/>
        </w:rPr>
        <w:t xml:space="preserve">A longa marcha da democracia brasileira, </w:t>
      </w:r>
      <w:r>
        <w:rPr/>
        <w:t xml:space="preserve">apresenta duas partes aparentemente distintas, a primeira mostra uma estrutura bem definida e passível de uma análise formal. Nesta, Santos nos convida a refletir profundamente </w:t>
      </w:r>
      <w:r>
        <w:rPr>
          <w:shd w:fill="FFFFFF" w:val="clear"/>
        </w:rPr>
        <w:t>sobre a democracia, pois a "longa marcha" democrática brasileira segue em frente e tem sido bem sucedida, embora apresente avanços e retrocessos.  O paradoxal neste caso é a estabilidade da miséria em um contexto de acelerada mudança. E nesta evolução, é crucial situar o estágio em que se encontra a democracia brasileira em sua marcha de integração universal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Já a segunda parte deste capítulo apresenta uma linguagem de difícil entendimento, numa linguagem mais hermética,  na qual o próprio autor remete à possível contradição, pois reconhece a existência de um déficit democrático, mas rejeita a "terapia" proposta pela democracia direta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Wanderley Guilherme </w:t>
      </w:r>
      <w:r>
        <w:rPr>
          <w:rFonts w:cs="Times New Roman" w:ascii="Times New Roman" w:hAnsi="Times New Roman"/>
        </w:rPr>
        <w:t>Silva evita questões essenciais na instituição de uma cidade democrática ao "Superar a obsolescência do sistema e dispensar o autocratismo  iluminista-rosseauniano”.</w:t>
      </w:r>
      <w:r>
        <w:rPr>
          <w:rFonts w:cs="Times New Roman" w:ascii="Times New Roman" w:hAnsi="Times New Roman"/>
          <w:shd w:fill="FFFFFF" w:val="clear"/>
        </w:rPr>
        <w:t xml:space="preserve"> Tal afirmação pressupõe que o interesse de todos pode ser atendido mesmo na ausência de participação universal. Está aí </w:t>
      </w:r>
      <w:r>
        <w:rPr>
          <w:rFonts w:cs="Times New Roman" w:ascii="Times New Roman" w:hAnsi="Times New Roman"/>
        </w:rPr>
        <w:t xml:space="preserve">profunda contradição que seria verificada nas deliberações, podendo aqui ser identificada como um dos paradoxos de Rousseau.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ab/>
        <w:t xml:space="preserve">O dialogo com Rousseau neste livro acontece no sentido de informar que a democracia direta é a voz da vontade geral, que escapa ao necessário contraditório das discussões parlamentares.  Já que a </w:t>
      </w:r>
      <w:r>
        <w:rPr/>
        <w:t>“República de Rousseau” apresenta os mesmos fundamentos da liberdade moderna cujos direitos políticos são a igualdade, a liberdade, a segurança e a propriedade</w:t>
      </w:r>
      <w:r>
        <w:rPr>
          <w:rFonts w:eastAsia="Calibri"/>
          <w:lang w:eastAsia="en-US"/>
        </w:rPr>
        <w:t>. (</w:t>
      </w:r>
      <w:r>
        <w:rPr/>
        <w:t>MATOS, 2008, p.303).</w:t>
        <w:tab/>
        <w:t xml:space="preserve">A continuação do pensamento de </w:t>
      </w:r>
      <w:r>
        <w:rPr>
          <w:szCs w:val="17"/>
        </w:rPr>
        <w:t>Wanderley Guilherme dos Santos</w:t>
      </w:r>
      <w:r>
        <w:rPr/>
        <w:t xml:space="preserve"> deve ser interpretada a partir dos recentes movimentos reivindicatórios convocados pelas redes sociais. O próprio autor em recente artigo diz que o pronunciamento de Dilma em resposta a estes atuais movimentos é ineficaz e que as manifestações revelam o maior ataque à democracia dos últimos anos. Ou seja, revela, um apelo a uma nova democracia, e um despertar da cultura cívica. Por isso a "longa marcha" democrática brasileira segue em frente.</w:t>
      </w:r>
    </w:p>
    <w:p>
      <w:pPr>
        <w:pStyle w:val="Normal"/>
        <w:spacing w:lineRule="auto" w:line="360"/>
        <w:jc w:val="both"/>
        <w:rPr>
          <w:rStyle w:val="Hiliteterm5"/>
          <w:b/>
          <w:b/>
          <w:bCs/>
          <w:sz w:val="21"/>
          <w:szCs w:val="21"/>
          <w:shd w:fill="9CD4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ab/>
      </w:r>
      <w:r>
        <w:rPr>
          <w:szCs w:val="20"/>
        </w:rPr>
        <w:tab/>
      </w:r>
      <w:r>
        <w:br w:type="page"/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 Bibliográficas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S, Currículo. Disponível em&lt; </w:t>
      </w:r>
      <w:hyperlink r:id="rId3">
        <w:r>
          <w:rPr>
            <w:rStyle w:val="InternetLink"/>
            <w:rFonts w:cs="Times New Roman" w:ascii="Times New Roman" w:hAnsi="Times New Roman"/>
          </w:rPr>
          <w:t>http://lattes.cnpq.br/</w:t>
        </w:r>
      </w:hyperlink>
      <w:r>
        <w:rPr>
          <w:rFonts w:cs="Times New Roman" w:ascii="Times New Roman" w:hAnsi="Times New Roman"/>
        </w:rPr>
        <w:t>&gt; Acesso em 15 jul 2013.</w:t>
      </w:r>
    </w:p>
    <w:p>
      <w:pPr>
        <w:pStyle w:val="Normal"/>
        <w:autoSpaceDE w:val="false"/>
        <w:jc w:val="both"/>
        <w:rPr/>
      </w:pPr>
      <w:r>
        <w:rPr/>
        <w:t xml:space="preserve">MATOS, Manuel João Celestino de. </w:t>
      </w:r>
      <w:r>
        <w:rPr>
          <w:i/>
          <w:iCs/>
        </w:rPr>
        <w:t>Rousseau e a lógica da democracia</w:t>
      </w:r>
      <w:r>
        <w:rPr/>
        <w:t>. Lisboa: Edições Colibri, 2008, p.30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ecuodecorpodetexto3"/>
        <w:ind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SANTOS, Wanderley Guilherme. </w:t>
      </w:r>
      <w:r>
        <w:rPr>
          <w:rFonts w:eastAsia="Arial" w:cs="Times New Roman" w:ascii="Times New Roman" w:hAnsi="Times New Roman"/>
          <w:i/>
          <w:iCs/>
        </w:rPr>
        <w:t xml:space="preserve">A longa marcha da democracia brasileira. In: </w:t>
      </w:r>
      <w:r>
        <w:rPr>
          <w:rFonts w:eastAsia="Arial" w:cs="Times New Roman" w:ascii="Times New Roman" w:hAnsi="Times New Roman"/>
          <w:bCs/>
          <w:i/>
          <w:iCs/>
        </w:rPr>
        <w:t>O Paradoxo de Rousseau.</w:t>
      </w:r>
      <w:r>
        <w:rPr>
          <w:rFonts w:eastAsia="Arial" w:cs="Times New Roman" w:ascii="Times New Roman" w:hAnsi="Times New Roman"/>
          <w:i/>
          <w:iCs/>
        </w:rPr>
        <w:t xml:space="preserve"> Uma interpretação democrática da vontade geral.</w:t>
      </w:r>
      <w:r>
        <w:rPr>
          <w:rFonts w:eastAsia="Arial" w:cs="Times New Roman" w:ascii="Times New Roman" w:hAnsi="Times New Roman"/>
        </w:rPr>
        <w:t xml:space="preserve"> Rio de Janeiro: Rocco, 2007.</w:t>
      </w:r>
    </w:p>
    <w:p>
      <w:pPr>
        <w:pStyle w:val="Recuodecorpodetexto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S, Wanderley Guilherme. </w:t>
      </w:r>
      <w:r>
        <w:rPr>
          <w:rFonts w:cs="Times New Roman" w:ascii="Times New Roman" w:hAnsi="Times New Roman"/>
          <w:i/>
        </w:rPr>
        <w:t>A presidenta Dilma Rousseff falou mas não disse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Disponível em &lt; http://ultimosegundo.ig.com.br/brasil/2013-06-22/a-presidenta-dilma-rousseff-falou-mas-nao-disse.html&gt;Acesso em 15 jul 2013.</w:t>
      </w:r>
    </w:p>
    <w:p>
      <w:pPr>
        <w:pStyle w:val="Normal"/>
        <w:pBdr>
          <w:bottom w:val="single" w:sz="6" w:space="12" w:color="DDDDDD"/>
        </w:pBdr>
        <w:shd w:fill="FFFFFF" w:val="clear"/>
        <w:spacing w:lineRule="atLeast" w:line="195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DDDDDD"/>
        </w:pBdr>
        <w:shd w:fill="FFFFFF" w:val="clear"/>
        <w:spacing w:lineRule="atLeast" w:line="195"/>
        <w:ind w:left="2832" w:hanging="0"/>
        <w:jc w:val="both"/>
        <w:rPr/>
      </w:pPr>
      <w:r>
        <w:rPr/>
      </w:r>
    </w:p>
    <w:p>
      <w:pPr>
        <w:pStyle w:val="Normal"/>
        <w:pBdr>
          <w:bottom w:val="single" w:sz="6" w:space="12" w:color="DDDDDD"/>
        </w:pBdr>
        <w:shd w:fill="FFFFFF" w:val="clear"/>
        <w:spacing w:lineRule="atLeast" w:line="195"/>
        <w:ind w:left="2832" w:hanging="0"/>
        <w:jc w:val="both"/>
        <w:rPr/>
      </w:pPr>
      <w:r>
        <w:rPr/>
      </w:r>
    </w:p>
    <w:p>
      <w:pPr>
        <w:pStyle w:val="Recuodecorpodetexto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2155" w:right="2155" w:gutter="0" w:header="0" w:top="170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itsecao1">
    <w:name w:val="titsecao1"/>
    <w:qFormat/>
    <w:rPr>
      <w:rFonts w:ascii="Georgia" w:hAnsi="Georgia" w:cs="Georgia"/>
      <w:b w:val="false"/>
      <w:bCs w:val="false"/>
      <w:color w:val="515151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liteterm5">
    <w:name w:val="hilite term-5"/>
    <w:basedOn w:val="Fontepargpadro"/>
    <w:qFormat/>
    <w:rPr/>
  </w:style>
  <w:style w:type="character" w:styleId="Hiliteterm7">
    <w:name w:val="hilite term-7"/>
    <w:basedOn w:val="Fontepargpadro"/>
    <w:qFormat/>
    <w:rPr/>
  </w:style>
  <w:style w:type="character" w:styleId="Hiliteterm3">
    <w:name w:val="hilite term-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1080" w:hanging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lineRule="auto" w:line="312"/>
    </w:pPr>
    <w:rPr>
      <w:color w:val="000000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333333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ttes.cnpq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5:00Z</dcterms:created>
  <dc:creator>ALEX</dc:creator>
  <dc:description/>
  <dc:language>en-US</dc:language>
  <cp:lastModifiedBy>W8</cp:lastModifiedBy>
  <dcterms:modified xsi:type="dcterms:W3CDTF">2014-10-02T12:25:00Z</dcterms:modified>
  <cp:revision>2</cp:revision>
  <dc:subject/>
  <dc:title>UNIVERSIDADE</dc:title>
</cp:coreProperties>
</file>