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FRASES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</w:rPr>
        <w:t>1.“Deus, mesmo sendo de condição divina nos ama com um coração humano a fim de que nós amemos uns aos outros com um coração divino.”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</w:rPr>
        <w:t>2.“A vida só tem sentido se tentarmos outra vez.”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</w:rPr>
        <w:t>3.“A vida se torna um milagre a partir do momento em que não desistimos dela.”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</w:rPr>
        <w:t>4.“A vida de nossas palavras está em nossas atitudes.”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</w:rPr>
        <w:t>5.“O verdadeiro guerreiro não é aquele que vence várias batalhas, mas o que não desiste de nenhuma delas.”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Dedicadas a Noiva (Renata)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6.“Os pensamentos idealizam, as palavras dizem e as atitudes mostram o que é o amor.”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7.“O amor não uni somente dois corações, mas também dois pensamentos, duas vontades, duas histórias.”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</w:rPr>
        <w:t>8.“Você é como o sol que dia nasce e à tarde se põe no meu pensamento.”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9.“Os teus olhos brilham como as estrelas e teus lábios são tão suaves como os bons ventos.”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10.“Amor é conhecer o desconhecido do outro.”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11.“O amor se tornou imperativo em minha vida a partir do momento que conheci você.”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</w:rPr>
        <w:t>12.“A lua revela o brilho do teu olhar e o sol o sorriso do teu amar.”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</w:rPr>
        <w:t>13.“Amor é uma pequena palavra com grandes significados.”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Wagner Dutra da Cost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0:05:00Z</dcterms:created>
  <dc:creator>HIPER SEGURANÇA LTDA</dc:creator>
  <dc:description/>
  <cp:keywords/>
  <dc:language>en-US</dc:language>
  <cp:lastModifiedBy>Wagner</cp:lastModifiedBy>
  <dcterms:modified xsi:type="dcterms:W3CDTF">2011-10-30T22:33:00Z</dcterms:modified>
  <cp:revision>97</cp:revision>
  <dc:subject/>
  <dc:title>FRASES DE WAGNER</dc:title>
</cp:coreProperties>
</file>