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GNER DUTRA DA COS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versidade Estadual do Ceará- UEC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º Semestre-notur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ENSAMENTO ECONÔMICO NA GRÉCIA ANTIG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obra sobre a história das doutrinas econômicas de Paul Hugon percebemos a evolução do pensamento econômico até o século XVIII. Porém, neste pequeno esboço iremos tratar da sua origem e surgimento na Grécia antiga destacando os fatos e as idéias econômicas e monetárias existente na époc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S E IDÉIAS ECONÔMICA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1 Os Fatos Econômic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rior a uma economia propriamente dita, a Grécia conhecia um tipo mais “arcaico”, ou seja, uma economia baseada numa vida domestica, em meados dos séculos XII e VIII a.C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ntre os séculos V e III da mesma era, surge, no período helenístico e homérico uma vida econômica de trocas por duas situações naturais vividas pela Grécia: o comercio e a navegação. Tanto um como o outro se impuseram ao mundo grego. O primeiro pela pobreza do solo, a exigüidade do território e o excesso de sua população. O segundo, pelo mar que </w:t>
      </w:r>
      <w:r>
        <w:rPr>
          <w:rFonts w:cs="Arial" w:ascii="Arial" w:hAnsi="Arial"/>
          <w:i/>
        </w:rPr>
        <w:t>“…com seus numerosos golfos e baías, estava a indicar aos gregos o largo caminho dos longínquos mercados”.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reuni os principais elementos de um meio econômico, a Grécia ainda não possuia autonomia de pensamento nesta área, como ocorria com a filosofia, mecânica ou geomet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.2 As Idéias Econômicas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Apesar da existência de um pensamento econômico, era evidente a predominância do pensamento filosófico. Desta maneira, a economia estava subordinada a filosofia, por três razões principais: </w:t>
      </w:r>
      <w:r>
        <w:rPr>
          <w:rFonts w:cs="Arial" w:ascii="Arial" w:hAnsi="Arial"/>
          <w:i/>
        </w:rPr>
        <w:t>“…idéia de predominância do geral sobre o particular; idéia de igualdade; idéia de desprezo da riqueza.”</w:t>
      </w:r>
      <w:r>
        <w:rPr>
          <w:rStyle w:val="FootnoteCharacters"/>
          <w:rStyle w:val="FootnoteAnchor"/>
          <w:rFonts w:cs="Arial" w:ascii="Arial" w:hAnsi="Arial"/>
          <w:i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 relação às idéias filosóficas citadas acima é necessário destacar que a Grécia se dividia em cidades independentes </w:t>
        <w:tab/>
        <w:t>que viviam em pé de guerra uma com as outras, e por isso a principal ocupação era a cidade. Além disso, o aspecto étic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era de fundamental importância para a convivência na cidade. E por fim, uma atitude filosófica de desprezo com relação à riqueza indicava o caminho da vida feliz, pois como dizia Platão </w:t>
      </w:r>
      <w:r>
        <w:rPr>
          <w:rFonts w:cs="Arial" w:ascii="Arial" w:hAnsi="Arial"/>
          <w:i/>
        </w:rPr>
        <w:t>“… O ouro e a virtude são como dois pesos colocados nos pratos de uma balança, de tal modo que um não pode subir sem que desça o outro”.</w:t>
      </w:r>
      <w:r>
        <w:rPr>
          <w:rStyle w:val="FootnoteCharacters"/>
          <w:rStyle w:val="FootnoteAnchor"/>
          <w:rFonts w:cs="Arial" w:ascii="Arial" w:hAnsi="Arial"/>
          <w:i/>
        </w:rPr>
        <w:footnoteReference w:id="5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endo assim, a felicidade consiste na virtude, e não na rique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 panorama histórico contribuía para que a economia não se desenvolvesse aos moldes de um pensamento geral e sistemático. Contudo, mesmo nos tratados filosóficos surgem os primeiros indícios de futuras doutrinas econômicas iniciadas por meio das correntes individualista, socialista e intervencionist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A corrente individualista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surge como contraposição a razão do Estado colocando em questão o direito das pessoas. A corrente socialista, tendo como principal representante o filósofo Platão, propõe um regime de comunismo absoluto, descritos em suas obras </w:t>
      </w:r>
      <w:r>
        <w:rPr>
          <w:rFonts w:cs="Arial" w:ascii="Arial" w:hAnsi="Arial"/>
          <w:i/>
        </w:rPr>
        <w:t xml:space="preserve">“A República”, e “ As Leis”. </w:t>
      </w:r>
      <w:r>
        <w:rPr>
          <w:rFonts w:cs="Arial" w:ascii="Arial" w:hAnsi="Arial"/>
        </w:rPr>
        <w:t xml:space="preserve">A corrente intervencionista surge com Aristóteles em contraposição ao comunismo de Platão ao refutar que o melhor regime não é o comunismo, pois do contrario já teria se realizado. Assim, Aristóteles </w:t>
      </w:r>
      <w:r>
        <w:rPr>
          <w:rFonts w:cs="Arial" w:ascii="Arial" w:hAnsi="Arial"/>
          <w:i/>
        </w:rPr>
        <w:t>“… Na sua teoria sobre a população, recomenda medidas intervencionistas severas de limitação de reprodução, a fim de manter a estabilidade demográfica”.</w:t>
      </w:r>
      <w:r>
        <w:rPr>
          <w:rStyle w:val="FootnoteCharacters"/>
          <w:rStyle w:val="FootnoteAnchor"/>
          <w:rFonts w:cs="Arial" w:ascii="Arial" w:hAnsi="Arial"/>
          <w:i/>
        </w:rPr>
        <w:footnoteReference w:id="7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FATOS E IDÉIAS MONETÁR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1 Os Fatos Monetári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nforme o autor José Julio Senna </w:t>
      </w:r>
      <w:r>
        <w:rPr>
          <w:rFonts w:cs="Arial" w:ascii="Arial" w:hAnsi="Arial"/>
          <w:i/>
        </w:rPr>
        <w:t>“A moeda cunhada surgiu entre os gregos, possivelmente em 620-600 a.C., na Lídia, pequena, mas prospera província situada na Ásia Menor”.</w:t>
      </w:r>
      <w:r>
        <w:rPr>
          <w:rStyle w:val="FootnoteCharacters"/>
          <w:rStyle w:val="FootnoteAnchor"/>
          <w:rFonts w:cs="Arial" w:ascii="Arial" w:hAnsi="Arial"/>
          <w:i/>
        </w:rPr>
        <w:footnoteReference w:id="8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b influencia da expansão geográfica, a Grécia viu na moeda um instrumento necessário para a evolução da economia com o intuito de facilitar o comercio que se desenvolvia com o passar dos anos. O surgimento da moeda foi, sem dúvida, o grande marco na economia da época. Havia uma grande variedade de moedas gregas, dentre elas se destacam: o ouro, a prata, o chumbo, o cobre, e o bronze, todos classificados como metais preciosos que traziam impressas variadas representações de heróis, deuses, animais, etc, cultuados pelos greg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m sua obra “Política Monetária” José Julio Senna explica que </w:t>
      </w:r>
      <w:r>
        <w:rPr>
          <w:rFonts w:cs="Arial" w:ascii="Arial" w:hAnsi="Arial"/>
          <w:i/>
        </w:rPr>
        <w:t>“A estabilidade monetária reinante na Grécia antiga é explicada, portanto, pela vocação comercial do povo, por sua particular forma de organização política e por sua paixão pelas moedas”.</w:t>
      </w:r>
      <w:r>
        <w:rPr>
          <w:rStyle w:val="FootnoteCharacters"/>
          <w:rStyle w:val="FootnoteAnchor"/>
          <w:rFonts w:cs="Arial" w:ascii="Arial" w:hAnsi="Arial"/>
          <w:i/>
        </w:rPr>
        <w:footnoteReference w:id="9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 As Idéias Monetária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omo se pode constatar na historia, segundo Hugon Paul, as idéias monetárias são mais avançadas que as idéias econômicas, conforme o que se lê na obra </w:t>
      </w:r>
      <w:r>
        <w:rPr>
          <w:rFonts w:cs="Arial" w:ascii="Arial" w:hAnsi="Arial"/>
          <w:i/>
        </w:rPr>
        <w:t>“A Política”</w:t>
      </w:r>
      <w:r>
        <w:rPr>
          <w:rFonts w:cs="Arial" w:ascii="Arial" w:hAnsi="Arial"/>
        </w:rPr>
        <w:t xml:space="preserve"> de Aristóteles que o surgimento da moeda ocorreu para que dificultasse as trocas dire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e modo, Aristóteles define dois tipos de economia: uma chamada de crematística natural (boa e necessária) e a outra crematística não natural (relacionada à economia mercantil, troca por intermédio de moed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“Mas, tanto Aristóteles, como os socráticos, focalizaram também uma segunda questão monetária do mais alto interesse doutrinário: depende o valor da moeda do metal precioso que a constitui ou provém ele da autoridade que a põe em circulação?”.</w:t>
      </w:r>
      <w:r>
        <w:rPr>
          <w:rStyle w:val="FootnoteCharacters"/>
          <w:rStyle w:val="FootnoteAnchor"/>
          <w:rFonts w:cs="Arial" w:ascii="Arial" w:hAnsi="Arial"/>
          <w:i/>
        </w:rPr>
        <w:footnoteReference w:id="10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Já Platão, em contraposição a Aristóteles, dá ênfase, em sua obra </w:t>
      </w:r>
      <w:r>
        <w:rPr>
          <w:rFonts w:cs="Arial" w:ascii="Arial" w:hAnsi="Arial"/>
          <w:i/>
        </w:rPr>
        <w:t xml:space="preserve">“As Leis” </w:t>
      </w:r>
      <w:r>
        <w:rPr>
          <w:rFonts w:cs="Arial" w:ascii="Arial" w:hAnsi="Arial"/>
        </w:rPr>
        <w:t>a moeda –sinal por algumas razões, como: a questão da onipotência do Estado como dogma incontestável, as rápidas mudanças econômicas na Grécia causadas pela moeda que, para Platão é o agente corrupto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Apesar de tudo, </w:t>
      </w:r>
      <w:r>
        <w:rPr>
          <w:rFonts w:cs="Arial" w:ascii="Arial" w:hAnsi="Arial"/>
          <w:i/>
        </w:rPr>
        <w:t>“O pensamento grego, econômico e monetário permanece, assim, subordinado ao filosófico”.</w:t>
      </w:r>
      <w:r>
        <w:rPr>
          <w:rStyle w:val="FootnoteCharacters"/>
          <w:rStyle w:val="FootnoteAnchor"/>
          <w:rFonts w:cs="Arial" w:ascii="Arial" w:hAnsi="Arial"/>
          <w:i/>
        </w:rPr>
        <w:footnoteReference w:id="11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UGON, Paulo. 1902 - História das doutrinas econômicas. 13º Ed. São Paulo, Atlas, 1974, 480 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NNA, José Julio, 1946 - Política monetária: idéias, experiências e evolução/ José Julio Senna. Rio de Janeiro: Editora FGV, 2010, 524 p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UGON, Paul. História das Doutrinas Econômicas, p. 3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UGON, Paul. Historia das Doutrinas Econômicas, p. 3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reocupação igualitária preponderava também na esfera econômica, conforme destaca o autor Paul Hug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UGON, Paul. Historia das Doutrinas Econômicas, p. 3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eende escritores da segunda ordem, dos séculos V e VI a.C., os sofistas Hípias, Protágoras, et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UGON, Paul. Historia das Doutrinas Econômicas, p. 3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NA, José Julio. Política Monetária: idéias, experiências, e evolução, p. 33.</w:t>
      </w:r>
    </w:p>
  </w:footnote>
  <w:footnote w:id="9">
    <w:p>
      <w:pPr>
        <w:pStyle w:val="Footnote"/>
        <w:tabs>
          <w:tab w:val="clear" w:pos="708"/>
          <w:tab w:val="left" w:pos="505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NA, José Julio. Política Monetária: idéias, experiências, e evolução, p. 35.</w:t>
        <w:tab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UGON, Paul. Historia das Doutrinas Econômicas, p. 4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UGON, Paul. Historia das Doutrinas Econômicas, p.4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3:00:00Z</dcterms:created>
  <dc:creator>Wagner</dc:creator>
  <dc:description/>
  <cp:keywords/>
  <dc:language>en-US</dc:language>
  <cp:lastModifiedBy>Wagner</cp:lastModifiedBy>
  <dcterms:modified xsi:type="dcterms:W3CDTF">2011-04-19T02:16:00Z</dcterms:modified>
  <cp:revision>58</cp:revision>
  <dc:subject/>
  <dc:title>REFERENCIAS BIBLIOGRÁFICAS</dc:title>
</cp:coreProperties>
</file>