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ção de Material Pedagóg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Foureaux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ção de Tex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a. Rosilana Aparecida Dias Baes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ora: Carla Adriana Rodrigues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na construção de materiais pedagógicos a partir das TIC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mostra alguns aspectos na construção de materiais pedagógicos a partir das TICs, retomando discussões sobre seus meios, importância e utiliz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tecnologia; adaptações; prod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vivemos uma constante descoberta de aparatos tecnológicos e suas atualizações, nesse cenário de transformações sociais, econômicas e pedagógicas é que nos fazemos necessários às condições de adaptações e utilizações dos diversos meios de produção e alcance do conhecimento. A sociedade aprende de forma rápida e mais integrada, manipulando diversas ferramentas tecnológicas, transformando seu tempo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utilização da tecnologia a partir do século XXI é essencial para o domínio de condições de produção de conhecimento, de facilitação ao acesso e compartilhamento de informações. A sociedade é integrada as ferramentas digitais e deve utilizar-se da tecnologia como inclusiva e somató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No caminho dessa mudança constante, notamos inúmeras adaptações no processo da educação como a utilização de projetores, notebooks, palms, tablets, etc. Todos esses materiais e meios de produção do conhecimento devem ser compreendidos como facilitadores no processo da educação e não como fins. 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dução de materiais pedagógicos deve ser concentrada nos objetivos gerais estabelecidos nos Parâmetros Curriculares Nacionais (PCN) 1997. É evidente que devemos compreender o processo de mudança provocado pelo acesso à tecnologia, por isso devemos utilizá-la para adquirir e construir conhecimentos, a partir de adaptações no uso de dispositivos e matérias pedagógicos mais condizentes com a tecnolo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Saber utilizar diferentes fontes de informação e recursos tecnológicos para adquirir e construir conhecimentos.” (PCN, 1997, p. 8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itamos utilizar os meios para melhorar o aprendizado, aprendendo e construindo a educação através da produção de materiais pedagógicos mais condizentes com a tecnologia, aplicando as transformações e adaptações necessárias para alcançar melhores result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NTOS, Edméa Oliveira. Formação de Professores e Cibercultura: Nova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áticas Curriculares na Educação Presencial e a Distância. In: Revista d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EEBA, jan./jun. 200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RE, Paulo; GUIMARÃES Sérgio. Sobre educação (Diálogos), vol. 1. </w:t>
      </w:r>
      <w:r>
        <w:rPr>
          <w:rFonts w:cs="Arial" w:ascii="Arial" w:hAnsi="Arial"/>
          <w:sz w:val="24"/>
          <w:szCs w:val="24"/>
          <w:lang w:val="en-US"/>
        </w:rPr>
        <w:t xml:space="preserve">Rio de  </w:t>
      </w:r>
      <w:r>
        <w:rPr>
          <w:rFonts w:cs="Arial" w:ascii="Arial" w:hAnsi="Arial"/>
          <w:sz w:val="24"/>
          <w:szCs w:val="24"/>
        </w:rPr>
        <w:t>Janeiro: Paz e Te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N, Parâmetros Curriculares Nacionais. Vol. 5. Brasília 1997, 8 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35:00Z</dcterms:created>
  <dc:creator>tonis</dc:creator>
  <dc:description/>
  <cp:keywords/>
  <dc:language>en-US</dc:language>
  <cp:lastModifiedBy>tonis</cp:lastModifiedBy>
  <dcterms:modified xsi:type="dcterms:W3CDTF">2014-10-05T18:52:00Z</dcterms:modified>
  <cp:revision>15</cp:revision>
  <dc:subject/>
  <dc:title/>
</cp:coreProperties>
</file>