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Calibri"/>
        </w:rPr>
        <w:t xml:space="preserve">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Faculdade Nossa Cidade</w:t>
      </w:r>
    </w:p>
    <w:p>
      <w:pPr>
        <w:pStyle w:val="Normal"/>
        <w:spacing w:lineRule="atLeast" w:line="330" w:before="280" w:after="75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dministração de Empresas</w:t>
      </w:r>
    </w:p>
    <w:p>
      <w:pPr>
        <w:pStyle w:val="Normal"/>
        <w:spacing w:lineRule="atLeast" w:line="330" w:before="280" w:after="75"/>
        <w:ind w:firstLine="851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Orientador: Prof. Lawton Benatti</w:t>
      </w:r>
    </w:p>
    <w:p>
      <w:pPr>
        <w:pStyle w:val="Normal"/>
        <w:spacing w:lineRule="atLeast" w:line="330" w:before="280" w:after="75"/>
        <w:ind w:firstLine="851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verton Herédia Vieira</w:t>
      </w:r>
    </w:p>
    <w:p>
      <w:pPr>
        <w:pStyle w:val="Normal"/>
        <w:spacing w:lineRule="atLeast" w:line="330" w:before="280" w:after="75"/>
        <w:ind w:firstLine="851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endas, tecnologia e inovação.</w:t>
      </w:r>
    </w:p>
    <w:p>
      <w:pPr>
        <w:pStyle w:val="Normal"/>
        <w:tabs>
          <w:tab w:val="clear" w:pos="708"/>
          <w:tab w:val="left" w:pos="1215" w:leader="none"/>
        </w:tabs>
        <w:ind w:firstLine="851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121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br/>
      </w:r>
      <w:r>
        <w:rPr>
          <w:rFonts w:cs="Arial" w:ascii="Arial" w:hAnsi="Arial"/>
          <w:sz w:val="24"/>
          <w:szCs w:val="24"/>
        </w:rPr>
        <w:t xml:space="preserve">            Com o crescimento, cada dia mais acelerado, de pessoas com acesso a internet, e com o avanço e ascensão tecnológica, também, cada dia mais presentes em nosso dia-a-dia, é uma questão fundamental de sobrevivência que as organizações estejam preparadas para esse novo mercado, principalmente no que diz respeito às vendas.</w:t>
      </w:r>
    </w:p>
    <w:p>
      <w:pPr>
        <w:pStyle w:val="Normal"/>
        <w:tabs>
          <w:tab w:val="clear" w:pos="708"/>
          <w:tab w:val="left" w:pos="1215" w:leader="none"/>
        </w:tabs>
        <w:ind w:firstLine="7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toda a correria provocada pelas inúmeras tarefas que desempenhamos e pelas diversas funções que exercemos, é extremamente fundamental tornar as coisas mais práticas, fáceis, rápidas e com maior acessibilidade. Isso torna o consumidor atual cada vez mais exigente, uma vez que, além de qualidade e preço, ele busca praticidade.</w:t>
      </w:r>
    </w:p>
    <w:p>
      <w:pPr>
        <w:pStyle w:val="Normal"/>
        <w:tabs>
          <w:tab w:val="clear" w:pos="708"/>
          <w:tab w:val="left" w:pos="1215" w:leader="none"/>
        </w:tabs>
        <w:ind w:firstLine="7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o, as organizações buscam formas alternativas, fontes de inovações e maneiras de capturar as necessidades de seus clientes e oferecer o que eles querem de forma prática e objetiva.</w:t>
      </w:r>
    </w:p>
    <w:p>
      <w:pPr>
        <w:pStyle w:val="Normal"/>
        <w:tabs>
          <w:tab w:val="clear" w:pos="708"/>
          <w:tab w:val="left" w:pos="1215" w:leader="none"/>
        </w:tabs>
        <w:ind w:firstLine="7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nas uma boa gestão estruturada e integrada sobre o processo de inovação pode assegurar o sucesso e a competitividade das empresas no mercado, transformando ideias em novas categorias de produtos ou serviços, garantindo novos espaços no mercado e novos modelos de negócio (GOMES, 2007).</w:t>
      </w:r>
    </w:p>
    <w:p>
      <w:pPr>
        <w:pStyle w:val="Normal"/>
        <w:tabs>
          <w:tab w:val="clear" w:pos="708"/>
          <w:tab w:val="left" w:pos="1215" w:leader="none"/>
        </w:tabs>
        <w:ind w:firstLine="79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Uma boa alternativa de inovação tem sido o meio tecnológico, visto que além de propiciar recursos abrangentes de qualidade em pesquisa e satisfação dos consumidores, o retorno financeiro é um diferencial, segundo Mattos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2012, pág. 81), “a mudança tecnológica tem um efeito significativo na rentabilidade das empresas baseadas na inovação. Por essa razão, as estratégias financeiras, de recursos humanos, produção e marketing”. Sendo assim, todos os campos dessas organizações estarão preparados para atender essas novas exigências.</w:t>
      </w:r>
    </w:p>
    <w:p>
      <w:pPr>
        <w:pStyle w:val="Normal"/>
        <w:tabs>
          <w:tab w:val="clear" w:pos="708"/>
          <w:tab w:val="left" w:pos="1215" w:leader="none"/>
        </w:tabs>
        <w:ind w:firstLine="79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tindo do princípio tecnologia e inovação, não podemos deixar de falar em compras pela internet.</w:t>
      </w:r>
    </w:p>
    <w:p>
      <w:pPr>
        <w:pStyle w:val="Normal"/>
        <w:tabs>
          <w:tab w:val="clear" w:pos="708"/>
          <w:tab w:val="left" w:pos="1215" w:leader="none"/>
        </w:tabs>
        <w:ind w:firstLine="79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Tudo a um clique! Tem sido este o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slogan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de muitas empresas que não querem se perder ou tornar-se obsoletas no mercado. Hoje é possível comprar tudo, ou quase tudo sem sair de casa, o fato de estar trabalhando, desde que em frente a um computador ou mesmo com um celular conectado a internet, não impede o consumidor de sanar suas necessidades e desejos.</w:t>
      </w:r>
    </w:p>
    <w:p>
      <w:pPr>
        <w:pStyle w:val="Normal"/>
        <w:tabs>
          <w:tab w:val="clear" w:pos="708"/>
          <w:tab w:val="left" w:pos="1215" w:leader="none"/>
        </w:tabs>
        <w:ind w:firstLine="79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lguns anos atrás era impossível se imaginar comprando um equipamento eletrônico sem tocar, sem ver ou mesmo sem examinar as medidas e proporções do que se estava comprando.</w:t>
      </w:r>
    </w:p>
    <w:p>
      <w:pPr>
        <w:pStyle w:val="Normal"/>
        <w:tabs>
          <w:tab w:val="clear" w:pos="708"/>
          <w:tab w:val="left" w:pos="1215" w:leader="none"/>
        </w:tabs>
        <w:ind w:firstLine="79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Hoje, são diversas as empresas e de diversos segmentos, que usam da internet para fazerem suas vendas.</w:t>
      </w:r>
    </w:p>
    <w:p>
      <w:pPr>
        <w:pStyle w:val="Normal"/>
        <w:tabs>
          <w:tab w:val="clear" w:pos="708"/>
          <w:tab w:val="left" w:pos="1215" w:leader="none"/>
        </w:tabs>
        <w:ind w:firstLine="79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processo começou vagarosamente, com um ou outro produto cujas descrições estavam bem detalhadas, e que apenas lendo-as se conseguia atribuir-lhe ou não qualidade, e ao longo de alguns anos, o mercado cresceu, e cresceu assustadoramente.</w:t>
      </w:r>
    </w:p>
    <w:p>
      <w:pPr>
        <w:pStyle w:val="Normal"/>
        <w:tabs>
          <w:tab w:val="clear" w:pos="708"/>
          <w:tab w:val="left" w:pos="1215" w:leader="none"/>
        </w:tabs>
        <w:ind w:firstLine="79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Não ter uma página em redes sociais, não ter um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si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de divulgação ou não possuir um meio de venda virtual é quase declarar-se sobrevivente, e com certeza, não por um período significativo.</w:t>
      </w:r>
    </w:p>
    <w:p>
      <w:pPr>
        <w:pStyle w:val="Normal"/>
        <w:tabs>
          <w:tab w:val="clear" w:pos="708"/>
          <w:tab w:val="left" w:pos="1215" w:leader="none"/>
        </w:tabs>
        <w:ind w:firstLine="79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s organizações estão cada vez mais focadas neste ramo, em oferecer além de qualidade, a praticidade. Um bom exemplo é a “compra do mês”, que antigamente só era possível indo a um supermercado ou pequenos estabelecimentos, escolhendo os itens distribuídos nas diversas prateleiras e depois enfrentando longas filas para efetuar o pagamento, tomando muito tempo e paciência.  </w:t>
      </w:r>
    </w:p>
    <w:p>
      <w:pPr>
        <w:pStyle w:val="Normal"/>
        <w:tabs>
          <w:tab w:val="clear" w:pos="708"/>
          <w:tab w:val="left" w:pos="1215" w:leader="none"/>
        </w:tabs>
        <w:ind w:firstLine="79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Hoje o processo pode ser feito com o cliente sentado, assistindo TV, ouvindo rádio, cozinhando, não há barreira, basta ter um computador, e um acesso. Todos os produtos estão lá, é possível escolher, finalizar a compra, efetuar o pagamento e ainda agendar a entrega, pronto! Sua compra esta feita, sem que você tenha gasto muito tempo e sem nenhum esforço.</w:t>
      </w:r>
    </w:p>
    <w:p>
      <w:pPr>
        <w:pStyle w:val="Normal"/>
        <w:tabs>
          <w:tab w:val="clear" w:pos="708"/>
          <w:tab w:val="left" w:pos="1215" w:leader="none"/>
        </w:tabs>
        <w:ind w:firstLine="79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Toda essa “tecnologia virtual” aplicada às compras recebeu o nome de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 xml:space="preserve">e-commerce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 é esse o responsável pelo sucesso de várias empresas que se quer possuem um endereço físico, são as chamadas empresas virtuais, onde tudo e todos os processos e etapas ocorrem frente a um computador.</w:t>
      </w:r>
    </w:p>
    <w:p>
      <w:pPr>
        <w:pStyle w:val="Normal"/>
        <w:tabs>
          <w:tab w:val="clear" w:pos="708"/>
          <w:tab w:val="left" w:pos="1215" w:leader="none"/>
        </w:tabs>
        <w:ind w:firstLine="79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Inovação? Necessidade? Estratégia? São tantas as categorias que ainda não sabemos com certeza em qual delas se encaixam a maioria das empresas que buscam esse meio de vendas, mas uma coisa é certeza, o mercado é crescente e norteador. </w:t>
      </w:r>
    </w:p>
    <w:p>
      <w:pPr>
        <w:pStyle w:val="Normal"/>
        <w:tabs>
          <w:tab w:val="clear" w:pos="708"/>
          <w:tab w:val="left" w:pos="1215" w:leader="none"/>
        </w:tabs>
        <w:ind w:firstLine="79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Para uma boa organização, com um bom gestor e com um bom plano de vendas, é imprescindível o ingresso no ramo tecnológico. </w:t>
      </w:r>
    </w:p>
    <w:p>
      <w:pPr>
        <w:pStyle w:val="Normal"/>
        <w:tabs>
          <w:tab w:val="clear" w:pos="708"/>
          <w:tab w:val="left" w:pos="1215" w:leader="none"/>
        </w:tabs>
        <w:ind w:firstLine="79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15" w:leader="none"/>
        </w:tabs>
        <w:ind w:firstLine="79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ferências Bibliográficas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cs="Arial" w:ascii="Arial" w:hAnsi="Arial"/>
          <w:color w:val="000000"/>
          <w:sz w:val="24"/>
          <w:szCs w:val="24"/>
        </w:rPr>
        <w:t>Mattos, João Roberto Loureiro. Gestão da tecnologia e inovação: uma abordagem prática/ Leonam dos Santos Guimarães. 2.ed.São Paulo.Saraiva,2012.</w:t>
      </w:r>
    </w:p>
    <w:p>
      <w:pPr>
        <w:pStyle w:val="Normal"/>
        <w:spacing w:lineRule="atLeast" w:line="330" w:before="280" w:after="7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GOMES, C.M. Gestão de fontes de informação tecnológica e desempenho inovador na empresa.221 f. Tese (Doutorado em Administração). Faculdade de Economia, Administração e Contabilidade da Universidade de São Paulo. - USP, São Paulo, 2007.</w:t>
      </w:r>
    </w:p>
    <w:p>
      <w:pPr>
        <w:pStyle w:val="Normal"/>
        <w:tabs>
          <w:tab w:val="clear" w:pos="708"/>
          <w:tab w:val="left" w:pos="1215" w:leader="none"/>
        </w:tabs>
        <w:ind w:firstLine="79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15" w:leader="none"/>
        </w:tabs>
        <w:ind w:firstLine="794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ind w:firstLine="79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o">
    <w:name w:val="ho"/>
    <w:basedOn w:val="Fontepargpadro"/>
    <w:qFormat/>
    <w:rPr/>
  </w:style>
  <w:style w:type="character" w:styleId="Gd">
    <w:name w:val="gd"/>
    <w:basedOn w:val="Fontepargpadro"/>
    <w:qFormat/>
    <w:rPr/>
  </w:style>
  <w:style w:type="character" w:styleId="G3">
    <w:name w:val="g3"/>
    <w:basedOn w:val="Fontepargpadro"/>
    <w:qFormat/>
    <w:rPr/>
  </w:style>
  <w:style w:type="character" w:styleId="Hb">
    <w:name w:val="hb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G2">
    <w:name w:val="g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04:00Z</dcterms:created>
  <dc:creator>Mario Covas</dc:creator>
  <dc:description/>
  <dc:language>en-US</dc:language>
  <cp:lastModifiedBy>Mario Covas</cp:lastModifiedBy>
  <cp:lastPrinted>2014-09-11T10:40:00Z</cp:lastPrinted>
  <dcterms:modified xsi:type="dcterms:W3CDTF">2014-10-03T20:07:00Z</dcterms:modified>
  <cp:revision>2</cp:revision>
  <dc:subject/>
  <dc:title/>
</cp:coreProperties>
</file>