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ASPECTOS GERAIS DA PETIÇÃO DE HERANÇ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tora: Caroline Ferreira Di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ab/>
        <w:tab/>
        <w:t xml:space="preserve">Estudante de Direito do 4º ano (8ª Etapa)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de Ribeirão Preto – S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HERANÇA, SUCESSÕES, PETIÇÃO DE HERANÇA. SUCESSÓRIO, HERDEIR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artigo visa esclarecer sobre a petição de herança, pontuando-se os principais aspectos sobre a referida 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etição de herança surge como forma de proteção a qualidade de sucessor. Tratando-se de ação fundamental para que um herdeiro não reconhecido possa ter direito a seus bens hereditário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CEITO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de medida judicial, denominada ação de petição de herança, no qual o herdeiro pode obter a restituição da herança, total ou parcial, da pessoa que na qualidade de herdeiro ou mesmo que sem título a possu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etição de herança foi introduzida no Código Civil de 2002, no artigo 1.824, vejamo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herdeiro pode, em ação de petição de herança, demandar o reconhecimento de seu direito sucessório, para obter a restituição da herança, ou de parte dela, contra quem, na qualidade de herdeiro, ou mesmo sem título, a possua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etição de herança é uma proteção da qualidade de sucessor, tendo em vista que pelo principio da “saisine”, desde a abertura da sucessão a herança pertence ao herdeiro, conforme dispõe o art. 1.784 do C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l ação se destina aos casos em que o verdadeiro sucessor era desconhecido, ou porque não se encontrou no  testamento, ou por se tratar de filho não reconhecido no momento da partilha dos bens, logo, o mesmo não veio a tomar posse e ser proprietário de sua herança por direit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já foi dito anteriormente, o herdeiro poderá requerer a restituição total ou parcial da herança, daquele que possua na qualidade de herdeiro ou aquele que possua sem títul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aludida ação é necessária para que o sucessor tenha seu direito sucessório reconhecido e consequentemente tenha a restituição da herança de direito. No entanto, nem sempre a omissão do nome do herdeiro justifica o ajuizamento da açã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istem casos, conforme dispõe o art. art. 1.001 do Código de Processo Civil que o herdeiro “que se julgar preterido poderá demandar a sua admissão no inventário, requerendo-o antes da partilha”. Dessa forma, admite-se que antes da partilha, o herdeiro demande sua admissão nos autos da ação de inventário, não sendo necessária ação autônoma, toda via, caso o inventário já esteja encerrado, o art. 1001 do CC veda a intervenção, devendo o herdeiro ingressar com a ação de petição de heranç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etição de herança pode ser cumulada com outras ações, desde que os pedidos sejam compatíveis, bem como o rito processual, como por exemplo: Ação de Investigação de Paternidade C.C Petição de herança, que ocorre nos casos em que o filho não foi reconhecido pelo pai, logo, não possui o nome do pai em sua certidão de nascimento. Neste caso é  necessário primeiramente ingressar com Ação de Investigação de Paternidade para que tal vinculo seja reconhecido e após, o herdeiro passe a ter direito à herança. Porém, por questões de celeridade e economia processual, tal ação pode ser cumulada com a Petição de Herança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DOS EFEITOS DA SENTENÇ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 o reconhecimento da qualidade hereditária do autor da herança, um dos principais efeitos da sentença transitada em julgada, é a nulidade da partilha da herança, uma vez que um dos herdeiros necessários não participou da divisã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salta-se que a coisa julgada da partilha não atinge o herdeiro que não participou dela, podendo o herdeiro agora reconhecido pedir a simples retificação da partilha realizada anteriormen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nto aos efeitos, a procedência da ação pode atingir o herdeiro aparente, ao simples possuidor e ao terceiro adquirente de maneiras distint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herdeiro aparente – aquele que se encontra na posse dos bens hereditários como se fosse o legitimo titular, terá que restituir os bens hereditários com todos os seus acessórios, bem como, poderá responder por perdas e dano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nto ao terceiro adquirente, se faz necessário verificar se tal bem foi adquirido gratuitamente ou de forma onerosa. Se gratuito, o terceiro será obrigado a devolver os bens ao herdeiro, pois a alienação gratuita é invalida. Se tiver caráter oneroso e se o terceiro estiver de boa-fé, não esta obrigado a restituição, devendo o herdeiro aparente, restituir o herdeiro com o preço recebid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 PRESCRIÇA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ito se discute sobre o prazo prescricional da petição de herança. Alguns doutrinadores como Giselda Hironaka sustentam que a ação é imprescritível, porque a qualidade de herdeiro não se perde, logo a ação pode ser proposta a qualquer temp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odavia, segundo o melhor entendimento, o prazo prescricional é de dez anos, contados a partir da abertura da sucessão, isto porque, versa sobre direito de propriedad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l prescrição esta sujeita a todas as causas de suspensão e interrupção do praz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exemplo, se a herdeiro não reconhecido ingressar com Investigação de Paternidade cumulada com a petição de herança, o prazo desta será interrompido. Diante disso, é aconselhável que se cumule tais ações, para que o prazo prescricional não se esgo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CLUS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tição de herança é um direito do herdeiro não reconhecido, no qual tem direitos hereditários e não participou da partilha dos bens. Tal ação  se julgada procedente, acarreta a nulidade da partilha anterior, tendo em vista que um dos herdeiros não teve particip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tição de herança deverá ser proposta pelo herdeiro não reconhecido no prazo de até dez anos, contados a partir da abertura da sucessão. No entanto, cumpre ressaltar que o prazo ficara interrompido se acaso a petição de herança estiver cumulada com outras ações, como investigação de paternida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ida ação é de suma importância ao direito sucessório, uma vez que visa o legislador tem objetivo de proteger os sucessor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DINIZ, Maria Helena</w:t>
      </w:r>
      <w:r>
        <w:rPr>
          <w:rFonts w:cs="Times New Roman" w:ascii="Times New Roman" w:hAnsi="Times New Roman"/>
          <w:i/>
          <w:sz w:val="24"/>
          <w:szCs w:val="24"/>
        </w:rPr>
        <w:t>. Código Civil Anotado</w:t>
      </w:r>
      <w:r>
        <w:rPr>
          <w:rFonts w:cs="Times New Roman" w:ascii="Times New Roman" w:hAnsi="Times New Roman"/>
          <w:sz w:val="24"/>
          <w:szCs w:val="24"/>
        </w:rPr>
        <w:t>. 17. ed. São Paulo: Saraiva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[2] GONÇALVES, Carlos Roberto. </w:t>
      </w:r>
      <w:r>
        <w:rPr>
          <w:rFonts w:cs="Times New Roman" w:ascii="Times New Roman" w:hAnsi="Times New Roman"/>
          <w:i/>
          <w:sz w:val="24"/>
          <w:szCs w:val="24"/>
        </w:rPr>
        <w:t>Direito das sucessões</w:t>
      </w:r>
      <w:r>
        <w:rPr>
          <w:rFonts w:cs="Times New Roman" w:ascii="Times New Roman" w:hAnsi="Times New Roman"/>
          <w:sz w:val="24"/>
          <w:szCs w:val="24"/>
        </w:rPr>
        <w:t>. Volume VII. – 8ª. ed. – São Paulo : Saraiva,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6:00Z</dcterms:created>
  <dc:creator>809653</dc:creator>
  <dc:description/>
  <cp:keywords/>
  <dc:language>en-US</dc:language>
  <cp:lastModifiedBy>809653</cp:lastModifiedBy>
  <dcterms:modified xsi:type="dcterms:W3CDTF">2014-10-02T20:50:00Z</dcterms:modified>
  <cp:revision>5</cp:revision>
  <dc:subject/>
  <dc:title/>
</cp:coreProperties>
</file>