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cicleta é popularmente chamada no Brasil como moto, é um veículo motorizado de duas rodas que exige equilíbrio para ser pilo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 um ditado que diz que brasileiro é apaixonado por carro, mais acredito que não seja apenas por carro, mas também o brasileiro ama 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articularmente gosto muito de dirigir carro, mais prefiro pilotar moto, pois sinto uma maior sensação de lib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 as motos são muito utilizadas e tem algumas vantagens em relação aos veículos. Por exemplo, no meu caso eu tenho muito pouco tempo na hora do almoço, e prefiro ir trabalhar de moto por que o tempo que gasto de casa para o trabalho e vice-versa é bem menor do que se eu estivesse de c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ter mais tempo para almoçar não é a única vantagem que a moto me traz, mas também na economia. Meu trabalho é um pouco longe de casa, se eu fosse trabalhar todos os dias de carro eu iria gastar em torno de 250 reais por mês em combustível o mesmo trajeto com minha moto eu gasto em torno de 70 reis por mês é muita econom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o que eu gosto e tenho muito prazer de fazer é viajar de moto, confesso que viajar de moto é muito mais cansativo que viajar de carro mais, porém a viagem é em minha opinião mais proveitosa encima de uma motocicleta sentir aquele vento na cara é show de b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o que eu gosto muito de fazer é descer a serra do rio do rastro de moto é uma experiência fantástica! Se você leitor é como eu que gosta de ter aventura em duas rodas experiente descer a serra do rio do rastro de m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ra do rio do rastro fica no município de Bom Jardim da Serra SC, e contem 12 Km de serram com curvas e decidas espetaculares vale a pena conh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 uma dúvida sei que é bom pilotar moto em duas rodas mais em uma será que é leg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u falando isso por que encontrei na internet </w:t>
      </w:r>
      <w:hyperlink r:id="rId2">
        <w:r>
          <w:rPr>
            <w:rStyle w:val="InternetLink"/>
          </w:rPr>
          <w:t>uma moto de uma roda só</w:t>
        </w:r>
      </w:hyperlink>
      <w:r>
        <w:rPr/>
        <w:t xml:space="preserve">! E gostaria de compartilha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Veja a moto</w:t>
        </w:r>
      </w:hyperlink>
      <w:r>
        <w:rPr/>
        <w:t xml:space="preserve">! é o cara que fez isso é fera, mas a questão é como equilibrar uma moto dessas? Bem eu conheço pessoas que conseguem andar longe em apenas uma roda empinando a moto, com certeza para essas pessoas pilotar essa moto não é uma dificuldade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oucurioso.com/voce-ja-viu-moto-de-uma-roda-so-veja-aqui/" TargetMode="External"/><Relationship Id="rId3" Type="http://schemas.openxmlformats.org/officeDocument/2006/relationships/hyperlink" Target="http://www.eusoucurioso.com/voce-ja-viu-moto-de-uma-roda-so-veja-aqu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41:00Z</dcterms:created>
  <dc:creator>Digo&amp;Ju</dc:creator>
  <dc:description/>
  <cp:keywords/>
  <dc:language>en-US</dc:language>
  <cp:lastModifiedBy>Digo&amp;Ju</cp:lastModifiedBy>
  <dcterms:modified xsi:type="dcterms:W3CDTF">2014-09-27T19:29:00Z</dcterms:modified>
  <cp:revision>2</cp:revision>
  <dc:subject/>
  <dc:title>Motocicleta é popularmente chamada no Brasil como moto, é um veículo motorizado de duas rodas que exige equilíbrio para ser pilotada</dc:title>
</cp:coreProperties>
</file>