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APEL DA MULHER CRISTÃ DIANTE DA VIOLENCIA SEXUAL DOMÉSTICA E COMO SE COMPORTAM A VÍTIMA E O AGRESSOR</w:t>
      </w:r>
    </w:p>
    <w:p>
      <w:pPr>
        <w:pStyle w:val="Normal"/>
        <w:spacing w:lineRule="auto" w:line="360" w:before="0" w:after="0"/>
        <w:ind w:right="1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ind w:right="16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REIRA, ELIETE SILVA</w:t>
      </w:r>
    </w:p>
    <w:p>
      <w:pPr>
        <w:pStyle w:val="Normal"/>
        <w:spacing w:lineRule="auto" w:line="360" w:before="0" w:after="0"/>
        <w:ind w:right="1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left="-142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olência sexual ou abuso sexual é uma das violências mais comuns contra crianças, de zero a nove anos, Resolvi abordar esse assunto, porque lidero uma célula¹ de crianças, onde pude vivenciar um caso como esse, e isso é algo que tem me incomodado demasiadamente por estar se tornando rotina em nossos dias. </w:t>
      </w:r>
    </w:p>
    <w:p>
      <w:pPr>
        <w:pStyle w:val="Normal"/>
        <w:spacing w:lineRule="auto" w:line="360"/>
        <w:ind w:left="-142"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¹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células 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ão os pequenos grupos se reunindo, nos lares principalmente ou em outros lugares pré-determinados, onde o líder é o que serve coordenando (facilitando) os trabalhos, que contam com a participação de todos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dentificar comportamentos da criança que sofre abuso e maus tra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dentificar comportamentos comuns do agressor.</w:t>
      </w:r>
    </w:p>
    <w:p>
      <w:pPr>
        <w:pStyle w:val="SemEspaamento"/>
        <w:tabs>
          <w:tab w:val="clear" w:pos="708"/>
          <w:tab w:val="left" w:pos="1605" w:leader="none"/>
        </w:tabs>
        <w:suppressAutoHyphens w:val="true"/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IMENTOS METODOLÓGICOS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rata-se de uma pesquisa bibliográfica. Segundo Cervo e Bervian (1976, p. 69) qualquer tipo de pesquisa em qualquer área do conhecimento, supões e exige pesquisa bibliográfica previa, quer para o levantamento da situação em questão, quer para a fundamentação teórica ou ainda para justificar os limites e contribuições da própria pesquis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l estudo visa conhecer o comportamento da vítima e do agressor nos casos de violência sexual domést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apresentação dos resultados, selecionamos algumas das discussões pertinentes ao estudo, sendo elas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ortamento da vitim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s comportamentos mais comuns são depressão ou isolamento, sono prejudicado, aversão à escola, rebeldia, agressividade, tentativa de suicídio, medo, mudanças drásticas na condu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mos estar atentas quanto a essas mudanças de comportamento nas crianças, a fim de intervir quando houver esse tipo de violência e ajudar, tomando as medidas cabíve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ortamento do agress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maioria dos casos o agressor é alguém em quem a criança conhece e confia, muitas vezes é persuadida a práticas sexuais por meio de ameaças ou recompensas. Esse agressor na maioria dos casos é do sexo masculino, e começa lentamente através de sedução sutil, partindo para pratica de carinhos que raramente deixam lesões físic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que do que vimos, nós como igreja do SENHOR devemos nos levantar contra esses abusos e ajudarmos as nossas crianças de modo a evitar o acontecimento ou a continuidade dos abusos, que muitas vezes acontecem na sua própria cas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o que a mulher cristã tem um papel importante a ser desenvolvido, se colocar disponível para o trabalho com as crianças, tendo em vista que ela liderando uma célula pode intervir de varias formas em casos como esses, intercedendo em oração, denunciando aos órgãos competentes, e também trabalhando o emocional e o espiritual dessa criança, a fim de reduzir os prejuízos causados a ela. Entretanto, muitas mulheres preferem não se disponibilizar, alegando que é um trabalho muito difícil e sem resultad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tenho aprendido nesses dois anos de trabalho com crianças, que o próprio Deus tem colocado um amor muito grande por elas, e tenho percebido que crianças não dão trabalho, elas dão fruto. E aprendemos muito com el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 uma ordenança do SENHOR (Lc 18:15-17)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traziam-lhe também meninos, para que ele lhes tocasse; e os discípulos, vendo isto, repreendiam-nos. Mas Jesus, chamando-os para si, disse: Deixai vir a mim os meninos, e não os impeçais, porque dos tais é o reino de Deus. Em verdade vos digo que, qualquer que não receber o reino de Deus como menino, não entrará nele”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VO, Amado Luiz; BERVIAN, Pedro Alcino. A pesquisa: noções gerais. In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.Metodologia Científica: para uso dos estudantes universitário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ão Paulo: Mc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ontesiao.pro.br/estudos/visao/oque_igrejacelula.html</w:t>
        </w:r>
      </w:hyperlink>
    </w:p>
    <w:p>
      <w:pPr>
        <w:pStyle w:val="Normal"/>
        <w:spacing w:lineRule="auto" w:line="360" w:before="0" w:after="200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bibliaonline.com.br/acf/lc/18</w:t>
        </w:r>
      </w:hyperlink>
    </w:p>
    <w:sectPr>
      <w:footerReference w:type="default" r:id="rId5"/>
      <w:type w:val="nextPage"/>
      <w:pgSz w:w="11906" w:h="16838"/>
      <w:pgMar w:left="1560" w:right="1134" w:gutter="0" w:header="0" w:top="1701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0"/>
      <w:ind w:firstLine="90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ntesiao.pro.br/estudos/visao/oque_igrejacelula.html" TargetMode="External"/><Relationship Id="rId4" Type="http://schemas.openxmlformats.org/officeDocument/2006/relationships/hyperlink" Target="https://www.bibliaonline.com.br/acf/lc/18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0:12:00Z</dcterms:created>
  <dc:creator>Medeiros e Souza</dc:creator>
  <dc:description/>
  <cp:keywords/>
  <dc:language>en-US</dc:language>
  <cp:lastModifiedBy>admin</cp:lastModifiedBy>
  <cp:lastPrinted>2009-11-24T19:40:00Z</cp:lastPrinted>
  <dcterms:modified xsi:type="dcterms:W3CDTF">2014-08-31T00:21:00Z</dcterms:modified>
  <cp:revision>4</cp:revision>
  <dc:subject/>
  <dc:title/>
</cp:coreProperties>
</file>