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stancenam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  <w:br/>
      </w:r>
      <w:r>
        <w:rPr>
          <w:rStyle w:val="Instancename"/>
          <w:rFonts w:cs="Arial" w:ascii="Arial" w:hAnsi="Arial"/>
          <w:color w:val="000000"/>
          <w:sz w:val="24"/>
          <w:szCs w:val="24"/>
          <w:shd w:fill="FFFFFF" w:val="clear"/>
        </w:rPr>
        <w:t>Por quê? Para quê? Como pensamos e organizamos a vida?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Minha trajetória escolar foi bem intensa, pois várias vezes tive que trocar de escola, por problemas familiares.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Minha dificuldade maior sempre foi na disciplina de Matemática, até decorar a tabuada, não tive muitos problemas, pois  meus e minha mãe me colocavam para ‘estudar’ ou ‘ decorar’ e depois cobravam.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as na escola o que me indignava eram aqueles cálculos enormes, com regras e fórmulas que para chegar a um resultado precisava desenvolver uma folha inteira. 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Tínhamos um professor que era muito inteligente e interagia bem com os alunos, porém na hora de explicar o conteúdo, sua linguagem não se fazia entender. O relacionamento professor/aluno era bom. Ele até se preocupava com quem não conseguia aprender, procurava os pais para conversar sobre a dificuldade de cada um, mas o modo de ensinar continuava o mesmo.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Já na escola parceira, percebo que existe integração entre os conteúdos e técnicas para a aprendizagem.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Há pouco tempo foi realizado uma oficina de jogos matemáticos e de alfabetização pelos alunos e professores, o que considero bem significativo.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Assim o professor faz uso das linguagens como desenho, arte e criatividade para ensinar o conteúdo.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Desta forma o professor sai da sala de aula, oportunizando os alunos à convivência com outras turmas, professores e funcionários, fortalecendo as relações.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Embora existam avanços, o ensino do português e da matemática têm maior importância, claro que ler , escrever e fazer cálculos é necessário para a vida, mas o ensino das outras disciplinas não pode ser deixado de lado. Por exemplo, a escola precisa ensinar a criança a se localizar, saber a sua história e a história da sua comunidade, para localizá-la no mundo.</w:t>
      </w:r>
    </w:p>
    <w:p>
      <w:pPr>
        <w:pStyle w:val="Normal"/>
        <w:rPr/>
      </w:pPr>
      <w:r>
        <w:rPr>
          <w:rStyle w:val="Instancenam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Instance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Enfim, perceber novas formas de ensinar, planejar sua aula de forma diferenciada utilizando a música, o teatro, a dança e diferentes linguagens ajudarão no processo ensino aprendizagem.</w:t>
      </w:r>
    </w:p>
    <w:p>
      <w:pPr>
        <w:pStyle w:val="Normal"/>
        <w:widowControl/>
        <w:bidi w:val="0"/>
        <w:spacing w:lineRule="auto" w:line="276" w:before="0" w:after="200"/>
        <w:rPr>
          <w:rStyle w:val="Instancenam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stancename">
    <w:name w:val="instancenam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25:00Z</dcterms:created>
  <dc:creator>Pc</dc:creator>
  <dc:description/>
  <cp:keywords/>
  <dc:language>en-US</dc:language>
  <cp:lastModifiedBy>Daíne Carvalho</cp:lastModifiedBy>
  <dcterms:modified xsi:type="dcterms:W3CDTF">2014-08-23T01:25:00Z</dcterms:modified>
  <cp:revision>2</cp:revision>
  <dc:subject/>
  <dc:title/>
</cp:coreProperties>
</file>