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elo também é fonte de contaminação, diz estud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ce estranho tal afirmação, mas você sabia que o gelo também pode ser contaminado por vírus e bactérias? Sim, de acordo com um estudo elaborado pela Associação Brasileira de Alumínio (Abal), o gelo, utilizado no resfriamento de bebida e manipulado pelos vendedores, como principal fonte de contaminação externa das latas e outras embalagen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undo a pesquisa, foram coletadas várias amostras para análises e havia níveis de contaminação de microorganismos aeróbios mesófilos, bem como bolores e leveduras acima de 50 unidades formadores de colônia por centímetro quadrado (ufc/cm2). Os microrganismos presentes nas amostras de embalagens também foram percebidos em gel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que mais chamou a atenção da pesquisa é a afirmação do infectologista Edmilson Migowski, ao qual alerta que os organismos encontrados em grande escala no gelo podem ser indício da existência de outras ameaças, como o vírus da hepatite 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ordenador da Comissão de Saúde da Abal, Manoel Arruda, diz que a pesquisa foi encomendada para desmentir boatos que circularam na internet sobre contaminação de latas. "O problema não é privilégio de nenhuma embalagem. Quando ocorre, está associado principalmente ao gelo utilizado para refrigeração ou em razão de estocagem e manuseio inadequados", afirma e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pre quando consome alimentos fora de casa, como em bares e restaurante, sempre há uma preocupação com a higiene adotada no preparo dos alimentos e na lavagem das verduras, por exemplo. Mas poucos se preocupam qual tipo de água e como foi a manipulação do gelo usado em sucos e drinks. Por isso, deve-se ter esse cuidado também pois qualquer tipo de gelo, tanto formado no exterior de embalagens quanto os cubos usados em bebidas são alvos de contamin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locais onde os gelos mais estavam contaminados eram estabelecimentos ao ar livre ou ambulantes. Isso acontece por que a água utilizada para fazer gelos ficam mais expostas a ambientes nocivos, como fumaça de automóveis que carregam uma grande quantidade de bactéria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Mas os riscos de contaminação não se restringem apenas para ambulantes. Amostras coletadas em grandes restaurantes também foram encontrados altos níveis de contaminação. Segundo a pesquisa, é comum o uso de máquinas de gelo, que possuem a capacidade de produzir em grande quantidade. O problema é quando essas máquinas não contam com higienização correta. No Brasil, há várias lojas especializadas na comercialização dessas máquinas. Caso não conheça, pode consultar </w:t>
      </w:r>
      <w:hyperlink r:id="rId2">
        <w:r>
          <w:rPr>
            <w:rStyle w:val="InternetLink"/>
            <w:rFonts w:cs="Verdana" w:ascii="Verdana" w:hAnsi="Verdana"/>
            <w:sz w:val="20"/>
          </w:rPr>
          <w:t>catálogos de máquinas de gelo na Termall</w:t>
        </w:r>
      </w:hyperlink>
      <w:r>
        <w:rPr>
          <w:rFonts w:cs="Verdana" w:ascii="Verdana" w:hAnsi="Verdana"/>
          <w:sz w:val="20"/>
        </w:rPr>
        <w:t xml:space="preserve"> ou de uma </w:t>
      </w:r>
      <w:hyperlink r:id="rId3">
        <w:r>
          <w:rPr>
            <w:rStyle w:val="InternetLink"/>
            <w:rFonts w:cs="Verdana" w:ascii="Verdana" w:hAnsi="Verdana"/>
            <w:sz w:val="20"/>
          </w:rPr>
          <w:t>fabricante chamada Everest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sz w:val="20"/>
        </w:rPr>
        <w:t xml:space="preserve">O resultado da pesquisa foi publicado em reportagem especial do </w:t>
      </w:r>
      <w:hyperlink r:id="rId4">
        <w:r>
          <w:rPr>
            <w:rStyle w:val="InternetLink"/>
            <w:rFonts w:cs="Verdana" w:ascii="Verdana" w:hAnsi="Verdana"/>
            <w:i/>
            <w:sz w:val="20"/>
          </w:rPr>
          <w:t>jornal Paraná Online</w:t>
        </w:r>
      </w:hyperlink>
      <w:r>
        <w:rPr>
          <w:rFonts w:cs="Verdana" w:ascii="Verdana" w:hAnsi="Verdana"/>
          <w:i/>
          <w:sz w:val="20"/>
        </w:rPr>
        <w:t>. Conteúdo teve colaboração de pesquisa pelo jornalista Paulo Augusto Seb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all.com.br/maquinas-de-gelo.html" TargetMode="External"/><Relationship Id="rId3" Type="http://schemas.openxmlformats.org/officeDocument/2006/relationships/hyperlink" Target="http://www.everest.ind.br/maquinasdegelo/" TargetMode="External"/><Relationship Id="rId4" Type="http://schemas.openxmlformats.org/officeDocument/2006/relationships/hyperlink" Target="http://www.parana-online.com.br/editoria/cidades/news/67960/?noticia=GELO+E+PRINCIPAL+FONTE+DE+CONTAMINACAO+EM+EMBALAGENS+DE+BEBI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lo também é fonte de contamin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48:00Z</dcterms:created>
  <dc:creator>PAULO-SEO</dc:creator>
  <dc:description/>
  <dc:language>en-US</dc:language>
  <cp:lastModifiedBy>PAULO-SEO</cp:lastModifiedBy>
  <dcterms:modified xsi:type="dcterms:W3CDTF">2014-07-17T14:48:00Z</dcterms:modified>
  <cp:revision>2</cp:revision>
  <dc:subject/>
  <dc:title/>
</cp:coreProperties>
</file>