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Depois da primeira década dos anos 2000, o melhor meio de distribuição de conteúdo no mundo com certeza é o streaming. Hoje plataformas de jogos distribuem seus softwares pela nuvem que também é usada para armazenar dados coletados na sequencia dos jogos.</w:t>
      </w:r>
    </w:p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r>
    </w:p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Programas televisivos usam o streaming para a distribuição de conteúdo dentro da própria emissora, como por exemplo, para distribuir informações sobre jogos de futebol, logo após um lance interessante dentro de campo, é gerado um vídeo do momento em que o lance aconteceu e é jogado por meio de um código de incorporação na página das informações. </w:t>
      </w:r>
    </w:p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r>
    </w:p>
    <w:p>
      <w:pPr>
        <w:pStyle w:val="TextBody"/>
        <w:pBdr/>
        <w:spacing w:lineRule="atLeast" w:line="315" w:before="0" w:after="0"/>
        <w:ind w:left="0" w:right="0" w:hanging="0"/>
        <w:rPr/>
      </w:pPr>
      <w:r>
        <w:rPr>
          <w:caps w:val="false"/>
          <w:smallCaps w:val="false"/>
          <w:color w:val="808080"/>
          <w:spacing w:val="0"/>
        </w:rPr>
        <w:t> </w:t>
      </w: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 processo é comum entre todas as plataforma que trabalham com </w:t>
      </w:r>
      <w:r>
        <w:rPr>
          <w:rStyle w:val="InternetLink"/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1"/>
          <w:szCs w:val="21"/>
        </w:rPr>
        <w:t>servidor de videos</w:t>
      </w: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: É contratado servidores dedicados para que o espaço dos vídeos/áudios que serão distribuídos não possam danificar a velocidade e desempenho do site.</w:t>
      </w:r>
    </w:p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r>
    </w:p>
    <w:p>
      <w:pPr>
        <w:pStyle w:val="TextBody"/>
        <w:pBdr/>
        <w:spacing w:lineRule="atLeast" w:line="315" w:before="0" w:after="0"/>
        <w:ind w:left="0" w:right="0" w:hanging="0"/>
        <w:rPr/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 servidor dedicado serve justamente para isso: O conteúdo pode ser colocado em um outro lugar </w:t>
      </w:r>
      <w:r>
        <w:rPr>
          <w:rStyle w:val="Emphasis"/>
          <w:rFonts w:eastAsia="proxima-nova;sans-serif" w:cs="proxima-nova;sans-serif" w:ascii="proxima-nova;sans-serif" w:hAnsi="proxima-nova;sans-serif"/>
          <w:b w:val="false"/>
          <w:bCs w:val="false"/>
          <w:i/>
          <w:iCs/>
          <w:caps w:val="false"/>
          <w:smallCaps w:val="false"/>
          <w:color w:val="808080"/>
          <w:spacing w:val="0"/>
          <w:sz w:val="21"/>
          <w:szCs w:val="21"/>
        </w:rPr>
        <w:t>(host)</w:t>
      </w: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 sem prejudicar o desempenho do site, pois ele vai estar sendo distribuído com um código de incorporação </w:t>
      </w:r>
      <w:r>
        <w:rPr>
          <w:rStyle w:val="Emphasis"/>
          <w:rFonts w:eastAsia="proxima-nova;sans-serif" w:cs="proxima-nova;sans-serif" w:ascii="proxima-nova;sans-serif" w:hAnsi="proxima-nova;sans-serif"/>
          <w:b w:val="false"/>
          <w:bCs w:val="false"/>
          <w:i/>
          <w:iCs/>
          <w:caps w:val="false"/>
          <w:smallCaps w:val="false"/>
          <w:color w:val="808080"/>
          <w:spacing w:val="0"/>
          <w:sz w:val="21"/>
          <w:szCs w:val="21"/>
        </w:rPr>
        <w:t>(embed code)</w:t>
      </w: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 dentro da programação da página.</w:t>
      </w:r>
    </w:p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r>
    </w:p>
    <w:p>
      <w:pPr>
        <w:pStyle w:val="TextBody"/>
        <w:pBdr/>
        <w:spacing w:lineRule="atLeast" w:line="315" w:before="0" w:after="0"/>
        <w:ind w:left="0" w:right="0" w:hanging="0"/>
        <w:rPr/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mobilidade é o ponto forte da distribuição por </w:t>
      </w:r>
      <w:r>
        <w:rPr>
          <w:rStyle w:val="InternetLink"/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1"/>
          <w:szCs w:val="21"/>
        </w:rPr>
        <w:t>servidor de videos</w:t>
      </w: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! Como a maioria dos novos reprodutores já não tem leitor de mídia óptica (física) é preciso estar neste canal se quiser vender para este público (que só cresce).</w:t>
      </w:r>
    </w:p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r>
    </w:p>
    <w:p>
      <w:pPr>
        <w:pStyle w:val="TextBody"/>
        <w:pBdr/>
        <w:spacing w:lineRule="atLeast" w:line="315" w:before="0" w:after="0"/>
        <w:ind w:left="0" w:right="0" w:hanging="0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Devido à portabilidade em os vídeos podem ser vistos em qualquer horário ou local. A vantagem da distribuição de conteúdo por streaming, é que em qualquer lugar que estiver, pode acessar o seu conteúdo, bastando apenas ter acesso à internet.</w:t>
      </w:r>
    </w:p>
    <w:p>
      <w:pPr>
        <w:pStyle w:val="Normal"/>
        <w:rPr>
          <w:rFonts w:ascii="proxima-nova;sans-serif" w:hAnsi="proxima-nova;sans-serif" w:eastAsia="proxima-nova;sans-serif" w:cs="proxima-nov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proxima-nova;sans-serif" w:cs="proxima-nova;sans-serif" w:ascii="proxima-nova;sans-serif" w:hAnsi="proxima-nova;sans-serif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roxima-nova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3Z</dcterms:created>
  <dc:creator/>
  <dc:description/>
  <dc:language>en-US</dc:language>
  <cp:lastModifiedBy/>
  <dcterms:modified xsi:type="dcterms:W3CDTF">2009-04-16T14:32:07Z</dcterms:modified>
  <cp:revision>2</cp:revision>
  <dc:subject/>
  <dc:title/>
</cp:coreProperties>
</file>