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b/>
          <w:b/>
          <w:sz w:val="28"/>
          <w:szCs w:val="28"/>
        </w:rPr>
      </w:pPr>
      <w:r>
        <w:rPr>
          <w:rFonts w:cs="Comic Sans MS" w:ascii="Comic Sans MS" w:hAnsi="Comic Sans MS"/>
          <w:b/>
          <w:sz w:val="28"/>
          <w:szCs w:val="28"/>
        </w:rPr>
        <w:t>Ditadura da Vaidade – Parte dois.</w:t>
      </w:r>
    </w:p>
    <w:p>
      <w:pPr>
        <w:pStyle w:val="Normal"/>
        <w:ind w:right="-1" w:hanging="0"/>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jc w:val="both"/>
        <w:rPr/>
      </w:pPr>
      <w:r>
        <w:rPr/>
        <w:t>Somente Deus me vê como realmente eu sou. Isto porque Deus me vê no intimo de meus sentimentos, pensamentos e particularidades. Deus me compreende e me ama da maneira que sou. Em minha forma limitada, imperfeita e simplesmente humana.</w:t>
      </w:r>
    </w:p>
    <w:p>
      <w:pPr>
        <w:pStyle w:val="Normal"/>
        <w:jc w:val="both"/>
        <w:rPr/>
      </w:pPr>
      <w:r>
        <w:rPr/>
      </w:r>
    </w:p>
    <w:p>
      <w:pPr>
        <w:pStyle w:val="Normal"/>
        <w:jc w:val="both"/>
        <w:rPr/>
      </w:pPr>
      <w:r>
        <w:rPr/>
        <w:t>Deus me criou humano, sensível porem forte, decidido e arraigado as tradições. Deus me criou imperfeito, entretanto corrigível. Flexível e capaz de aprender, reaprender, adaptar-se e aceitar o que não consigo mudar.</w:t>
      </w:r>
    </w:p>
    <w:p>
      <w:pPr>
        <w:pStyle w:val="Normal"/>
        <w:jc w:val="both"/>
        <w:rPr/>
      </w:pPr>
      <w:r>
        <w:rPr/>
      </w:r>
    </w:p>
    <w:p>
      <w:pPr>
        <w:pStyle w:val="Normal"/>
        <w:jc w:val="both"/>
        <w:rPr/>
      </w:pPr>
      <w:r>
        <w:rPr/>
        <w:t>Não finjo ser o que não sou não finjo ter o que não tenho. Sou apenas um homem humanamente imperfeito. Um ser humano imperfeito no geral e no particular. Portanto, não fingirei ser perfeito no publico apenas para dar razão a um modismo que exige á todo instante que as pessoas pareçam “Barbies” e “Kens” em serie.</w:t>
      </w:r>
    </w:p>
    <w:p>
      <w:pPr>
        <w:pStyle w:val="Normal"/>
        <w:jc w:val="both"/>
        <w:rPr/>
      </w:pPr>
      <w:r>
        <w:rPr/>
      </w:r>
    </w:p>
    <w:p>
      <w:pPr>
        <w:pStyle w:val="Normal"/>
        <w:jc w:val="both"/>
        <w:rPr/>
      </w:pPr>
      <w:r>
        <w:rPr/>
        <w:t xml:space="preserve">Não fingirei ser em publico o que não sou no intimo apenas para alimentar uma moda que molda, modela e consagra estereótipos de beleza física, inteligência e ambições exclusivas, pois não quero ser e não conseguirei ser exclusivamente o mais bonito e inteligente dos mortais. Haverá sempre alguém melhor que eu. Logo, </w:t>
      </w:r>
      <w:r>
        <w:rPr>
          <w:b/>
        </w:rPr>
        <w:t>para quê a fadiga do</w:t>
      </w:r>
      <w:r>
        <w:rPr/>
        <w:t xml:space="preserve"> </w:t>
      </w:r>
      <w:r>
        <w:rPr>
          <w:b/>
        </w:rPr>
        <w:t>“eu também sou, eu também tenho, eu também posso”</w:t>
      </w:r>
      <w:r>
        <w:rPr/>
        <w:t>?</w:t>
      </w:r>
    </w:p>
    <w:p>
      <w:pPr>
        <w:pStyle w:val="Normal"/>
        <w:jc w:val="both"/>
        <w:rPr/>
      </w:pPr>
      <w:r>
        <w:rPr/>
      </w:r>
    </w:p>
    <w:p>
      <w:pPr>
        <w:pStyle w:val="Normal"/>
        <w:jc w:val="both"/>
        <w:rPr/>
      </w:pPr>
      <w:r>
        <w:rPr/>
        <w:t>Serei o que sou. Sou racional; e sabendo que determinadas conquistas que a mídia nos instiga a buscar são meros conflitos arranjados para nos manter em uma busca constante de alvos inalcançáveis, não serei “fantoche” nas manipulações de massa.</w:t>
      </w:r>
    </w:p>
    <w:p>
      <w:pPr>
        <w:pStyle w:val="Normal"/>
        <w:jc w:val="both"/>
        <w:rPr/>
      </w:pPr>
      <w:r>
        <w:rPr/>
      </w:r>
    </w:p>
    <w:p>
      <w:pPr>
        <w:pStyle w:val="Normal"/>
        <w:jc w:val="both"/>
        <w:rPr/>
      </w:pPr>
      <w:r>
        <w:rPr/>
        <w:t>A beleza postada pela mídia e que se mostra tão perfeita e bela como um conto de fadas, a bem da verdade é virtual, criada e mantida, na maioria das vezes, por photoshop, cirurgias plásticas drásticas e medicamentos perigosíssimos. A beleza postada na mídia não é criada e mantida com feijão e arroz, verdura e legumes, carne, leite, suco e café.</w:t>
      </w:r>
    </w:p>
    <w:p>
      <w:pPr>
        <w:pStyle w:val="Normal"/>
        <w:jc w:val="both"/>
        <w:rPr/>
      </w:pPr>
      <w:r>
        <w:rPr/>
      </w:r>
    </w:p>
    <w:p>
      <w:pPr>
        <w:pStyle w:val="Normal"/>
        <w:jc w:val="both"/>
        <w:rPr/>
      </w:pPr>
      <w:r>
        <w:rPr/>
        <w:t>A evidente inteligência demonstrada muitas vezes na mídia não sobreviveria ao improviso do cotidiano de alguém com uma vida comum e real que levanta lá pelas tantas da manhã, gasta três horas em um transito caótico dentro de ônibus e metro lotado, em meio á buzinaços, avanços de sinal vermelho e cruzamentos perigosos. Arriscando a vida já tão sofrida para bater o ponto na hora certa.</w:t>
      </w:r>
    </w:p>
    <w:p>
      <w:pPr>
        <w:pStyle w:val="Normal"/>
        <w:jc w:val="both"/>
        <w:rPr/>
      </w:pPr>
      <w:r>
        <w:rPr/>
      </w:r>
    </w:p>
    <w:p>
      <w:pPr>
        <w:pStyle w:val="Normal"/>
        <w:jc w:val="both"/>
        <w:rPr/>
      </w:pPr>
      <w:r>
        <w:rPr/>
        <w:t>A ambição exclusiva postada e mostrada através da mídia não sobreviveria ao improviso de um salário mínimo “esticado” para pagar água, luz, alimento, condução, educação, sacolão e o leite das crianças. É fácil para mim, demonstrar inteligência quando minha vida é televisiva, quando vivo uma vida festeira. É fácil ser inteligente na frente das câmeras quando eu não preciso preocupar-me em ir ao supermercado, açougue e sacolão comprar nada. Mas, tudo que preciso, está sempre na minha despensa e na minha mesa, de maneira farta para alimentar meu ego.</w:t>
      </w:r>
    </w:p>
    <w:p>
      <w:pPr>
        <w:pStyle w:val="Normal"/>
        <w:jc w:val="both"/>
        <w:rPr/>
      </w:pPr>
      <w:r>
        <w:rPr/>
      </w:r>
    </w:p>
    <w:p>
      <w:pPr>
        <w:pStyle w:val="Normal"/>
        <w:jc w:val="both"/>
        <w:rPr/>
      </w:pPr>
      <w:r>
        <w:rPr/>
        <w:t>As imagens de homens e mulheres que se mostram na mídia, arrastam atrás de si milhares de seguidores que se esquecem, que na realidade, tais imagens podem ser meros reflexos de egos inflados, são simples recortes corrigidos, maquiados, retocados e expandidos por inúmeros cliks de photoshop.</w:t>
      </w:r>
    </w:p>
    <w:p>
      <w:pPr>
        <w:pStyle w:val="Normal"/>
        <w:jc w:val="both"/>
        <w:rPr/>
      </w:pPr>
      <w:r>
        <w:rPr/>
      </w:r>
    </w:p>
    <w:p>
      <w:pPr>
        <w:pStyle w:val="Normal"/>
        <w:jc w:val="both"/>
        <w:rPr/>
      </w:pPr>
      <w:r>
        <w:rPr/>
        <w:t>O que nos torna infelizes, desesperados e doentes na mente e no corpo é a tentativa diária de alcançar corpos perfeitos, casas perfeitas, roupas perfeitas, amigos perfeitos, famílias perfeitas, empregos perfeitos, salários perfeitos, maridos perfeitos, mulheres perfeitas homens perfeitos (...) todas estas coisas apresentadas na TV e nas revistas são tão perfeitas que claramente tudo parece soar nitidamente falso.</w:t>
      </w:r>
    </w:p>
    <w:p>
      <w:pPr>
        <w:pStyle w:val="Normal"/>
        <w:jc w:val="both"/>
        <w:rPr/>
      </w:pPr>
      <w:r>
        <w:rPr/>
      </w:r>
    </w:p>
    <w:p>
      <w:pPr>
        <w:pStyle w:val="Normal"/>
        <w:jc w:val="both"/>
        <w:rPr/>
      </w:pPr>
      <w:r>
        <w:rPr/>
        <w:t>Abaixo a ditadura da beleza e da perfeição que cria estereótipos fantasmas que não sobrevivem em um mundo real, sobrevive apenas na “telinha” e nas diversas revistas de moda espalhadas pelo mundo afora. Estes fantasmas não existem em um mundo de “donas de casa” e de “trabalhadores” que se “apertam” diariamente em ônibus e em metrô lotado.</w:t>
      </w:r>
    </w:p>
    <w:p>
      <w:pPr>
        <w:pStyle w:val="Normal"/>
        <w:jc w:val="both"/>
        <w:rPr/>
      </w:pPr>
      <w:r>
        <w:rPr/>
      </w:r>
    </w:p>
    <w:p>
      <w:pPr>
        <w:pStyle w:val="Normal"/>
        <w:jc w:val="both"/>
        <w:rPr/>
      </w:pPr>
      <w:r>
        <w:rPr/>
        <w:t>Abaixo os “bonecos” sem rugas de corpos sarados que vivem na companhia de “barbies” em academias lotadas, bombando o ego, levantando o “bumbum”, estimulando músculos e maltratando cérebros.</w:t>
      </w:r>
    </w:p>
    <w:p>
      <w:pPr>
        <w:pStyle w:val="Normal"/>
        <w:jc w:val="both"/>
        <w:rPr/>
      </w:pPr>
      <w:r>
        <w:rPr/>
      </w:r>
    </w:p>
    <w:p>
      <w:pPr>
        <w:pStyle w:val="Normal"/>
        <w:jc w:val="both"/>
        <w:rPr/>
      </w:pPr>
      <w:r>
        <w:rPr/>
        <w:t>Abaixo o mundo “Avatar” onde todos dormem enquanto sonham serem heróis sem se aperceberem que o mundo real está em guerra por comida, água, espaço, oxigênio e paz de espírito e consciência.</w:t>
      </w:r>
    </w:p>
    <w:p>
      <w:pPr>
        <w:pStyle w:val="Normal"/>
        <w:jc w:val="both"/>
        <w:rPr/>
      </w:pPr>
      <w:r>
        <w:rPr/>
      </w:r>
    </w:p>
    <w:p>
      <w:pPr>
        <w:pStyle w:val="Normal"/>
        <w:jc w:val="both"/>
        <w:rPr/>
      </w:pPr>
      <w:r>
        <w:rPr/>
        <w:t>Viva a vida real onde todos sabem que precisam trabalhar para “pagar” as contas e fazem conta de um real, pois sabem da importância do dinheiro que ganha e do dinheiro que gasta. Vamos ser racionais, vamos ser normais. Homens e mulheres de corpos sarados sim. Mas, principalmente de mentes sãs. Vamos ser simples, altruístas. Vamos ser hu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raldo Goulart.</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44:00Z</dcterms:created>
  <dc:creator>g15511</dc:creator>
  <dc:description/>
  <cp:keywords/>
  <dc:language>en-US</dc:language>
  <cp:lastModifiedBy>Micro</cp:lastModifiedBy>
  <cp:lastPrinted>2014-04-05T19:27:00Z</cp:lastPrinted>
  <dcterms:modified xsi:type="dcterms:W3CDTF">2014-05-10T18:31:00Z</dcterms:modified>
  <cp:revision>4</cp:revision>
  <dc:subject/>
  <dc:title>Somente Deus me vê como realmente eu sou</dc:title>
</cp:coreProperties>
</file>