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Ditadura da Vaidade – Parte 1.</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pPr>
      <w:r>
        <w:rPr/>
        <w:t>A ditadura da vaidade manipula de forma tão vil o individuo que quando ele muitas vezes, consegue a muito custo, adquirir a roupa, acessórios, carro ou o corpo da moda, a moda muda e ele precisa “correr” para se adaptar a um novo visual de cabelo a um novo modelo de carro, a um novo tipo de roupa ou moda alimentar. Tudo isto em nome da moda do momento.</w:t>
      </w:r>
    </w:p>
    <w:p>
      <w:pPr>
        <w:pStyle w:val="Normal"/>
        <w:ind w:firstLine="708"/>
        <w:jc w:val="both"/>
        <w:rPr/>
      </w:pPr>
      <w:r>
        <w:rPr/>
        <w:t>Seguimos os outros ainda que os outros estejam perdidos sem saber o que fazer. Seguimos pessoas que nos dizem para fazer determinadas coisas que eles estão seguindo porque ouviram de outras pessoas. Ou seja, seguimos uma fila imensa de pessoas que não sabem o que fazer e que só estão fazendo porque outros também fazem. Estas pessoas estão perdidas em um mundo de futilidades e fantasias sem ao menos conseguirem se vestir ou comer, ou viver do jeito delas, simplesmente por pensar que o jeito delas, além de ser simplório e fora de moda.</w:t>
      </w:r>
    </w:p>
    <w:p>
      <w:pPr>
        <w:pStyle w:val="Normal"/>
        <w:ind w:firstLine="708"/>
        <w:jc w:val="both"/>
        <w:rPr/>
      </w:pPr>
      <w:r>
        <w:rPr/>
        <w:t>Não penso em andar pelas ruas usando roupas de trinta anos atrás, mas também não vou me submeter a mudar meu visual todas as vezes que a ditadura da vaidade disser que estou fora de sintonia com as ultimas tendências. É ridículo querer ser feliz ou descolado baseado na decisão alheia, preciso ser descolado ou que seja, buscar a felicidade, mas isto precisa ser baseado na minha forma de viver e de enxergar a vida. Não posso colocar minha independência de escolha nas mãos de pessoas que vivem para vender produtos, marcas de roupas, de carros, de perfumes, de cosméticos e produtos que possuem a função “milagrosa” de mudar minha silhueta da noite para o dia.</w:t>
      </w:r>
    </w:p>
    <w:p>
      <w:pPr>
        <w:pStyle w:val="Normal"/>
        <w:ind w:firstLine="708"/>
        <w:jc w:val="both"/>
        <w:rPr/>
      </w:pPr>
      <w:r>
        <w:rPr/>
        <w:t>A ditadura da vaidade fundamenta-se em promessas de acabar. Promete acabar com a barriga, promete acabar com espinhas e cravos, promete acabar com o volume, os cachos, a cor, o tamanho e a forma do cabelo, promete acabar até com aquelas unhas quebradiças.</w:t>
      </w:r>
    </w:p>
    <w:p>
      <w:pPr>
        <w:pStyle w:val="Normal"/>
        <w:ind w:firstLine="708"/>
        <w:jc w:val="both"/>
        <w:rPr/>
      </w:pPr>
      <w:r>
        <w:rPr/>
        <w:t>A ditadura da vaidade fundamenta-se nas promessas de dar. Dar uma barriga sarada, barriga de “tanquinho” dar um cabelo, um corpo, uma silhueta, uma roupa de modelo. Promete transformar sua vida em uma vida de passarela, promete te dar opinião, razão, voz, atitude, e evidenciar você perante os outros, faz isto tudo para te enganar, para que você não descubra, que na verdade, a ditadura da vaidade está é vivendo às suas custas, está explorando seus medos, sua baixa estima e te fragilizando ainda mais. Porque quando você não conseguir acompanhá-la ela te abandonará a própria sorte.</w:t>
      </w:r>
    </w:p>
    <w:p>
      <w:pPr>
        <w:pStyle w:val="Normal"/>
        <w:ind w:firstLine="708"/>
        <w:jc w:val="both"/>
        <w:rPr/>
      </w:pPr>
      <w:r>
        <w:rPr/>
        <w:t xml:space="preserve">Cabe saber, que nós somos indivíduos detentores de personalidade, e cada um de nós pensamos de forma diferente sobre diferentes coisas e situações. Então será melhor aprendermos a viver da nossa forma, sem nos intimidarmos com a moda. </w:t>
      </w:r>
      <w:r>
        <w:rPr>
          <w:b/>
        </w:rPr>
        <w:t>Verdade é que nós todos somos bonitos a nossa maneira e nem sempre somos bonitos a maneira da moda, mas isto não nos torna piores do que os demais mortais.</w:t>
      </w:r>
    </w:p>
    <w:p>
      <w:pPr>
        <w:pStyle w:val="Normal"/>
        <w:ind w:firstLine="708"/>
        <w:jc w:val="both"/>
        <w:rPr/>
      </w:pPr>
      <w:r>
        <w:rPr/>
        <w:t>Precisamos nos satisfazer com a forma de nosso corpo e condições de nossa vida, procurando melhorar sempre aquilo que em nós pensarmos necessário. Mas sem exageros, sem estresses e sem nenhuma neura, preocupemos com nossa saúde física, mas também mental e espiritual só desta forma caminharemos nossos caminhos de maneira mais saudá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Geraldo Goulart.</w:t>
      </w:r>
    </w:p>
    <w:sectPr>
      <w:type w:val="nextPage"/>
      <w:pgSz w:w="12240" w:h="15840"/>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4:00Z</dcterms:created>
  <dc:creator>g15511</dc:creator>
  <dc:description/>
  <cp:keywords/>
  <dc:language>en-US</dc:language>
  <cp:lastModifiedBy>g15511</cp:lastModifiedBy>
  <cp:lastPrinted>2011-03-17T14:02:00Z</cp:lastPrinted>
  <dcterms:modified xsi:type="dcterms:W3CDTF">2014-05-09T15:55:00Z</dcterms:modified>
  <cp:revision>10</cp:revision>
  <dc:subject/>
  <dc:title>DITADURA DA MODA</dc:title>
</cp:coreProperties>
</file>