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right="-13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-294640</wp:posOffset>
            </wp:positionV>
            <wp:extent cx="1712595" cy="812165"/>
            <wp:effectExtent l="0" t="0" r="0" b="0"/>
            <wp:wrapTight wrapText="bothSides">
              <wp:wrapPolygon edited="0">
                <wp:start x="-134" y="0"/>
                <wp:lineTo x="-134" y="21303"/>
                <wp:lineTo x="21600" y="21303"/>
                <wp:lineTo x="21600" y="0"/>
                <wp:lineTo x="-13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ACULDADE NOSSA CIDA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MINISTRAÇÃO: 7º A PERÍODO NOTURN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DREIA ANTONIA DA SILVA RA: 1953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OVAÇÕES TECNOLOGICAS VIRTUALIZAÇÃ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402" w:hanging="0"/>
        <w:jc w:val="both"/>
        <w:rPr>
          <w:sz w:val="22"/>
          <w:szCs w:val="22"/>
        </w:rPr>
      </w:pPr>
      <w:r>
        <w:rPr>
          <w:sz w:val="20"/>
          <w:szCs w:val="20"/>
        </w:rPr>
        <w:t>Artigo Inovações tecnológicas - Virtualização, apresentado à disciplina Inovação e Competitividade – Faculdade Nossa Cidade da FNC, sob orientação do Professor Lawton Benatti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apicuíba - SP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bril/2014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TRODUÇÃO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bservamos que atualmente estudos em cima das organizações destacam mudanças o que acontecem com uma rapidez enorme. A globalização atua como uma maquina de mudanças que geralmente ocorrem não só no plano tecnológico, mas também individual e social.</w:t>
      </w:r>
    </w:p>
    <w:p>
      <w:pPr>
        <w:pStyle w:val="Default"/>
        <w:spacing w:lineRule="auto" w:line="360"/>
        <w:jc w:val="both"/>
        <w:rPr/>
      </w:pPr>
      <w:r>
        <w:rPr>
          <w:bCs/>
          <w:sz w:val="23"/>
          <w:szCs w:val="23"/>
        </w:rPr>
        <w:t>Vem sendo cada vez mais valorizada pelas organizações a criatividade de seus colaboradores, onde também atua como diferencial para que a organização mantenha sua competitividade no mercado. No mercado as oportunidades detectadas suas criações devem ser imediatas e com grau alto de competitividade observando o ambiente mercadológico.</w:t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s estudos são implantados com rapidez, e a criatividade, e a criatividade e inovação tem destaque neste contexto como ferramenta essencial para o processo de inovação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 conceito de inovação nada mais é que exploração de sucesso, novas idéias e é sucesso para as empresas, aumento de faturamento a novos mercados e aumento na margem de lucro. No ramo tecnológico criatividade e inovação são fundamentais para o desenvolvimento de um país, alem de tornar competitivo no cenário mercadológico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OVAÇÃO TECNOLOGICA EMPRESAS INFORMATICAS</w:t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A nova visão das empresas é solução de computação flexível temos como exemplo a empresa DELL sua nova visão é de computação flexível à empresa está produzindo solução para clientes que navegue por seu ambiente cada vez mais complexo. A novidade atrai soluções e avanços de largura de banda, virtualização e computação baseada em rede para produzir arquiteturas personalizadas e voltada para atender as necessidades dos usuários finais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os dias de hoje o ambiente de TI, seus usuários pelos dispositivos de computação, pois uma grande parte das operações de TI esta focada no gerenciamento, garantindo a conformidade e segurança para os indivíduos que utilizam esses dispositivos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‘</w:t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OVAÇÃO VIRTUALIZAÇÃO DE CLIENTE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irtualização nada mais é que a simulação da plataforma de hardware, dispositivo de armazenamento, sistema operacional de recursos de rede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A virtualização se tornou um componente chave para buscar formas de reduzir os custos e complexidade com o ambiente de TI, onde o desenvolvimento de uma estratégia eficiente na busca de objetivos, outros desafios podemos destacar no data center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ervidores sub utilizados, datacenter atingiram a capacidade ao Maximo, o gerenciamento e segurança dos servidores e hardware, problemas de compatibilidade na operação, basicamente a virtualização é a técnica de separar o operacional e aplicação dos componentes físicos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Virtualização do servidor: permite uma diversidade maior de utilização de recursos (hardware, espaço etc...) permite segurança e isolamento seja mantido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irtualização de aplicação: No desktop do usuário permite aplicações em um ambiente virtualizado que quando a solução é implantada , tem a possibilidade de distribuição de aplicação ao sistema operacional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Virtualização de Desktop: Permite a execução de múltiplos sistemas operacionais em única worktation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Entre outros tipos de virtualização são ferramentas de gerenciamento no ambiente virtual tais como virtualização de desktop, de apresentação, infra-estrutura de desktop e perfil e permite facilmente o usuário se movimentar para as estações onde em caso de roubo e quebra de equipamento ele é protegido.</w:t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JETIVO FOCADO NA INOVAÇÃO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- Inovação de produto; Consiste em modificar atributos do produto, com mudanças na forma percebida por consumidores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Inovação por processo; são mudanças na produção do produto ou processo, não gera impacto produto final e sim benefícios no processo de produção, no geral com aumento da produtividade e redução de custos;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Inovação modelo de negocio; não implica necessariamente na mudança do produto ou no processo de produção, e sim no modo que ele é levado ao mercado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Inovação incremental; são pequenas melhorias continuas no produto ou em linha de produtos, representam pequenos avanços nos benefícios percebidos pelo consumi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ritmo da inovação tecnológica do produto é extremamente rápido.” (CHIAVENATO, 2004, p. 254). E complementa este raciocínio enfatizando a necessidade de mudanças nos processos, “As empresas que desejarem ser competitiva precisam promover mudanças imediatas e radicais em suas estruturas e em seus métodos de trabalho.” CHIAVENATO, 2004, p. (254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Muitas vezes pensamos em tecnologias apenas tecnologia de ponta, em máquinas e equipamentos de última geração, sofisticados computadores, entre outros. Não é apenas isso, mas também novas formas de se fazer às coisas, novos processos, novos serviços e procedimentos podem ser considerados como inovações tecnológicas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forme cita Reis</w:t>
      </w: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  <w:i/>
          <w:iCs/>
        </w:rPr>
        <w:t>“Inovações tecnológicas incluem novos produtos, processos e serviços e também mudanças tecnológicas em produtos, processos e serviços existentes”.</w:t>
      </w:r>
      <w:r>
        <w:rPr>
          <w:rFonts w:cs="Arial" w:ascii="Arial" w:hAnsi="Arial"/>
        </w:rPr>
        <w:t>(REIS, 2004, p. 43). Sendo que pequenas alterações nos processos que já estão sendo utilizados podem ser consideradas como inovações tecnológic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ENTE VIRTU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m um ambiente virtual a virtualização de setores pode aumentar a segurança, aplicativos pessoais e de produtividade, são separados para proporcionar a TI meios para separação de elementos vulneráveis da computação pessoal no meio ambiente empresar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forma geral para que os clientes não sejam infectados, a separação limita o impacto do vírus de aplicativos particulares, onde quer que o usuário vá com seu navegador, pode facilmente colocar em quarentena tratado ou removido, pode carregar sem que ocorram riscos para o outro ambiente virtualizado executados no cliente.</w:t>
      </w:r>
    </w:p>
    <w:p>
      <w:pPr>
        <w:pStyle w:val="Normal"/>
        <w:autoSpaceDE w:val="false"/>
        <w:ind w:left="227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NewRoman,Italic" w:cs="TimesNewRoman,Italic" w:ascii="TimesNewRoman,Italic" w:hAnsi="TimesNewRoman,Italic"/>
          <w:i/>
          <w:iCs/>
          <w:sz w:val="22"/>
          <w:szCs w:val="22"/>
        </w:rPr>
        <w:t xml:space="preserve">      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   </w:t>
        <w:tab/>
        <w:t xml:space="preserve">   Na era do conhecimento, vive se nas organizações que aprendem,</w:t>
      </w:r>
    </w:p>
    <w:p>
      <w:pPr>
        <w:pStyle w:val="Normal"/>
        <w:autoSpaceDE w:val="false"/>
        <w:ind w:left="227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nde se tornou fundamental para as empresas o conhecimento entre </w:t>
      </w:r>
    </w:p>
    <w:p>
      <w:pPr>
        <w:pStyle w:val="Normal"/>
        <w:autoSpaceDE w:val="false"/>
        <w:ind w:left="227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us integrantes, pois esta transferência podem criar um efeito no que</w:t>
      </w:r>
    </w:p>
    <w:p>
      <w:pPr>
        <w:pStyle w:val="Normal"/>
        <w:autoSpaceDE w:val="false"/>
        <w:ind w:left="227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iz respeito à criatividade das pessoas, e é  extremamente  importante </w:t>
      </w:r>
    </w:p>
    <w:p>
      <w:pPr>
        <w:pStyle w:val="Normal"/>
        <w:autoSpaceDE w:val="false"/>
        <w:ind w:left="227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a as estratégias das organizações .</w:t>
      </w:r>
    </w:p>
    <w:p>
      <w:pPr>
        <w:pStyle w:val="Normal"/>
        <w:autoSpaceDE w:val="false"/>
        <w:ind w:left="227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mento na central de acesso as informações beneficio considerável da virtualização de sistemas onde existe um controle maior no acesso as informações, gerenciamento de trabalhos remotos, isolamentos de aplicativos  e sistemas da autonomia as organizações de TI a decidir de como, para quem, nas autorizações que serão concedidas no acesso dado  a client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...A necessidade de ser competitivo, de manter-se vivo ou de atirar-se e manter-se à frente dos concorrentes é a noção fundamental da freqüente procura da inovação.” </w:t>
      </w:r>
      <w:r>
        <w:rPr>
          <w:rFonts w:cs="Arial" w:ascii="Arial" w:hAnsi="Arial"/>
        </w:rPr>
        <w:t>(MAÑAS, 2001, p. 45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mais com aumento a flexibilidade de TI, um controle maior gera flexibilidade para maximizar investimentos de TI existentes e planejados. Sejam as empresas podem fazer mais com menos, a importância da virtualização do cliente maior proporciona o aumento de flexibilidade para o usuário, em casa, no escritório possibilitando novas abordagens a computação, com variedade de dispositivos a cli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CIAS BIBLIOGRAFICAS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CHIAVENATO, I. </w:t>
      </w:r>
      <w:r>
        <w:rPr>
          <w:rFonts w:cs="TimesNewRoman,Italic" w:ascii="TimesNewRoman,Italic" w:hAnsi="TimesNewRoman,Italic"/>
          <w:i/>
          <w:iCs/>
        </w:rPr>
        <w:t xml:space="preserve">Empreendedorismo: dando asas ao espírito empreendedor. </w:t>
      </w:r>
      <w:r>
        <w:rPr>
          <w:rFonts w:cs="TimesNewRoman" w:ascii="TimesNewRoman" w:hAnsi="TimesNewRoman"/>
        </w:rPr>
        <w:t>São Paulo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araiva, 200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imesNewRoman" w:ascii="TimesNewRoman" w:hAnsi="TimesNewRoman"/>
        </w:rPr>
        <w:t xml:space="preserve">REIS, D. R. </w:t>
      </w:r>
      <w:r>
        <w:rPr>
          <w:rFonts w:cs="TimesNewRoman,Italic" w:ascii="TimesNewRoman,Italic" w:hAnsi="TimesNewRoman,Italic"/>
          <w:i/>
          <w:iCs/>
        </w:rPr>
        <w:t xml:space="preserve">Gestão da Inovação Tecnológica. </w:t>
      </w:r>
      <w:r>
        <w:rPr>
          <w:rFonts w:cs="TimesNewRoman" w:ascii="TimesNewRoman" w:hAnsi="TimesNewRoman"/>
        </w:rPr>
        <w:t>São Paulo: Manole, 200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imesNewRoman" w:ascii="TimesNewRoman" w:hAnsi="TimesNewRoman"/>
        </w:rPr>
        <w:t xml:space="preserve">MAÑAS, A. V. </w:t>
      </w:r>
      <w:r>
        <w:rPr>
          <w:rFonts w:cs="TimesNewRoman,Italic" w:ascii="TimesNewRoman,Italic" w:hAnsi="TimesNewRoman,Italic"/>
          <w:i/>
          <w:iCs/>
        </w:rPr>
        <w:t xml:space="preserve">Gestão de Tecnologia e Inovação. </w:t>
      </w:r>
      <w:r>
        <w:rPr>
          <w:rFonts w:cs="TimesNewRoman" w:ascii="TimesNewRoman" w:hAnsi="TimesNewRoman"/>
        </w:rPr>
        <w:t>São Paulo: Érica, 200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3"/>
          <w:szCs w:val="23"/>
        </w:rPr>
        <w:t xml:space="preserve">   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01" w:right="1134" w:gutter="0" w:header="0" w:top="1701" w:footer="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alibri" w:hAnsi="Calibri" w:eastAsia="Times New Roman"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8"/>
      <w:szCs w:val="24"/>
    </w:rPr>
  </w:style>
  <w:style w:type="character" w:styleId="Char3">
    <w:name w:val=" Char3"/>
    <w:qFormat/>
    <w:rPr>
      <w:rFonts w:ascii="Arial" w:hAnsi="Arial" w:eastAsia="Times New Roman" w:cs="Times New Roman"/>
      <w:b/>
      <w:sz w:val="28"/>
      <w:szCs w:val="24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/>
      <w:ind w:left="72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5:55:00Z</dcterms:created>
  <dc:creator>user</dc:creator>
  <dc:description/>
  <cp:keywords/>
  <dc:language>en-US</dc:language>
  <cp:lastModifiedBy>Andre</cp:lastModifiedBy>
  <dcterms:modified xsi:type="dcterms:W3CDTF">2014-04-19T20:59:00Z</dcterms:modified>
  <cp:revision>17</cp:revision>
  <dc:subject/>
  <dc:title/>
</cp:coreProperties>
</file>