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ind w:left="-540" w:right="-676" w:hanging="0"/>
        <w:jc w:val="both"/>
        <w:rPr>
          <w:rFonts w:ascii="Helvetica" w:hAnsi="Helvetica" w:cs="Helvetica"/>
          <w:b/>
          <w:b/>
          <w:bCs/>
          <w:color w:val="333333"/>
          <w:sz w:val="32"/>
          <w:szCs w:val="32"/>
          <w:u w:val="single"/>
        </w:rPr>
      </w:pPr>
      <w:r>
        <w:rPr>
          <w:rFonts w:cs="Helvetica" w:ascii="Helvetica" w:hAnsi="Helvetica"/>
          <w:b/>
          <w:bCs/>
          <w:color w:val="333333"/>
          <w:sz w:val="32"/>
          <w:szCs w:val="32"/>
          <w:u w:val="single"/>
        </w:rPr>
        <w:t>CONHECIMENTO  ESPÍRITA  E  MAIS  ALÉM</w:t>
      </w:r>
    </w:p>
    <w:p>
      <w:pPr>
        <w:pStyle w:val="Normal"/>
        <w:shd w:fill="FFFFFF" w:val="clear"/>
        <w:spacing w:lineRule="atLeast" w:line="207"/>
        <w:ind w:left="-540" w:right="-676" w:hanging="0"/>
        <w:jc w:val="both"/>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Normal"/>
        <w:shd w:fill="FFFFFF" w:val="clear"/>
        <w:spacing w:lineRule="atLeast" w:line="207"/>
        <w:ind w:left="-540" w:right="-676" w:hanging="0"/>
        <w:jc w:val="both"/>
        <w:rPr/>
      </w:pPr>
      <w:r>
        <w:rPr>
          <w:rFonts w:cs="Helvetica" w:ascii="Helvetica" w:hAnsi="Helvetica"/>
          <w:b/>
          <w:bCs/>
          <w:color w:val="333333"/>
          <w:sz w:val="32"/>
          <w:szCs w:val="32"/>
        </w:rPr>
        <w:t>Um dos grandes apanágios do Espiritismo está no fato de que o mesmo, em sendo Lei da Natureza, se pode confirmá-lo na prática cotidiana de nossas vidas, onde tal prática, pois, confirma a teoria exposta no mesmo, constituindo a mais completa e mais abrangente revelação dos tempos hodierno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Portanto, tudo quanto se passa em nossas vidas tem indubitável relação com o Espiritismo, ou seja: se vivemos por viver, sem ater-se a saberes espiritistas mais profundos, é óbvio que, da vida, também se estará a assimilar seus aprendizados; entretanto, se tivermos munidos da ferramenta espírita, de seus ensinos e de suas brilhantes teses, teremos facilitado nossos conhecimentos, reunindo teoria e prática retirada do próprio laboratório terreno, dos diversos planos da natureza, que a tudo confirma do Espiritism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 xml:space="preserve">Neste aspecto, pois, trabalhamos e confirmamos o Espiritismo cotidianamente, na prática viva de nossa existencialidade, onde somos cientistas e filósofos, moralistas e cristãos num conjunto harmonioso de ser e de viver, experimentando fatos e problemas do dia a dia que, sem dúvida, revela-nos a Verdade e o Universalismo de tal Doutrina, sendo esta, pois, uma de suas mais importantes características e propriedades. Tudo quanto estudamos e aprendemos do Espiritismo, se pode, portanto, em nosso cotidiano confirmar. E não será justamente por isto que nós, os espiritistas, temos não uma fé simples, cega e vacilante, e sim uma convicção firme, uma certeza inabalável de seus postulados? Certamente que sim! </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A vida, portanto, nesta visão mais ampla das coisas, é o próprio laboratório do cientista espírita que, como homem comum, com humildade e desprendimento, vive e convive com tal realidade, e, diga-se, liberto de preconceitos acadêmicos, de teorias infundadas, de céticas observações, e, portanto, ausente de veracidade em suas argumentaçõe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eastAsia="Helvetica" w:cs="Helvetica" w:ascii="Helvetica" w:hAnsi="Helvetica"/>
          <w:b/>
          <w:bCs/>
          <w:color w:val="333333"/>
          <w:sz w:val="32"/>
          <w:szCs w:val="32"/>
        </w:rPr>
        <w:t xml:space="preserve"> </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O seu mestre, pois assim, não é mais o homem falível e pretensioso, mas sim o Mundo inteiro, a Vida, a Natureza, e por que não, o Universo de infindáveis perspectivas, mistérios e ensinos, dos quais temos, para sempre, uma imortalidade toda para assimilar, aprender e regozijar.</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xistem coisas, pois, que nossos pais, nossos professores terrenos não podem nos passar; existem coisas que o livro, seja ele qual for, não tem como nos ensinar; coisas que devem, pois, serem adquiridas por nós mesmos, nosso próprio labor, viver e experienciar, nos concedendo, mais adiante, a tão sonhada sabedoria, inspirada na Divina Sabedoria de Deus Pai, nosso Amoroso Criador.</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quero crer que a educação diversamente recebida, bem como o conteúdo do livro terreno, e, sobretudo do livro espírita são deveras importantes em nossas vidas; mas quero crer na conjectura de que existam coisas que só a dinâmica do viver, do existir e do experimentar possa interiorizar no Espírito um conhecimento e uma sabedoria que nossos pais e nossos mestres não nos podem dar: que é a Sabedoria mesma do Divino Criador, do qual somos finita imagem e semelhança.</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o Espiritismo é uma base importantíssima do saber humano e espiritual; entretanto, na medida em que se vão fazendo novos progressos no campo íntimo do Espírito, do desabrochar de suas potencialidades e, sobretudo, no campo vasto da mediunidade, se vai Ele engajando, naturalmente, das idéias do belo, do que seja, intelectualmente, e eticamente mais correto, onde o Ser direciona-se para o Divino e Sumo Bem, ou seja: para o Amor, nossa busca natural do Divino que há em nós, nossa sede do Perfeito, do Supremo, do Transcendental.</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Ora, somos provenientes de um Soberano Ato de Amor! E creio, por isto, sermos filhos de um Deus que, antes de tudo, é Pai, e que, mesmo permitindo a dor, sofre conosco a nossa dor, pois Infinitamente nos Ama, pois que Infinito É.</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 o Evangelho de Jesus - Enviado de Deus, é a Norma Por Excelência, aplicada e vivenciada no Universo inteiro, Físico e Espiritual, ou seja, em toda a sua abrangência cósmica e integralidade nos permitindo aderência à Lei, à Verdade, hoje consubstanciada pelas vozes proféticas de nossos maiores, os Altíssimos de Infindável Espiritualidade, que estiveram com Kardec e com tantos outros Luminares da Humanidade.</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Nossa característica terrena sabe-se, pois, é ainda provacional; mas confiamos nas promessas de Jesus de que, um dia, seu Evangelho haverá de espalhar-se por todas as nações criando a real perspectiva de um Mundo melhor, pacificado e justo, onde seus ensinos constituirão prática cotidiana de todos nós, encarnados e desencarnados de uma mesma humanidade, ora aqui, ora acolá, se sublimando o Espírito como substância fundamental das formas físicas, perispiríticas e mentais.</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16"/>
          <w:szCs w:val="16"/>
        </w:rPr>
      </w:pPr>
      <w:r>
        <w:rPr>
          <w:rFonts w:cs="Helvetica" w:ascii="Helvetica" w:hAnsi="Helvetica"/>
          <w:b/>
          <w:bCs/>
          <w:color w:val="333333"/>
          <w:sz w:val="16"/>
          <w:szCs w:val="16"/>
        </w:rPr>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b/>
          <w:bCs/>
          <w:color w:val="333333"/>
          <w:sz w:val="32"/>
          <w:szCs w:val="32"/>
        </w:rPr>
        <w:t>Articulista: Fernando Rosemberg Patrocíni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mail:</w:t>
      </w:r>
      <w:r>
        <w:rPr>
          <w:rStyle w:val="Appleconvertedspace"/>
          <w:rFonts w:cs="Helvetica" w:ascii="Helvetica" w:hAnsi="Helvetica"/>
          <w:b/>
          <w:bCs/>
          <w:color w:val="333333"/>
          <w:sz w:val="32"/>
          <w:szCs w:val="32"/>
        </w:rPr>
        <w:t> </w:t>
      </w:r>
      <w:hyperlink r:id="rId2">
        <w:r>
          <w:rPr>
            <w:rStyle w:val="InternetLink"/>
            <w:rFonts w:cs="Helvetica" w:ascii="Helvetica" w:hAnsi="Helvetica"/>
            <w:b/>
            <w:bCs/>
            <w:color w:val="009EB8"/>
            <w:sz w:val="32"/>
            <w:szCs w:val="32"/>
            <w:u w:val="none"/>
          </w:rPr>
          <w:t>f.rosemberg.p@gmail.com</w:t>
        </w:r>
      </w:hyperlink>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Blog: fernandorpatrocinio.blogspot.com.br</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35:00Z</dcterms:created>
  <dc:creator>Fernando</dc:creator>
  <dc:description/>
  <cp:keywords/>
  <dc:language>en-US</dc:language>
  <cp:lastModifiedBy>Fernando</cp:lastModifiedBy>
  <dcterms:modified xsi:type="dcterms:W3CDTF">2014-04-15T08:29:00Z</dcterms:modified>
  <cp:revision>447</cp:revision>
  <dc:subject/>
  <dc:title>ESPIRITISMO:  GÉRMEN  DO  MONISMO-UBALDIANO</dc:title>
</cp:coreProperties>
</file>