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pt-BR"/>
        </w:rPr>
      </w:pPr>
      <w:r>
        <w:rPr>
          <w:lang w:eastAsia="pt-BR"/>
        </w:rPr>
        <w:t>Fazer bons negócios na internet é mais fácil do que se pensa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A internet já demonstrou, desde o início, o seu potencial para gerar 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pt-BR"/>
        </w:rPr>
        <w:t>negócios</w:t>
      </w: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.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Afinal de contas, se o requisito básico do 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pt-BR"/>
        </w:rPr>
        <w:t>comércio</w:t>
      </w: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 é a procura encontrar a oferta, com o aumento das trocas de informações online e com as pessoas passando cada vez mais tempo conectadas, maiores são as chances de negócios serem fechados.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Levantamento feito pelo Consórcio Britânico de Varejo (B.R.C.) constatou um recorde de 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pt-BR"/>
        </w:rPr>
        <w:t>vendas online</w:t>
      </w: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 no Natal passado. Os números apontaram nada menos do que um </w:t>
      </w:r>
      <w:hyperlink r:id="rId2">
        <w:r>
          <w:rPr>
            <w:rStyle w:val="InternetLink"/>
            <w:rFonts w:eastAsia="Times New Roman" w:cs="Arial" w:ascii="Arial" w:hAnsi="Arial"/>
            <w:color w:val="055C8E"/>
            <w:sz w:val="21"/>
            <w:szCs w:val="21"/>
            <w:lang w:eastAsia="pt-BR"/>
          </w:rPr>
          <w:t>aumento de cerca 20% nas vendas 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pela internet.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Muita gente está aproveitando desse fato de as vendas online estarem crescendo para também conseguirem alguma pequena fatia desse 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pt-BR"/>
        </w:rPr>
        <w:t>mercado</w:t>
      </w: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 e fazer uma renda extra ou, até mesmo, para tornarem da compra e/ou venda de produtos pela internet seu principal sustento.</w:t>
      </w:r>
    </w:p>
    <w:p>
      <w:pPr>
        <w:pStyle w:val="Normal"/>
        <w:spacing w:lineRule="atLeast" w:line="315" w:before="0" w:after="36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Nos EUA, há muitos anos, a febre do "ebay" fez com que muita gente transformasse sua garagem em um estoque de produtos para revenda.</w:t>
      </w:r>
    </w:p>
    <w:p>
      <w:pPr>
        <w:pStyle w:val="Normal"/>
        <w:spacing w:lineRule="atLeast" w:line="315" w:before="0" w:after="36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No início eram produtos usados que as pessoas vendiam. Depois, muita gente passou a comprar da China (pelo site Aliexpress, por exemplo) e revender com alguma margem de lucro.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Há muitos anos o Brasil já tem sites que fomentam a realização de </w:t>
      </w:r>
      <w:hyperlink r:id="rId3">
        <w:r>
          <w:rPr>
            <w:rStyle w:val="InternetLink"/>
            <w:rFonts w:eastAsia="Times New Roman" w:cs="Arial" w:ascii="Arial" w:hAnsi="Arial"/>
            <w:color w:val="055C8E"/>
            <w:sz w:val="21"/>
            <w:szCs w:val="21"/>
            <w:lang w:eastAsia="pt-BR"/>
          </w:rPr>
          <w:t>bons negócios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 online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80" w:right="240" w:hanging="36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Se a pessoa tem interesse por artesanato, uma opção bastante conhecida é o elo7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80" w:right="240" w:hanging="36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Se a pessoa quer alugar um imóvel ou mesmo vender, oou se quer vender algo usado, pode usar o Olx ou Bom negócio.com.</w:t>
      </w:r>
    </w:p>
    <w:p>
      <w:pPr>
        <w:pStyle w:val="Normal"/>
        <w:numPr>
          <w:ilvl w:val="0"/>
          <w:numId w:val="1"/>
        </w:numPr>
        <w:spacing w:lineRule="atLeast" w:line="315" w:before="0" w:after="0"/>
        <w:ind w:left="480" w:right="240" w:hanging="36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  <w:t>Se a pessoa pretende vender produtos físicos novos, uma boa pedida é se profissionalizar no mercado livre.</w:t>
      </w:r>
    </w:p>
    <w:p>
      <w:pPr>
        <w:pStyle w:val="NormalWeb"/>
        <w:spacing w:lineRule="atLeast" w:line="315" w:before="0" w:after="360"/>
        <w:textAlignment w:val="baseline"/>
        <w:rPr>
          <w:rFonts w:ascii="Arial" w:hAnsi="Arial" w:eastAsia="Times New Roman" w:cs="Arial"/>
          <w:color w:val="666666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pt-BR"/>
        </w:rPr>
      </w:r>
    </w:p>
    <w:p>
      <w:pPr>
        <w:pStyle w:val="NormalWeb"/>
        <w:spacing w:lineRule="atLeast" w:line="315" w:before="0" w:after="36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Enfim, a cada dia aparecem novos sites para fomentar as vendas de bens por pessoas comuns. E, para completar essa facilidade, a maioria desses sites é gratuita.</w:t>
      </w:r>
    </w:p>
    <w:p>
      <w:pPr>
        <w:pStyle w:val="NormalWeb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>Assim, todos que querem aproveitar uma oportunidade de fazer pequenos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bons negócios</w:t>
      </w:r>
      <w:r>
        <w:rPr>
          <w:rFonts w:cs="Arial" w:ascii="Arial" w:hAnsi="Arial"/>
          <w:color w:val="666666"/>
          <w:sz w:val="21"/>
          <w:szCs w:val="21"/>
        </w:rPr>
        <w:t> virtuais já pode, com facilidade, fazer suas pequenas vendas e acumular algum lucro.</w:t>
      </w:r>
    </w:p>
    <w:p>
      <w:pPr>
        <w:pStyle w:val="Normal"/>
        <w:spacing w:lineRule="atLeast" w:line="315" w:before="0" w:after="36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m/news/business-25671561" TargetMode="External"/><Relationship Id="rId3" Type="http://schemas.openxmlformats.org/officeDocument/2006/relationships/hyperlink" Target="http://asfranquiasbaratas.com.br/bons-negocios-aproveite-os-no-dia-a-dia-e-garanta-uma-renda-ex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47:00Z</dcterms:created>
  <dc:creator>LizPatricia</dc:creator>
  <dc:description/>
  <dc:language>en-US</dc:language>
  <cp:lastModifiedBy>LizPatricia</cp:lastModifiedBy>
  <dcterms:modified xsi:type="dcterms:W3CDTF">2014-04-05T03:03:00Z</dcterms:modified>
  <cp:revision>1</cp:revision>
  <dc:subject/>
  <dc:title/>
</cp:coreProperties>
</file>