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DUCAÇÃO INFANTIL: DESENVOLVER AS EMOÇÕES ATRAVÉS DA MUSICALIZAÇÃO</w:t>
      </w:r>
    </w:p>
    <w:p>
      <w:pPr>
        <w:pStyle w:val="PargrafodaLista"/>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contextualSpacing/>
        <w:jc w:val="right"/>
        <w:rPr>
          <w:rFonts w:ascii="Times New Roman" w:hAnsi="Times New Roman" w:cs="Times New Roman"/>
        </w:rPr>
      </w:pPr>
      <w:r>
        <w:rPr>
          <w:rFonts w:cs="Times New Roman" w:ascii="Times New Roman" w:hAnsi="Times New Roman"/>
        </w:rPr>
        <w:tab/>
        <w:tab/>
        <w:tab/>
        <w:tab/>
        <w:tab/>
        <w:tab/>
        <w:t xml:space="preserve">                           Ana Paula Bitello</w:t>
      </w:r>
      <w:r>
        <w:rPr>
          <w:rStyle w:val="FootnoteCharacters"/>
          <w:rStyle w:val="FootnoteAnchor"/>
          <w:rFonts w:cs="Times New Roman" w:ascii="Times New Roman" w:hAnsi="Times New Roman"/>
        </w:rPr>
        <w:footnoteReference w:id="2"/>
      </w:r>
    </w:p>
    <w:p>
      <w:pPr>
        <w:pStyle w:val="PargrafodaLista"/>
        <w:spacing w:lineRule="auto" w:line="360" w:before="0" w:after="0"/>
        <w:contextualSpacing/>
        <w:rPr>
          <w:rFonts w:ascii="Times New Roman" w:hAnsi="Times New Roman" w:cs="Times New Roman"/>
        </w:rPr>
      </w:pPr>
      <w:r>
        <w:rPr>
          <w:rFonts w:cs="Times New Roman" w:ascii="Times New Roman" w:hAnsi="Times New Roman"/>
        </w:rPr>
      </w:r>
    </w:p>
    <w:p>
      <w:pPr>
        <w:pStyle w:val="PargrafodaLista"/>
        <w:spacing w:lineRule="auto" w:line="360" w:before="0" w:after="0"/>
        <w:contextualSpacing/>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UMO- O artigo analisa a relação entre neurociência e educação musical, especificamente a importância da musicalização na educação infantil, desenvolvendo a amigdala cerebral, tendo como resposta o crescimento emocional das crianças. Estudos de pedagogos, psicólogos, musicistas e neurologistas revelam que a musicalização, como instrumento pedagógico, é capaz de proporcionar uma solidificação e maturação nas redes neurais, auxiliando na aprendizagem emocional efetiva destas crianças.</w:t>
      </w:r>
    </w:p>
    <w:p>
      <w:pPr>
        <w:pStyle w:val="PargrafodaLista"/>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lavras-chave: amígdala cerebral, neurociência, educação infantil, musicalização, emoçã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PargrafodaLista"/>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RODUÇÃO</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pPr>
      <w:r>
        <w:rPr>
          <w:rFonts w:cs="Times New Roman" w:ascii="Times New Roman" w:hAnsi="Times New Roman"/>
          <w:sz w:val="24"/>
          <w:szCs w:val="24"/>
        </w:rPr>
        <w:t>A educação infantil é a primeira etapa da educação básica, que permite às crianças um contato, desde cedo, com mundos distintos do seu e que, a partir destas múltiplas experiências, iniciam o processo de aprendizagem, de uma forma lúdica e pautada em experiências bem sólidas, concretas e atraentes, a fim de desenvolver as conexões neurais, latentes nestes primeiros anos de vi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ber viver e conviver em grupo é um grande desafio nestes primeiros anos de vida, pois, exige um conhecimento de si muito grande. A criança precisa experimentar reações para saber como se sente emocionalmente em relação a tal acontecimento. Os professores são os responsáveis por construir e resgatar diariamente as formas de conduta que permitam à criança que ela encontre, aos poucos, formas de expressar aquilo que está sentindo, de pedir aquilo que quer, entre outros, sem precisar “ferir” fisicamente ou psicologicamente aqueles que estão ao seu red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porcionar um ambiente saudável e harmonioso, de boa convivência deve ser o principal objetivo quando se trabalha com esta etapa de ensino, pois, estas crianças estão em processo de construção de suas redes neurológicas e necessitam de espaços estáveis para obterem sucesso e se tornarem adultos equilibrados, sensatos, sensíveis e emocionalmente estáve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Neurociência tem dado seu aporte para a Educação, oferecendo dados teóricos de como os instrumentos já usados em sala de aula atingem e desenvolvem cada região cerebral, não com o intuito de desenvolver teorias reducionistas, mas sim para que os educadores tomem para si o real sentido de sua presença dentro dos espaços educ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bookmarkStart w:id="0" w:name="_GoBack"/>
      <w:bookmarkEnd w:id="0"/>
      <w:r>
        <w:rPr>
          <w:rFonts w:cs="Times New Roman" w:ascii="Times New Roman" w:hAnsi="Times New Roman"/>
          <w:sz w:val="24"/>
          <w:szCs w:val="24"/>
        </w:rPr>
        <w:t>A MUSICALIZAÇÃO COMO MEIO DE DESENVOLVIMENTO NEURONAL</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érebro inicia seu processo de maturação biológica desde os primeiros momentos de vida. Processo este, que é marcado por inúmeras e distintas modificações, que ocorrem em tempos constantes para todas as pessoas. Tais modificações provocam alterações e tem o objetivo de acurar o funcionamento da memória, da percepção, da emoção e da atenção. Cada período do desenvolvimento é marcado por mudanças físicas, biológicas e sociais, a partir de configurações químicas daquele determinado período em que a criança se encontra.</w:t>
      </w:r>
    </w:p>
    <w:p>
      <w:pPr>
        <w:pStyle w:val="Normal"/>
        <w:spacing w:lineRule="auto" w:line="360" w:before="0" w:after="0"/>
        <w:ind w:firstLine="851"/>
        <w:jc w:val="both"/>
        <w:rPr/>
      </w:pPr>
      <w:r>
        <w:rPr>
          <w:rFonts w:cs="Times New Roman" w:ascii="Times New Roman" w:hAnsi="Times New Roman"/>
          <w:sz w:val="24"/>
          <w:szCs w:val="24"/>
        </w:rPr>
        <w:t>Na década de 1930, James Papez afirmou que a emoção era mediada por inúmeros sistemas neurais, sendo eles: o hipotálamo, o tálamo, o giro cingulado e o hipocampo. No ano de 1952, Paul MacLean deu sua contribuição acrescentando a essa lista a amígdala, o córtex frontal e os gânglios bas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stantes e aprofundados estudos foram realizados de lá para cá para se obter o real conhecimento desses sistemas, uns julgados mais outros menos importantes. Hoje sabe- se que a amígdala cerebral é a responsável por processar o significado emocional dos estímulos e gerar reações emocionais instantâneas. Joseph LeDoux afirma que o processamento afetivo na amígdala é um circuito que desenvolveu-se no decorrer da evolução para a proteção dos animais, e também, a estabelece  como a estrutura cerebral mais importante  para a aprendizagem emocional.</w:t>
      </w:r>
    </w:p>
    <w:p>
      <w:pPr>
        <w:pStyle w:val="Normal"/>
        <w:spacing w:lineRule="auto" w:line="360" w:before="0" w:after="0"/>
        <w:ind w:firstLine="851"/>
        <w:jc w:val="both"/>
        <w:rPr/>
      </w:pPr>
      <w:r>
        <w:rPr>
          <w:rFonts w:cs="Times New Roman" w:ascii="Times New Roman" w:hAnsi="Times New Roman"/>
          <w:sz w:val="24"/>
          <w:szCs w:val="24"/>
        </w:rPr>
        <w:t>A aprendizagem é uma mudança duradoura, relativamente de comportamento resultado de uma experiência. Entretanto, esta experiência deve possuir, para o individuo que a recebe, uma carga emocional significativa, para apreendê-la e transformá-la em memória de longo prazo, sendo possível resgatá-la sempre que necessário ou que desejar. Segundo GAZZANIGA e HEATHERTON, “A aprendizagem compartilha aspectos comuns com a memória, no sentido de que ambas se referem a mudanças duradouras que se segue a uma exposição ao ambiente.” (2007, p. 18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educação infantil, as crianças ainda não têm contato com o ensino formal e conceitual, como nas séries iniciais e anos seguintes. As aprendizagens erigidas são de cunho emocional, corporal, ambiental, de expressão, visando um conhecimento de si, do outro e do todo em que ele está inserido. A moção é permitir que cada aluno descubra seu mundo para, paralelamente, fazê-lo partilhar do mundo alhe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aja vista que estas crianças estão em pleno desenvolvimento emocional, é preciso que os educadores disponham de procedimentos pedagógicos adequados para ajudá-las a se organizarem internamente, que saibam identificar sentimentos de respeito consigo e com o outro, formando seres emocionalmente equilibrados, que respeitam a si e a outrem. Esta construção neural das emoções é feita gradualmente, seguindo a maturação individual de cada criança, e quanto mais contato com a diversidade for proporcionado a elas mais forte e consistente ficará essa aprendizagem. </w:t>
      </w:r>
    </w:p>
    <w:p>
      <w:pPr>
        <w:pStyle w:val="Normal"/>
        <w:spacing w:lineRule="auto" w:line="360" w:before="0" w:after="0"/>
        <w:ind w:firstLine="851"/>
        <w:jc w:val="both"/>
        <w:rPr/>
      </w:pPr>
      <w:r>
        <w:rPr>
          <w:rFonts w:cs="Times New Roman" w:ascii="Times New Roman" w:hAnsi="Times New Roman"/>
          <w:sz w:val="24"/>
          <w:szCs w:val="24"/>
        </w:rPr>
        <w:t>O educador sensível e auditivamente preparado consegue transmitir a seus alunos os sons mais sutis do cotidiano: sons dos pássaros em meio ao barulho da cidade, do vento soprando de leve, perceber o silêncio durante uma atividade de concentração, perceber sons sobrepondo sons, a diferença dos sons nas formas de caminhar dentro da escola, conversar baixinho com o colega, falar mais alto para chamar a atenção, bater latas e fantasiar no imaginário um instrumento musical, entre muitos outros sons.</w:t>
      </w:r>
    </w:p>
    <w:p>
      <w:pPr>
        <w:pStyle w:val="Normal"/>
        <w:spacing w:lineRule="auto" w:line="360" w:before="0" w:after="0"/>
        <w:ind w:firstLine="851"/>
        <w:jc w:val="both"/>
        <w:rPr/>
      </w:pPr>
      <w:r>
        <w:rPr>
          <w:rFonts w:cs="Times New Roman" w:ascii="Times New Roman" w:hAnsi="Times New Roman"/>
          <w:sz w:val="24"/>
          <w:szCs w:val="24"/>
        </w:rPr>
        <w:t xml:space="preserve">Desde os primórdios da humanidade os sons estavam presentes, nossos ancestrais sabiam perceber um “rugido” como forma de ameaça, por exemplo. Sob a ótica evolutiva, nosso cérebro vem desenvolvendo padrões sonoros capazes de compreender o entorno em que vivemos. A música facilita o relacionamento entre as pessoas, a sociabilidade, possui maior poder de comunicação quando comparada a palavra, modifica nosso estado de ânimo ativando estruturas relacionadas às emoções, formando redes neurais responsáveis pela percepção e pela emo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a musicalização na Educação Infantil é possível oferecer um mundo de experiências enriquecedoras, pessoais e de grupo, fazendo com que as crianças se descubram como parte de um meio que a respeita e que ela precisa respeitar. Cantando, tocando e dançando precisam ouvir, sentir e apreciar cada detalhe dos sons, o que faz despertar o olhar crítico, a disciplina, o cuidado com o outro, o respeito com o tempo e a vontade sua e também do próximo. Atitudes estas que, gradativamente, se consolidarão para a formação de indivíduos maduros, responsáveis, conscient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RÉSCIA (2003) tem um olhar bastante enriquecedor sobre a musi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musicalização é um processo de construção do conhecimento, que tem como objetivo despertar e desenvolver o gosto musical, favorecendo o desenvolvimento da linguagem, sensibilidade, criatividade, senso rítmico, do prazer de ouvir música, da imaginação, memória, concentração, atenção, autodisciplina, do respeito ao próximo, da socialização e a afetividade, também contribuindo para uma efetiva consciência corporal e de movimentação. ( 2003, p. 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O Referencial Curricular Nacional da Educação Infantil, de 1998, cita a música como um importante aporte pedagógico do desenvolvimento infantil e que deve estar presente no planejamento do professor. O documento afirma que “em todas as culturas as crianças brincam com a música. [...] Brincar de roda, ciranda, etc. são maneiras de estabelecer contato consigo próprio e com o outro.” (1998, p. 7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crianças expostas a ambientes musicalmente enriquecedores apresentam respostas fisiológicas mais amplas e maior grau de neurogênese. A experiência musical modifica estruturalmente o cérebro, proporcionando maior conexão entre os hemisférios direito e esquerdo, ocorrendo o cruzamento de informações, havendo o desenvolvimento do corpo calo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do assim, a exposição a esses ambientes musicalmente saudáveis são capazes de causar nos alunos o que chamamos de plasticidade cerebral, que é a capacidade do cérebro em se adaptar conforme o ambiente em que está inserido e conforme os estímulos que a ele são oferecidos, formando assim novas sinapses e redes neurais. Segundo MÁRSICO, “musicalizar a criança nada mais é do que despertar-lhe a expressão espontânea e as potencialidades latentes”. (1982, p. 3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o cérebro humano é uma obra em andamento e em constante mutação, o contato com a musicalização, pode fazer surgir inúmeras formas de expressão com o mundo entre as crianças. Cada aluno pode revelar uma potencialidade diferente, um gosto particular de expressar suas emoções, apontando vieses distintos a se seguir. O professor dever atentar-se em abarcar toda essa multiplicidade, estimulando e fazendo essa integração de experiências, dando voz e vez para cada criança, demonstrando a possibilidade das vivências em grupo sem precisar que tudo seja engessado, pareado, exatamente igual, despertando então, desta forma, o respeito pela divers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de extrema importância que a variabilidade musical se faça presente no cotidiano escolar. Diferentes ritmos, melodias, estilos, gêneros e formas de se fazer a música são importantes para que os alunos conheçam a riqueza cultural e as possibilidades sonoras existentes, tornando-os sensíveis às percepções e sensações. Abrindo espaço para que o aluno traga sua vivência, acolhendo seu gosto, fazendo-o avaliar a qualidade, ensinando-o a valorizar, dando-lhe parâmetros de julgamento, aprimorando seu repertório, o professor faz com que o aluno se sente parte de um grupo que o respeita, potencializando, assim, suas emoções positiv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um ambiente de constante interação, que é o espaço escolar da educação infantil, pintar, lambuzar, ouvir, falar, correr, caminhar, pegar, tocar, chorar, comer, brincar, abraçar, beijar, brigar, desenhar, sorrir, sentir, entre tantas outras ações são processos do desenvolvimento infantil que ganham potencialidade e importância extremas, pois, são tratados com respeito por serem atos que exigem da criança uma energia neuronal de organização bastante eleva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úsica é uma forma de desafiar os alunos e desenvolver nestes, de uma forma lúdica, as aptidões necessárias da primeira infância, fazendo-os ultrapassar com segurança e efetividade as etapas necessárias d desenvolvimento humano, para que na adolescência e vida adulta não tenham problemas de cunho psicológico, que não os deixem avançar em âmbitos cognitivos, sociais e emocio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trabalhar a musicalização na educação infantil não é necessário que o professor seja um exímio instrumentista ou um musicista de renome. É preciso apenas ter um bom gosto musical, bom domínio auditivo e ter a consciência de é o responsável pela formação plena dos alunos que estão sob sua tutoria. Ter um olhar para a diversidade deve ser o principal objetivo, aquele que guiará todos os outros não menos importantes. E para desenvolver a emoção em seus alunos deve ser um sujeito eternamente emocion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AÇÕES FIN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a entrada cada vez mais precoce das crianças na escola, a Educação tem percebido que sua responsabilidade perante os primeiros anos do desenvolvimento infantil tem crescido de modo substancial e tomado consciência que este é um período de extrema importância, que não pode ser tratado com descaso ou um simples passar de anos.</w:t>
      </w:r>
    </w:p>
    <w:p>
      <w:pPr>
        <w:pStyle w:val="Normal"/>
        <w:spacing w:lineRule="auto" w:line="360" w:before="0" w:after="0"/>
        <w:ind w:firstLine="851"/>
        <w:jc w:val="both"/>
        <w:rPr/>
      </w:pPr>
      <w:r>
        <w:rPr>
          <w:rFonts w:cs="Times New Roman" w:ascii="Times New Roman" w:hAnsi="Times New Roman"/>
          <w:sz w:val="24"/>
          <w:szCs w:val="24"/>
        </w:rPr>
        <w:t>Com isso, tem buscado mecanismos pedagógicos e aporte teórico que embasem as práticas diárias, proporcionando a essas crianças o pleno desenvolvimento de suas potencialidades. Saber as peculiaridades do cérebro em cada etapa do crescimento tem sido primordial para os professores que trabalham na Educação Infantil, por isso, o apoio da Neurociência tem sido valio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udos recentes têm revelado que a o uso da musicalização para o desenvolvimento dessas crianças como um instrumento pedagógico tem sido de grande valia. A organização das emoções, da afetividade, controle da ansiedade, desenvolvimento da linguagem, coordenação motora, entre várias outras áreas são citadas como atingidas positivamente pela música.</w:t>
      </w:r>
    </w:p>
    <w:p>
      <w:pPr>
        <w:sectPr>
          <w:footnotePr>
            <w:numFmt w:val="decimal"/>
          </w:footnotePr>
          <w:type w:val="nextPage"/>
          <w:pgSz w:w="11906" w:h="16838"/>
          <w:pgMar w:left="1701" w:right="1134" w:gutter="0" w:header="0" w:top="1701" w:footer="0" w:bottom="851"/>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 xml:space="preserve">Com o objetivo de desenvolver o cérebro de uma forma sadia, com conexões neurais fortificadas e emocionalmente bem preparadas, nota-se que a música em suas diferentes formas de expressão cultural e social, será uma grande aliada das salas de aula, pois, proporciona satisfação e alegria, sentimentos essenciais para o bem viver em socieda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BM, Associação Brasileira da Música. </w:t>
      </w:r>
      <w:r>
        <w:rPr>
          <w:rFonts w:cs="Times New Roman" w:ascii="Times New Roman" w:hAnsi="Times New Roman"/>
          <w:b/>
          <w:color w:val="000000"/>
          <w:sz w:val="24"/>
          <w:szCs w:val="24"/>
          <w:shd w:fill="FFFFFF" w:val="clear"/>
        </w:rPr>
        <w:t>A IMPORTÂNCIA DA MÚSICA PARA AS CRIANÇAS</w:t>
      </w:r>
      <w:r>
        <w:rPr>
          <w:rFonts w:cs="Times New Roman" w:ascii="Times New Roman" w:hAnsi="Times New Roman"/>
          <w:color w:val="000000"/>
          <w:sz w:val="24"/>
          <w:szCs w:val="24"/>
          <w:shd w:fill="FFFFFF" w:val="clear"/>
        </w:rPr>
        <w:t>,  2002. 1º Ediçã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ASIL. </w:t>
      </w:r>
      <w:r>
        <w:rPr>
          <w:rFonts w:cs="Times New Roman" w:ascii="Times New Roman" w:hAnsi="Times New Roman"/>
          <w:b/>
          <w:color w:val="000000"/>
          <w:sz w:val="24"/>
          <w:szCs w:val="24"/>
          <w:shd w:fill="FFFFFF" w:val="clear"/>
        </w:rPr>
        <w:t>REFERENCIAL CURRICULAR NACIONAL PARA A EDUCAÇÃO INFANTIL</w:t>
      </w:r>
      <w:r>
        <w:rPr>
          <w:rFonts w:cs="Times New Roman" w:ascii="Times New Roman" w:hAnsi="Times New Roman"/>
          <w:color w:val="000000"/>
          <w:sz w:val="24"/>
          <w:szCs w:val="24"/>
          <w:shd w:fill="FFFFFF" w:val="clear"/>
        </w:rPr>
        <w:t>. Ministério da Educação e do Desporto. Brasília: MEC/SEF, 1998. Vol.3.</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ÉSCIA, Vera Lúcia Pessagno. </w:t>
      </w:r>
      <w:r>
        <w:rPr>
          <w:rFonts w:cs="Times New Roman" w:ascii="Times New Roman" w:hAnsi="Times New Roman"/>
          <w:b/>
          <w:color w:val="000000"/>
          <w:sz w:val="24"/>
          <w:szCs w:val="24"/>
          <w:shd w:fill="FFFFFF" w:val="clear"/>
        </w:rPr>
        <w:t>EDUCAÇÃO MUSICAL</w:t>
      </w:r>
      <w:r>
        <w:rPr>
          <w:rFonts w:cs="Times New Roman" w:ascii="Times New Roman" w:hAnsi="Times New Roman"/>
          <w:color w:val="000000"/>
          <w:sz w:val="24"/>
          <w:szCs w:val="24"/>
          <w:shd w:fill="FFFFFF" w:val="clear"/>
        </w:rPr>
        <w:t>: Bases Psicológicas e Ação Preventiva. São Paulo: Átomo, 2003.</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BRITO, Teca Alencar de. </w:t>
      </w:r>
      <w:r>
        <w:rPr>
          <w:rFonts w:cs="Times New Roman" w:ascii="Times New Roman" w:hAnsi="Times New Roman"/>
          <w:b/>
          <w:color w:val="000000"/>
          <w:sz w:val="24"/>
          <w:szCs w:val="24"/>
          <w:shd w:fill="FFFFFF" w:val="clear"/>
        </w:rPr>
        <w:t>MÚSICA NA EDUCAÇÃO INFANTI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São Paulo: Petropolis, 2003. </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DESPINS, Jean-Paul. </w:t>
      </w:r>
      <w:r>
        <w:rPr>
          <w:rFonts w:cs="Times New Roman" w:ascii="Times New Roman" w:hAnsi="Times New Roman"/>
          <w:b/>
          <w:sz w:val="24"/>
          <w:szCs w:val="24"/>
        </w:rPr>
        <w:t>LA MUSICA Y EL CEREBRO</w:t>
      </w:r>
      <w:r>
        <w:rPr>
          <w:rFonts w:cs="Times New Roman" w:ascii="Times New Roman" w:hAnsi="Times New Roman"/>
          <w:sz w:val="24"/>
          <w:szCs w:val="24"/>
        </w:rPr>
        <w:t xml:space="preserve">. </w:t>
      </w:r>
      <w:r>
        <w:rPr>
          <w:rFonts w:cs="Times New Roman" w:ascii="Times New Roman" w:hAnsi="Times New Roman"/>
          <w:sz w:val="24"/>
          <w:szCs w:val="24"/>
          <w:lang w:val="en-US"/>
        </w:rPr>
        <w:t>Espanha: Gedis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DNER, Howard. </w:t>
      </w:r>
      <w:r>
        <w:rPr>
          <w:rFonts w:cs="Times New Roman" w:ascii="Times New Roman" w:hAnsi="Times New Roman"/>
          <w:b/>
          <w:sz w:val="24"/>
          <w:szCs w:val="24"/>
          <w:lang w:val="en-US"/>
        </w:rPr>
        <w:t>FRAMS OF MIND</w:t>
      </w:r>
      <w:r>
        <w:rPr>
          <w:rFonts w:cs="Times New Roman" w:ascii="Times New Roman" w:hAnsi="Times New Roman"/>
          <w:sz w:val="24"/>
          <w:szCs w:val="24"/>
          <w:lang w:val="en-US"/>
        </w:rPr>
        <w:t>: The Theory of Multiple Intelligences. New York: Basic Books, 1983.</w:t>
      </w:r>
    </w:p>
    <w:p>
      <w:pPr>
        <w:pStyle w:val="Normal"/>
        <w:spacing w:lineRule="auto" w:line="360" w:before="0" w:after="0"/>
        <w:jc w:val="both"/>
        <w:rPr/>
      </w:pPr>
      <w:r>
        <w:rPr>
          <w:rFonts w:cs="Times New Roman" w:ascii="Times New Roman" w:hAnsi="Times New Roman"/>
          <w:sz w:val="24"/>
          <w:szCs w:val="24"/>
        </w:rPr>
        <w:t xml:space="preserve">GARDNER, Howard. </w:t>
      </w:r>
      <w:r>
        <w:rPr>
          <w:rFonts w:cs="Times New Roman" w:ascii="Times New Roman" w:hAnsi="Times New Roman"/>
          <w:b/>
          <w:sz w:val="24"/>
          <w:szCs w:val="24"/>
        </w:rPr>
        <w:t>ESTRUTURAS DA MENTE</w:t>
      </w:r>
      <w:r>
        <w:rPr>
          <w:rFonts w:cs="Times New Roman" w:ascii="Times New Roman" w:hAnsi="Times New Roman"/>
          <w:sz w:val="24"/>
          <w:szCs w:val="24"/>
        </w:rPr>
        <w:t>: A teoria das inteligências múltiplas. Porto Alegre: Artes Médicas,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ZZANIGA, M.; HEATHERTON, T. </w:t>
      </w:r>
      <w:r>
        <w:rPr>
          <w:rFonts w:cs="Times New Roman" w:ascii="Times New Roman" w:hAnsi="Times New Roman"/>
          <w:b/>
          <w:sz w:val="24"/>
          <w:szCs w:val="24"/>
        </w:rPr>
        <w:t>CIÊNCIA PSICOLÓGICA</w:t>
      </w:r>
      <w:r>
        <w:rPr>
          <w:rFonts w:cs="Times New Roman" w:ascii="Times New Roman" w:hAnsi="Times New Roman"/>
          <w:sz w:val="24"/>
          <w:szCs w:val="24"/>
        </w:rPr>
        <w:t>: Mente, cérebro e comportamento. Artmed,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GREAVES, D. </w:t>
      </w:r>
      <w:r>
        <w:rPr>
          <w:rFonts w:cs="Times New Roman" w:ascii="Times New Roman" w:hAnsi="Times New Roman"/>
          <w:b/>
          <w:sz w:val="24"/>
          <w:szCs w:val="24"/>
        </w:rPr>
        <w:t>MÚSICA E DESARROLLO PSICOLÓGICO</w:t>
      </w:r>
      <w:r>
        <w:rPr>
          <w:rFonts w:cs="Times New Roman" w:ascii="Times New Roman" w:hAnsi="Times New Roman"/>
          <w:sz w:val="24"/>
          <w:szCs w:val="24"/>
        </w:rPr>
        <w:t>. Espanha,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CULANO-HOUZEL, Suzana. </w:t>
      </w:r>
      <w:r>
        <w:rPr>
          <w:rFonts w:cs="Times New Roman" w:ascii="Times New Roman" w:hAnsi="Times New Roman"/>
          <w:b/>
          <w:sz w:val="24"/>
          <w:szCs w:val="24"/>
        </w:rPr>
        <w:t>O CÉREBRO NOSSO DE CADA DIA</w:t>
      </w:r>
      <w:r>
        <w:rPr>
          <w:rFonts w:cs="Times New Roman" w:ascii="Times New Roman" w:hAnsi="Times New Roman"/>
          <w:sz w:val="24"/>
          <w:szCs w:val="24"/>
        </w:rPr>
        <w:t>: Descobertas da Neurociência sobre a vida cotidiana. Rio de Janeiro: Vieira &amp; Lent, 2002.</w:t>
      </w:r>
    </w:p>
    <w:p>
      <w:pPr>
        <w:pStyle w:val="Normal"/>
        <w:spacing w:lineRule="auto" w:line="360" w:before="0" w:after="0"/>
        <w:jc w:val="both"/>
        <w:rPr/>
      </w:pPr>
      <w:r>
        <w:rPr>
          <w:rFonts w:cs="Times New Roman" w:ascii="Times New Roman" w:hAnsi="Times New Roman"/>
          <w:sz w:val="24"/>
          <w:szCs w:val="24"/>
        </w:rPr>
        <w:t xml:space="preserve">ILARI. Beatriz. </w:t>
      </w:r>
      <w:r>
        <w:rPr>
          <w:rFonts w:cs="Times New Roman" w:ascii="Times New Roman" w:hAnsi="Times New Roman"/>
          <w:b/>
          <w:sz w:val="24"/>
          <w:szCs w:val="24"/>
        </w:rPr>
        <w:t>A MÚSICA E O CÉREBRO</w:t>
      </w:r>
      <w:r>
        <w:rPr>
          <w:rFonts w:cs="Times New Roman" w:ascii="Times New Roman" w:hAnsi="Times New Roman"/>
          <w:sz w:val="24"/>
          <w:szCs w:val="24"/>
        </w:rPr>
        <w:t>: Algumas implicações do neurodesenvolvimento para a educação musical Revista da ABEM. Porto Alegre, 2003</w:t>
      </w:r>
    </w:p>
    <w:p>
      <w:pPr>
        <w:pStyle w:val="Normal"/>
        <w:spacing w:lineRule="auto" w:line="360" w:before="0" w:after="0"/>
        <w:jc w:val="both"/>
        <w:rPr/>
      </w:pPr>
      <w:r>
        <w:rPr>
          <w:rFonts w:cs="Times New Roman" w:ascii="Times New Roman" w:hAnsi="Times New Roman"/>
          <w:sz w:val="24"/>
          <w:szCs w:val="24"/>
        </w:rPr>
        <w:t>MÁRSICO, Leda Osório</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 CRIANÇA E O CÉREBRO: </w:t>
      </w:r>
      <w:r>
        <w:rPr>
          <w:rFonts w:cs="Times New Roman" w:ascii="Times New Roman" w:hAnsi="Times New Roman"/>
          <w:bCs/>
          <w:sz w:val="24"/>
          <w:szCs w:val="24"/>
        </w:rPr>
        <w:t>Um estudo de como se processa o</w:t>
      </w:r>
      <w:r>
        <w:rPr>
          <w:rFonts w:cs="Times New Roman" w:ascii="Times New Roman" w:hAnsi="Times New Roman"/>
          <w:sz w:val="24"/>
          <w:szCs w:val="24"/>
        </w:rPr>
        <w:t xml:space="preserve"> </w:t>
      </w:r>
      <w:r>
        <w:rPr>
          <w:rFonts w:cs="Times New Roman" w:ascii="Times New Roman" w:hAnsi="Times New Roman"/>
          <w:bCs/>
          <w:sz w:val="24"/>
          <w:szCs w:val="24"/>
        </w:rPr>
        <w:t>desenvolvimento musical da criança</w:t>
      </w:r>
      <w:r>
        <w:rPr>
          <w:rFonts w:cs="Times New Roman" w:ascii="Times New Roman" w:hAnsi="Times New Roman"/>
          <w:sz w:val="24"/>
          <w:szCs w:val="24"/>
        </w:rPr>
        <w:t>. Porto Alegre: Globo, 1982.</w:t>
      </w:r>
    </w:p>
    <w:p>
      <w:pPr>
        <w:pStyle w:val="Normal"/>
        <w:spacing w:lineRule="auto" w:line="360" w:before="0" w:after="0"/>
        <w:jc w:val="both"/>
        <w:rPr>
          <w:rStyle w:val="InternetLink"/>
          <w:rFonts w:ascii="Times New Roman" w:hAnsi="Times New Roman" w:cs="Times New Roman"/>
          <w:color w:val="000000"/>
          <w:sz w:val="24"/>
          <w:szCs w:val="24"/>
          <w:u w:val="none"/>
          <w:shd w:fill="EEEEEE" w:val="clear"/>
        </w:rPr>
      </w:pPr>
      <w:r>
        <w:rPr>
          <w:rFonts w:cs="Times New Roman" w:ascii="Times New Roman" w:hAnsi="Times New Roman"/>
          <w:color w:val="000000"/>
          <w:sz w:val="24"/>
          <w:szCs w:val="24"/>
          <w:shd w:fill="FFFFFF" w:val="clear"/>
        </w:rPr>
        <w:t xml:space="preserve">MUSZKAT, M. </w:t>
      </w:r>
      <w:r>
        <w:rPr>
          <w:rFonts w:cs="Times New Roman" w:ascii="Times New Roman" w:hAnsi="Times New Roman"/>
          <w:b/>
          <w:color w:val="000000"/>
          <w:sz w:val="24"/>
          <w:szCs w:val="24"/>
          <w:shd w:fill="FFFFFF" w:val="clear"/>
        </w:rPr>
        <w:t>A MÚSICA É IMPORTANTE PARA O NEURODESENVOLVIMENTO DA CRIANÇA</w:t>
      </w:r>
      <w:r>
        <w:rPr>
          <w:rFonts w:cs="Times New Roman" w:ascii="Times New Roman" w:hAnsi="Times New Roman"/>
          <w:color w:val="000000"/>
          <w:sz w:val="24"/>
          <w:szCs w:val="24"/>
          <w:shd w:fill="FFFFFF" w:val="clear"/>
        </w:rPr>
        <w:t xml:space="preserve">. Disponível via </w:t>
      </w:r>
      <w:hyperlink r:id="rId2">
        <w:r>
          <w:rPr>
            <w:rStyle w:val="InternetLink"/>
            <w:rFonts w:cs="Times New Roman" w:ascii="Times New Roman" w:hAnsi="Times New Roman"/>
            <w:color w:val="000000"/>
            <w:sz w:val="24"/>
            <w:szCs w:val="24"/>
            <w:shd w:fill="EEEEEE" w:val="clear"/>
          </w:rPr>
          <w:t>URL:http://ultimosegundo.ig.com.br/brasil/2008/09/08/a_musica_e_importante_para_o_neurodesenvolvimento_da_crianca_1707901.html</w:t>
        </w:r>
      </w:hyperlink>
    </w:p>
    <w:p>
      <w:pPr>
        <w:pStyle w:val="Normal"/>
        <w:spacing w:lineRule="auto" w:line="360" w:before="0" w:after="0"/>
        <w:jc w:val="both"/>
        <w:rPr>
          <w:rStyle w:val="InternetLink"/>
          <w:rFonts w:ascii="Times New Roman" w:hAnsi="Times New Roman" w:cs="Times New Roman"/>
          <w:color w:val="000000"/>
          <w:sz w:val="24"/>
          <w:szCs w:val="24"/>
          <w:u w:val="none"/>
          <w:shd w:fill="EEEEEE" w:val="clear"/>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edagoga - Acadêmica do Curso de Pós Graduação em Neurociência e Educação do INSTITUTO SUPERIOR DE EDUCAÇÃO DE IVOTI - RS – anabitello@yahoo.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imosegundo.ig.com.br/brasil/2008/09/08/a_musica_e_importante_para_o_neurodesenvolvimento_da_crianca_1707901.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05:00Z</dcterms:created>
  <dc:creator>WINDOWS7</dc:creator>
  <dc:description/>
  <dc:language>en-US</dc:language>
  <cp:lastModifiedBy>WINDOWS7</cp:lastModifiedBy>
  <dcterms:modified xsi:type="dcterms:W3CDTF">2014-03-29T16:05:00Z</dcterms:modified>
  <cp:revision>2</cp:revision>
  <dc:subject/>
  <dc:title/>
</cp:coreProperties>
</file>