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Populismo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</w:rPr>
        <w:tab/>
        <w:t xml:space="preserve">O populismo é uma forma de governar onde se utiliza de vários recursos para obter apoio popular. Segundo Arnaldo Boito Junior (2004) </w:t>
      </w:r>
      <w:r>
        <w:rPr>
          <w:rFonts w:cs="Calibri"/>
          <w:color w:val="000000"/>
        </w:rPr>
        <w:t>O conceito de populismo que utilizamos designa um fenômeno político e ideológico, presente com maior força na periferia do sistema capitalista, que se caracteriza pela expectativa de setores populares menos organizados por uma ação salvadora do Estado capitalista. O populista geralmente usa-se de linguagem simples, não precisa que ninguém o intermedeie com o povo, pois ele o faz pessoalmente, é uma figura carismática, não respeita os partidos políticos e instituições democráticas e toma medidas que se classificam como autoritárias.</w:t>
      </w:r>
    </w:p>
    <w:p>
      <w:pPr>
        <w:pStyle w:val="Normal"/>
        <w:shd w:fill="FFFFFF" w:val="clear"/>
        <w:spacing w:lineRule="atLeast" w:line="336" w:before="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O vínculo que é criado com o povo é emocional e não racional. Um grande exemplo dessa ideologia política foi Getulio Vargas, no qual foi intitulado como o Pai dos Pobres. O mecanismo mais representativo desse modo de governo implica em um método e sistema de política para aliciamento das classes sociais de menor poder aquisitivo.</w:t>
      </w:r>
    </w:p>
    <w:p>
      <w:pPr>
        <w:pStyle w:val="Normal"/>
        <w:shd w:fill="FFFFFF" w:val="clear"/>
        <w:spacing w:lineRule="atLeast" w:line="336" w:before="0" w:after="280"/>
        <w:ind w:firstLine="708"/>
        <w:jc w:val="both"/>
        <w:rPr>
          <w:rFonts w:eastAsia="Times New Roman" w:cs="Calibri"/>
          <w:color w:val="000000"/>
          <w:szCs w:val="9"/>
          <w:lang w:eastAsia="pt-BR"/>
        </w:rPr>
      </w:pPr>
      <w:r>
        <w:rPr>
          <w:rFonts w:cs="Calibri"/>
          <w:color w:val="000000"/>
        </w:rPr>
        <w:t xml:space="preserve">A origem do populismo foi marcada e encarada com desconfiança pelas correntes políticas tanto da esquerda como da direita. Segundo Francisca Socorro Araujo: </w:t>
      </w:r>
      <w:r>
        <w:rPr>
          <w:rFonts w:eastAsia="Times New Roman" w:cs="Calibri"/>
          <w:color w:val="000000"/>
          <w:szCs w:val="9"/>
          <w:lang w:eastAsia="pt-BR"/>
        </w:rPr>
        <w:t>O populismo não é um governo de esquerda apesar de se voltar para as classes média e baixa. Tampouco é um governo de direita. A direita o considera uma forma demagógica de comportamento político. O populismo não dá espaço para a atuação política da classe burguesa uma vez que suas determinações políticas são atribuídas ao líder. O líder populista está acima de todas as classes, é representante único e total dos anseios do povo que o elegeu. Para a esquerda o populismo representa uma venda que é colocada nos olhos</w:t>
      </w:r>
      <w:r>
        <w:rPr>
          <w:rFonts w:eastAsia="Times New Roman" w:cs="Calibri"/>
          <w:color w:val="000000"/>
          <w:lang w:eastAsia="pt-BR"/>
        </w:rPr>
        <w:t> </w:t>
      </w:r>
      <w:r>
        <w:rPr>
          <w:rFonts w:eastAsia="Times New Roman" w:cs="Calibri"/>
          <w:color w:val="000000"/>
          <w:szCs w:val="9"/>
          <w:lang w:eastAsia="pt-BR"/>
        </w:rPr>
        <w:t>das massas distanciando-as da possibilidade de perceber o papel exercido sobre ele pelo Estado.</w:t>
      </w:r>
    </w:p>
    <w:p>
      <w:pPr>
        <w:pStyle w:val="Normal"/>
        <w:shd w:fill="FFFFFF" w:val="clear"/>
        <w:spacing w:lineRule="atLeast" w:line="336" w:before="0" w:after="280"/>
        <w:ind w:firstLine="708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szCs w:val="9"/>
          <w:lang w:eastAsia="pt-BR"/>
        </w:rPr>
        <w:t>O populismo tem por objetivo a restauração e a modernização sem bases ideológicas. Conforme Matheus (2007) o populismo tende a permear ideologicamente os períodos de transição, particularmente na fase aguda dos processos de industrialização. É ponto de coesão e de sutura e, ao mesmo tempo, de referencia e solidificação, apresentando grande capacidade de mobilização e oferecendo-se como fórmula homogênea a cada uma das realidades nacionais em face das ideologias importadas, como uma fórmula autárquic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i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ITO JUNIOR, Armando. Vargas e a herança populista. Revista Espaço Acadêmico, n° 39, Agosto de 200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AUJO, Francisca Socorro. Populismo. Infoescola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SILVA, Matheus Passos. Sobre o conceito de “populismo”. Novembro de 2007. Disponível em: </w:t>
      </w:r>
      <w:hyperlink r:id="rId2">
        <w:r>
          <w:rPr>
            <w:rStyle w:val="InternetLink"/>
            <w:rFonts w:cs="Calibri"/>
          </w:rPr>
          <w:t>http://profmatheus.blogspot.com.br/2007/11/sobre-o-conceito-de-populismo.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matheus.blogspot.com.br/2007/11/sobre-o-conceito-de-populism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1:00Z</dcterms:created>
  <dc:creator>Usuario</dc:creator>
  <dc:description/>
  <cp:keywords/>
  <dc:language>en-US</dc:language>
  <cp:lastModifiedBy>Usuario</cp:lastModifiedBy>
  <dcterms:modified xsi:type="dcterms:W3CDTF">2014-03-22T09:38:00Z</dcterms:modified>
  <cp:revision>2</cp:revision>
  <dc:subject/>
  <dc:title/>
</cp:coreProperties>
</file>