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u w:val="single"/>
        </w:rPr>
        <w:t>CIÊNCIA  E  FILOSOFIA  SÃO  MEIOS...</w:t>
      </w:r>
    </w:p>
    <w:p>
      <w:pPr>
        <w:pStyle w:val="Normal"/>
        <w:ind w:left="-720" w:right="-496" w:hanging="0"/>
        <w:jc w:val="both"/>
        <w:rPr>
          <w:rFonts w:ascii="Arial" w:hAnsi="Arial" w:cs="Arial"/>
          <w:b/>
          <w:b/>
          <w:bCs/>
          <w:color w:val="333333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333333"/>
          <w:sz w:val="36"/>
          <w:szCs w:val="36"/>
          <w:u w:val="single"/>
        </w:rPr>
      </w:r>
    </w:p>
    <w:p>
      <w:pPr>
        <w:pStyle w:val="Normal"/>
        <w:ind w:left="-720" w:right="-496" w:hanging="0"/>
        <w:jc w:val="both"/>
        <w:rPr/>
      </w:pPr>
      <w:r>
        <w:rPr>
          <w:rFonts w:cs="Arial" w:ascii="Arial" w:hAnsi="Arial"/>
          <w:sz w:val="36"/>
          <w:szCs w:val="36"/>
        </w:rPr>
        <w:t>Dos princípios básicos do Espiritismo, tais como: da Existência de Deus, da Imortalidade da Alma, da Palingenesia, da Comunicabilidade entre “mortos” e vivos, dentre outros, donde se inclui a Pluralidade dos Mundos Habitados para o progresso dos seres e de todas as coisas, há o espiritista de convir que, no Universo Físico, Astronômico e Metafísico, Tudo está ligado a Tudo, instituindo um Todo Harmonioso e Único, conquanto, para a limitada compreensão humana, aqueles princípios básicos possam e venham a constituir disciplinas específicas, seja de um, ou, de outro tópico, verificando-se nos mesmos, pois, conteúdos mui vastos e de grande profundidade.</w:t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/>
      </w:pPr>
      <w:r>
        <w:rPr>
          <w:rFonts w:cs="Arial" w:ascii="Arial" w:hAnsi="Arial"/>
          <w:sz w:val="36"/>
          <w:szCs w:val="36"/>
        </w:rPr>
        <w:t>Conteúdos estes não só concernentes aos domínios e campos específicos do Espiritismo, mas também no consórcio com as demais áreas positivadas pela Ciência; para exemplificar, tomemos por base um preceito expendido pelo mestre e codificador Allan Kardec que sentencia:</w:t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Espiritismo e a Ciência se completam reciprocamente”. (1).</w:t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/>
      </w:pPr>
      <w:r>
        <w:rPr>
          <w:rFonts w:cs="Arial" w:ascii="Arial" w:hAnsi="Arial"/>
          <w:sz w:val="36"/>
          <w:szCs w:val="36"/>
        </w:rPr>
        <w:t>Notem a complexidade de tal preceito: o Espiritismo que, em si mesmo agrega o fato de ser uma doutrina unificada pelo tríplice aspecto de Ciência, Filosofia e Religião, tem a propriedade de completar-se com todos os campos da Ciência dita oficial, no mais amplo e completo saber de todas as coisas, constituindo um Saber Múltiplo, extenso, de mui vasta expressividade.</w:t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/>
      </w:pPr>
      <w:r>
        <w:rPr>
          <w:rFonts w:cs="Arial" w:ascii="Arial" w:hAnsi="Arial"/>
          <w:sz w:val="36"/>
          <w:szCs w:val="36"/>
        </w:rPr>
        <w:t>Saber que, tendo como precursor o universalismo da Filosofia Socrática, e fundamentando-se na não menos universalista Doutrina Ética do Evangelho, nos possibilita e nos concede uma forma de conhecimento, de lógica axiológica que nos alça à condição de verdadeiros sábios, conquanto - da Verdadeira Sabedoria - estejamos um tanto distantes em face das leviandades e intrigas ainda vigentes em nosso meio por causa de ortodoxos insatisfeitos, de incompreensíveis cientificistas, de espiritistas laicos, e alguns outros mais que se apresentam como discordantes de carteirinha que, não unindo, intentam, em sua proposital ranzinza, desunir e separar.</w:t>
      </w:r>
    </w:p>
    <w:p>
      <w:pPr>
        <w:pStyle w:val="Normal"/>
        <w:ind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/>
      </w:pPr>
      <w:r>
        <w:rPr>
          <w:rFonts w:cs="Arial" w:ascii="Arial" w:hAnsi="Arial"/>
          <w:sz w:val="36"/>
          <w:szCs w:val="36"/>
        </w:rPr>
        <w:t>Para os mais lúcidos conhecedores da nossa Doutrina, o Espiritismo representa a mais extraordinária síntese do pensamento humano, não nos autorizando, pois, o seu amesquinhamento e tampouco que se lhe admita postura laica, uma vez que o seu Codificador nos mostrara sua condição inabalável de ser a Terceira Revelação da Lei de Deus: Promessa de Jesus, o que autorizaria, mais tarde, que um dos maiores instrutores da Espiritualidade tudo resumisse numa só e magna sentença:</w:t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A Ciência e a Filosofia são meios, o Evangelho é o fim”. (2).</w:t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m, pois, no sentido de intencionalidade, de objetivo a que todos devemos visar como meta a ser conquistada, pois que tal é o sentido primacial da existência: “Amar ao próximo como a si mesmo, e a Deus acima de tudo”, como manda o tríplice aspecto contido no “Maior Mandamento da Lei”:</w:t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</w:t>
      </w:r>
      <w:r>
        <w:rPr>
          <w:rFonts w:cs="Arial" w:ascii="Arial" w:hAnsi="Arial"/>
          <w:sz w:val="36"/>
          <w:szCs w:val="36"/>
        </w:rPr>
        <w:t>(DEUS)</w:t>
      </w:r>
    </w:p>
    <w:p>
      <w:pPr>
        <w:pStyle w:val="Normal"/>
        <w:ind w:left="-720" w:right="-496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t>/\</w:t>
      </w:r>
    </w:p>
    <w:p>
      <w:pPr>
        <w:pStyle w:val="Normal"/>
        <w:ind w:left="-720" w:right="-496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</w:t>
      </w:r>
      <w:r>
        <w:rPr>
          <w:rFonts w:cs="Arial" w:ascii="Arial" w:hAnsi="Arial"/>
          <w:sz w:val="36"/>
          <w:szCs w:val="36"/>
        </w:rPr>
        <w:t>/  \</w:t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/      \</w:t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</w:t>
      </w:r>
      <w:r>
        <w:rPr>
          <w:rFonts w:cs="Arial" w:ascii="Arial" w:hAnsi="Arial"/>
          <w:sz w:val="36"/>
          <w:szCs w:val="36"/>
        </w:rPr>
        <w:t>/        \</w:t>
      </w:r>
    </w:p>
    <w:p>
      <w:pPr>
        <w:pStyle w:val="Normal"/>
        <w:ind w:left="-720" w:right="-496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</w:t>
      </w:r>
      <w:r>
        <w:rPr>
          <w:rFonts w:cs="Arial" w:ascii="Arial" w:hAnsi="Arial"/>
          <w:sz w:val="36"/>
          <w:szCs w:val="36"/>
        </w:rPr>
        <w:t>/  amor  \</w:t>
      </w:r>
    </w:p>
    <w:p>
      <w:pPr>
        <w:pStyle w:val="Normal"/>
        <w:ind w:left="-720" w:right="-496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sz w:val="36"/>
          <w:szCs w:val="36"/>
        </w:rPr>
        <w:t>/               \</w:t>
      </w:r>
    </w:p>
    <w:p>
      <w:pPr>
        <w:pStyle w:val="Normal"/>
        <w:ind w:left="-720" w:right="-496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(Eu - Ego) -------------- (Próximo)</w:t>
      </w:r>
    </w:p>
    <w:p>
      <w:pPr>
        <w:pStyle w:val="Normal"/>
        <w:ind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ndo importante, pois, ao adepto espiritista, a conquista de conhecimentos, de quaisquer conhecimentos de nossa área, bem como além dela, ressaltando-se que, mais urgente ainda: é a nossa vivência cotidiana pautada no Amor, nas normas do Evangelho, hoje renascido com o Espiritismo, consoante promessa de Jesus: Enviado do Pai para a Re-Ligação (Religião), termo que indica ter ocorrido algo, preteritamente, que nos “desligara” de Deus, hoje nos re-ligando para o nosso retorno a Ele como filhos amorosos, obedientes e sábios.</w:t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ras citadas:</w:t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right="-496" w:hanging="0"/>
        <w:jc w:val="both"/>
        <w:rPr/>
      </w:pPr>
      <w:r>
        <w:rPr>
          <w:rFonts w:cs="Arial" w:ascii="Arial" w:hAnsi="Arial"/>
          <w:sz w:val="36"/>
          <w:szCs w:val="36"/>
        </w:rPr>
        <w:t>(1): “A Gênese”: (Allan Kardec – 1869 – Feb); e</w:t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(1): “Doutrina e Aplicação”: (Emmanuel – Psicografia de Francisco Cândido Xavier - Internet). </w:t>
      </w:r>
    </w:p>
    <w:p>
      <w:pPr>
        <w:pStyle w:val="Normal"/>
        <w:ind w:left="-720" w:right="-49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Articulista: Fernando Rosemberg Patrocínio</w:t>
      </w:r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Email:</w:t>
      </w:r>
      <w:r>
        <w:rPr>
          <w:rStyle w:val="Appleconvertedspace"/>
          <w:rFonts w:cs="Helvetica" w:ascii="Helvetica" w:hAnsi="Helvetica"/>
          <w:b/>
          <w:bCs/>
          <w:color w:val="333333"/>
          <w:sz w:val="32"/>
          <w:szCs w:val="32"/>
        </w:rPr>
        <w:t> </w:t>
      </w:r>
      <w:hyperlink r:id="rId2">
        <w:r>
          <w:rPr>
            <w:rStyle w:val="InternetLink"/>
            <w:rFonts w:cs="Helvetica" w:ascii="Helvetica" w:hAnsi="Helvetica"/>
            <w:b/>
            <w:bCs/>
            <w:color w:val="009EB8"/>
            <w:sz w:val="32"/>
            <w:szCs w:val="32"/>
            <w:u w:val="none"/>
          </w:rPr>
          <w:t>f.rosemberg.p@gmail.com</w:t>
        </w:r>
      </w:hyperlink>
    </w:p>
    <w:p>
      <w:pPr>
        <w:pStyle w:val="Normal"/>
        <w:shd w:fill="FFFFFF" w:val="clear"/>
        <w:ind w:left="-720" w:right="-856" w:hanging="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  <w:t>Blog:</w:t>
      </w:r>
      <w:r>
        <w:rPr>
          <w:rFonts w:cs="Helvetica" w:ascii="Helvetica" w:hAnsi="Helvetica"/>
          <w:sz w:val="32"/>
          <w:szCs w:val="32"/>
        </w:rPr>
        <w:t xml:space="preserve"> fernandorpatrocinio.blogspot.com.br</w:t>
      </w:r>
    </w:p>
    <w:p>
      <w:pPr>
        <w:pStyle w:val="Normal"/>
        <w:shd w:fill="FFFFFF" w:val="clear"/>
        <w:ind w:left="-540" w:right="-676" w:hanging="0"/>
        <w:jc w:val="both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Blogadmin">
    <w:name w:val="blog-admi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hareplusonegplusonedelay">
    <w:name w:val="share-plusone g-plusone  delay"/>
    <w:basedOn w:val="Fontepargpadro"/>
    <w:qFormat/>
    <w:rPr/>
  </w:style>
  <w:style w:type="character" w:styleId="Sharetwittertwittersharebuttondelay">
    <w:name w:val="share-twitter twitter-share-button  delay"/>
    <w:basedOn w:val="Fontepargpadro"/>
    <w:qFormat/>
    <w:rPr/>
  </w:style>
  <w:style w:type="character" w:styleId="Sharefacebookdelay">
    <w:name w:val="share-facebook  delay"/>
    <w:basedOn w:val="Fontepargpadro"/>
    <w:qFormat/>
    <w:rPr/>
  </w:style>
  <w:style w:type="character" w:styleId="Title">
    <w:name w:val="title"/>
    <w:basedOn w:val="Fontepargpadro"/>
    <w:qFormat/>
    <w:rPr/>
  </w:style>
  <w:style w:type="character" w:styleId="Shareplusonegplusonedefer">
    <w:name w:val="share-plusone g-plusone defer"/>
    <w:basedOn w:val="Fontepargpadro"/>
    <w:qFormat/>
    <w:rPr/>
  </w:style>
  <w:style w:type="character" w:styleId="Sharetwittertwittersharebuttondefer">
    <w:name w:val="share-twitter twitter-share-button defer"/>
    <w:basedOn w:val="Fontepargpadro"/>
    <w:qFormat/>
    <w:rPr/>
  </w:style>
  <w:style w:type="character" w:styleId="Sharefacebookdefer">
    <w:name w:val="share-facebook defe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Gadgettitle">
    <w:name w:val="gadget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0:00Z</dcterms:created>
  <dc:creator>Fernando</dc:creator>
  <dc:description/>
  <cp:keywords/>
  <dc:language>en-US</dc:language>
  <cp:lastModifiedBy>Fernando</cp:lastModifiedBy>
  <dcterms:modified xsi:type="dcterms:W3CDTF">2014-03-22T11:21:00Z</dcterms:modified>
  <cp:revision>487</cp:revision>
  <dc:subject/>
  <dc:title/>
</cp:coreProperties>
</file>