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360"/>
        <w:jc w:val="center"/>
        <w:rPr>
          <w:b/>
          <w:b/>
        </w:rPr>
      </w:pPr>
      <w:r>
        <w:rPr>
          <w:b/>
        </w:rPr>
        <w:t>A POLÊMICA “RELAÇÃO HOMOAFETIVA”: ASPECTOS JURÍDICOS E FATÍDICOS RELEVANTES</w:t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4254" w:right="0" w:hanging="0"/>
        <w:jc w:val="left"/>
        <w:rPr>
          <w:b/>
          <w:b/>
        </w:rPr>
      </w:pPr>
      <w:r>
        <w:rPr/>
        <w:t>Autores: Augusto Sérgio Almeida Frugeri</w:t>
      </w:r>
      <w:r>
        <w:rPr>
          <w:rStyle w:val="Caracteresdenotaderodap"/>
          <w:rStyle w:val="FootnoteAnchor"/>
        </w:rPr>
        <w:footnoteReference w:id="2"/>
      </w:r>
      <w:r>
        <w:rPr/>
        <w:t>, Morgana Pimenta Cortes de Moura</w:t>
      </w:r>
      <w:r>
        <w:rPr>
          <w:rStyle w:val="Caracteresdenotaderodap"/>
          <w:rStyle w:val="FootnoteAnchor"/>
        </w:rPr>
        <w:footnoteReference w:id="3"/>
      </w:r>
      <w:r>
        <w:rPr/>
        <w:t>, Raíssa Ferreira Borges</w:t>
      </w:r>
      <w:r>
        <w:rPr>
          <w:rStyle w:val="Caracteresdenotaderodap"/>
          <w:rStyle w:val="FootnoteAnchor"/>
        </w:rPr>
        <w:footnoteReference w:id="4"/>
      </w:r>
      <w:r>
        <w:rPr/>
        <w:t>, Rayssa Barcelos Cotrim</w:t>
      </w:r>
      <w:r>
        <w:rPr>
          <w:rStyle w:val="Caracteresdenotaderodap"/>
          <w:rStyle w:val="FootnoteAnchor"/>
        </w:rPr>
        <w:footnoteReference w:id="5"/>
      </w:r>
      <w:r>
        <w:rPr/>
        <w:t>, Saimon Oliveira da Silva</w:t>
      </w:r>
      <w:r>
        <w:rPr>
          <w:rStyle w:val="Caracteresdenotaderodap"/>
          <w:rStyle w:val="FootnoteAnchor"/>
        </w:rPr>
        <w:footnoteReference w:id="6"/>
      </w:r>
      <w:r>
        <w:rPr/>
        <w:t>.</w:t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RESUMO</w:t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spacing w:lineRule="auto" w:line="360"/>
        <w:ind w:left="-14" w:right="0" w:firstLine="1148"/>
        <w:jc w:val="both"/>
        <w:rPr>
          <w:rFonts w:cs="Times New Roman"/>
          <w:b/>
          <w:b/>
        </w:rPr>
      </w:pPr>
      <w:r>
        <w:rPr>
          <w:rFonts w:cs="Times New Roman"/>
        </w:rPr>
        <w:t>A pesquisa a ser desenvolvida tem por intuito preliminar estabelecer o conceito da nova constituição familiar, perante as transformações sociais, bem como a dinâmica dos novos enlaces estruturais propiciadores de vínculos complexos, diversificados e indefinidos.  Partindo dessa premissa, analisa-se a origem da união homoafetiva com fins sexuais e afetivos; emergindo a discussão sobre o reconhecimento dessa união como sendo uma instituição familiar com efeitos jurídicos. Desse modo, o estudo tem como objetivos apresentar as correntes majoritárias sobre o reconhecimento e o não reconhecimento da união homoafetiva na entidade familiar, por meio de uma revisão doutrinária e jurisprudencial; apontar as concepções reais e sociais que o assunto proporciona e apresentar os crimes relacionados à homofobia. Para abranger o tema “A polêmica ‘Relação Homoafetiva’: aspectos jurídicos e fatídicos relevantes” realiza-se uma pesquisa com estudos bibliográficos, documentais e empíricos. O método de abordagem será o hipotético-dedutivo e o estatístico; na qual estabelecerá constante falseamento na aceitação ou a negação. Tem como marco teórico, o texto de Sergio da Silva Mendes, qual seja “Unidos pelo afeto, separados por um parágrafo: A união homoafetiva, o umberpositivismo e a priori da veracidade constitucional”. Por fim, salienta-se que as informações adquiridas tem grande valor científico, haja visto que não há resultados conclusivos sobre o tema, nem tampouco amparo de leis no que se referente a homoafetividade, servindo assim, de contribuição para a comunidade jurídica.</w:t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360"/>
        <w:ind w:left="-14" w:right="0" w:hanging="0"/>
        <w:jc w:val="lef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BSTRACT</w:t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andard"/>
        <w:bidi w:val="0"/>
        <w:spacing w:lineRule="auto" w:line="360"/>
        <w:ind w:left="-14" w:right="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andard"/>
        <w:bidi w:val="0"/>
        <w:spacing w:lineRule="auto" w:line="360"/>
        <w:ind w:left="-14" w:right="0" w:firstLine="1148"/>
        <w:jc w:val="both"/>
        <w:rPr>
          <w:rFonts w:cs="Times New Roman"/>
          <w:lang w:val="en-US"/>
        </w:rPr>
      </w:pPr>
      <w:r>
        <w:rPr>
          <w:rStyle w:val="Hps"/>
          <w:lang w:val="en-US"/>
        </w:rPr>
        <w:t>The resear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eing develop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elimina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rd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establish the concep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ne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amily constitution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befo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soc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 well 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dynamics of ne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ructur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ink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abler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mplex links</w:t>
      </w:r>
      <w:r>
        <w:rPr>
          <w:lang w:val="en-US"/>
        </w:rPr>
        <w:t xml:space="preserve">, diverse and </w:t>
      </w:r>
      <w:r>
        <w:rPr>
          <w:rStyle w:val="Hps"/>
          <w:lang w:val="en-US"/>
        </w:rPr>
        <w:t>undefined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From this premise</w:t>
      </w:r>
      <w:r>
        <w:rPr>
          <w:lang w:val="en-US"/>
        </w:rPr>
        <w:t xml:space="preserve">, we analyze </w:t>
      </w:r>
      <w:r>
        <w:rPr>
          <w:rStyle w:val="Hps"/>
          <w:lang w:val="en-US"/>
        </w:rPr>
        <w:t>the orig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marriag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omoafeti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ffecti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exual purposes</w:t>
      </w:r>
      <w:r>
        <w:rPr>
          <w:lang w:val="en-US"/>
        </w:rPr>
        <w:t xml:space="preserve">; </w:t>
      </w:r>
      <w:r>
        <w:rPr>
          <w:rStyle w:val="Hps"/>
          <w:lang w:val="en-US"/>
        </w:rPr>
        <w:t>emerg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scuss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recogni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at un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 institu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amilia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 legal effect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Thus</w:t>
      </w:r>
      <w:r>
        <w:rPr>
          <w:lang w:val="en-US"/>
        </w:rPr>
        <w:t xml:space="preserve">, the </w:t>
      </w:r>
      <w:r>
        <w:rPr>
          <w:rStyle w:val="Hps"/>
          <w:lang w:val="en-US"/>
        </w:rPr>
        <w:t>study aims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esen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urr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jorit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the recognition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n-recogni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un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omoafeti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amily entity</w:t>
      </w:r>
      <w:r>
        <w:rPr>
          <w:lang w:val="en-US"/>
        </w:rPr>
        <w:t xml:space="preserve">, through </w:t>
      </w:r>
      <w:r>
        <w:rPr>
          <w:rStyle w:val="Hps"/>
          <w:lang w:val="en-US"/>
        </w:rPr>
        <w:t>a review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ctrine and jurisprudence</w:t>
      </w:r>
      <w:r>
        <w:rPr>
          <w:lang w:val="en-US"/>
        </w:rPr>
        <w:t xml:space="preserve">; </w:t>
      </w:r>
      <w:r>
        <w:rPr>
          <w:rStyle w:val="Hps"/>
          <w:lang w:val="en-US"/>
        </w:rPr>
        <w:t>pinpoin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al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c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ception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a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vid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bmi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lated crim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omophobia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v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top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"</w:t>
      </w:r>
      <w:r>
        <w:rPr>
          <w:lang w:val="en-US"/>
        </w:rPr>
        <w:t xml:space="preserve">The controversial </w:t>
      </w:r>
      <w:r>
        <w:rPr>
          <w:rStyle w:val="Hps"/>
          <w:lang w:val="en-US"/>
        </w:rPr>
        <w:t>'</w:t>
      </w:r>
      <w:r>
        <w:rPr>
          <w:lang w:val="en-US"/>
        </w:rPr>
        <w:t xml:space="preserve">Relationship </w:t>
      </w:r>
      <w:r>
        <w:rPr>
          <w:rStyle w:val="Hps"/>
          <w:lang w:val="en-US"/>
        </w:rPr>
        <w:t>Homoafetiva</w:t>
      </w:r>
      <w:r>
        <w:rPr>
          <w:lang w:val="en-US"/>
        </w:rPr>
        <w:t xml:space="preserve">': </w:t>
      </w:r>
      <w:r>
        <w:rPr>
          <w:rStyle w:val="Hps"/>
          <w:lang w:val="en-US"/>
        </w:rPr>
        <w:t>legal aspec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leva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ateful</w:t>
      </w:r>
      <w:r>
        <w:rPr>
          <w:lang w:val="en-US"/>
        </w:rPr>
        <w:t xml:space="preserve">" </w:t>
      </w:r>
      <w:r>
        <w:rPr>
          <w:rStyle w:val="Hps"/>
          <w:lang w:val="en-US"/>
        </w:rPr>
        <w:t>carried ou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survey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ibliographical studi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documentary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mpirical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The method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pproa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ll be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ypothetical-deducti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atistical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in whi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sta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stor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stabli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ccepta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r denial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I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oretical framework</w:t>
      </w:r>
      <w:r>
        <w:rPr>
          <w:lang w:val="en-US"/>
        </w:rPr>
        <w:t xml:space="preserve">, the text </w:t>
      </w:r>
      <w:r>
        <w:rPr>
          <w:rStyle w:val="Hps"/>
          <w:lang w:val="en-US"/>
        </w:rPr>
        <w:t>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ergi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nd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a Silva</w:t>
      </w:r>
      <w:r>
        <w:rPr>
          <w:rStyle w:val="Atn"/>
          <w:lang w:val="en-US"/>
        </w:rPr>
        <w:t>, which is "</w:t>
      </w:r>
      <w:r>
        <w:rPr>
          <w:lang w:val="en-US"/>
        </w:rPr>
        <w:t xml:space="preserve">United by </w:t>
      </w:r>
      <w:r>
        <w:rPr>
          <w:rStyle w:val="Hps"/>
          <w:lang w:val="en-US"/>
        </w:rPr>
        <w:t>love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separated 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paragraph</w:t>
      </w:r>
      <w:r>
        <w:rPr>
          <w:lang w:val="en-US"/>
        </w:rPr>
        <w:t xml:space="preserve">: </w:t>
      </w:r>
      <w:r>
        <w:rPr>
          <w:rStyle w:val="Hps"/>
          <w:lang w:val="en-US"/>
        </w:rPr>
        <w:t>The un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omoafeti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mberpositivism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stitution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iori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truth</w:t>
      </w:r>
      <w:r>
        <w:rPr>
          <w:lang w:val="en-US"/>
        </w:rPr>
        <w:t xml:space="preserve">." </w:t>
      </w:r>
      <w:r>
        <w:rPr>
          <w:rStyle w:val="Hps"/>
          <w:lang w:val="en-US"/>
        </w:rPr>
        <w:t>Finally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please note tha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information acquir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as grea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ientific value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si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re a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clusive resul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the subject</w:t>
      </w:r>
      <w:r>
        <w:rPr>
          <w:lang w:val="en-US"/>
        </w:rPr>
        <w:t xml:space="preserve">, nor </w:t>
      </w:r>
      <w:r>
        <w:rPr>
          <w:rStyle w:val="Hps"/>
          <w:lang w:val="en-US"/>
        </w:rPr>
        <w:t>protec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aw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lated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omoafetividade</w:t>
      </w:r>
      <w:r>
        <w:rPr>
          <w:lang w:val="en-US"/>
        </w:rPr>
        <w:t xml:space="preserve">, serving </w:t>
      </w:r>
      <w:r>
        <w:rPr>
          <w:rStyle w:val="Hps"/>
          <w:lang w:val="en-US"/>
        </w:rPr>
        <w:t>thu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contribute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legal community</w:t>
      </w:r>
      <w:r>
        <w:rPr>
          <w:lang w:val="en-US"/>
        </w:rPr>
        <w:t>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bidi w:val="0"/>
        <w:spacing w:lineRule="auto" w:line="360"/>
        <w:ind w:left="-14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lavras-chave</w:t>
      </w:r>
      <w:r>
        <w:rPr>
          <w:rFonts w:cs="Times New Roman"/>
        </w:rPr>
        <w:t>: homossexuais, reconhecimento, violênci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TRODUÇÃO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Preliminarmente, cumpre definir o conceito de direito de família, como sendo um conjunto de normas que regem a celebração do matrimônio, sua validade e consecutivamente os efeitos resultantes. Outrossim, normatizam relações financeiras do casamento e sua dissolução; além de abranger também, a união estável, as relações entre pais e filhos, bem como o vínculo de parentesco dos institutos complementares da curatela e tutela.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Em meio a isso e perante a dinâmica dos novos enlaces estruturais propiciadores de vínculos complexos, diversificados e indefinidos, deu-se origem a união homoafetiva com fins sexuais e afetivos; daí emergiu-se a discussão sobre o reconhecimento dessa união como sendo uma instituição familiar com efeitos jurídicos.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Juristas digladiam em meio a discursos na proposta de consolidar suas teses, das quais submergem duas principais vertentes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ela impossibilidade de constituição de família por casais homossexuais, pois não há casamento, não há família monoparental ou mesma união estável, já que segundo uma interpretação gramatical e estritamente legalista da Lei Maior, exige-se que a união seja constituída por pessoas de sexos distintos, ou por qualquer um desses com sua prol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ela possibilidade de constituição de família por casais homossexuais, com amparo no contemporâneo cenário social e afetivo, que irá de encontro e respeito aos seguintes preceitos fundamentais constitucionais: o direito à igualdade, (art. 5º, caput) e à autonomia da vontade (art. 5º, II) (corolário daquele); o princípio da dignidade da pessoa humana (art. 1º, III) e da segurança jurídica (art. 5º, caput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Destarte, do debate que circunda o assunto “Homoafetividade”, decorreu o </w:t>
      </w:r>
      <w:r>
        <w:rPr>
          <w:rFonts w:cs="Times New Roman"/>
          <w:b/>
        </w:rPr>
        <w:t>tema</w:t>
      </w:r>
      <w:r>
        <w:rPr>
          <w:rFonts w:cs="Times New Roman"/>
        </w:rPr>
        <w:t>: “A polêmica ‘Relação Homoafetiva’: aspectos jurídicos e fatídicos relevantes” para tanto ratificando a exposição alhures, que abrangera essas duas correntes como forma de elucidar a controvérsia que reina sobre tal assunto.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Assim sendo, deflui-se o seguinte problema: Quais os eventuais problemas jurídicos e fatídicos relevantes sobre a relação homoafetiva?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 xml:space="preserve">A hipótese a se traçar afigura-se, quanto ao aspecto jurídico, sobre a existência ou inexistência de previsão legal do reconhecimento da união homossexual como uma entidade familiar; quanto ao aspecto fatídico, várias são as proposições a respeito, dentre as quais se colaciona: uma mentalidade preconceituosa e violenta sobre a rejeição da união homoafetiva, contemporaneamente denominada homofobia, que, na maioria das vezes, culmina na prática, isolada ou coletiva de infrações penais, como lesão corporal, injúria, calúnia, difamação, entre outros. 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A fim de se alcançar a hipótese tracejada, esboça-se como objetivo geral: identificar os problemas jurídicos e fatídicos relevantes que emergem do reconhecimento da união homoafetiva como entidade familiar. Para tanto, visando alcançá-lo, elucidam-se como objetivos específicos: a) apresentar as correntes majoritárias sobre o reconhecimento da união homoafetiva como possível entidade familiar, por meio de uma revisão doutrinária e jurisprudencial; b) apontar as concepções real e social que o assunto proporciona; c) apresentar os crimes relacionados à homofobia.</w:t>
      </w:r>
    </w:p>
    <w:p>
      <w:pPr>
        <w:pStyle w:val="Normal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Justifica-se a pesquisa, de modo que a dissertação a ser feita servirá de contribuição para a comunidade científica, ora servindo como fonte bibliográfica ou como fonte fomentadora de ratificações ou refutações. As discussões que o tema provoca implicam em colacionar entendimentos que contextualizam os escritos acima.</w:t>
      </w:r>
    </w:p>
    <w:p>
      <w:pPr>
        <w:pStyle w:val="Normal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</w:rPr>
        <w:t>Em face disso, merece consideração o escrito intitulado como Unidos pelo afeto, separados por um parágrafo: A união homoafetiva, o umberpositivismo e a priori da veracidade constitucional de Sérgio da Silva Mendes, inclusive sendo-o o referencial teórico da doravante pesquisa, por trazer à discussão a pesquisa em seus confrontos, o reconhecimento e inadmissão das relações homoafetivas.</w:t>
      </w:r>
    </w:p>
    <w:p>
      <w:pPr>
        <w:pStyle w:val="Normal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. Homoafetividade e a nova constituição da família atual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Ao analisar a família “de ontem”, num passado não muito distante, observa-se que era composta pelo homem, mulher e seus filhos, onde o homem tinha papel majoritário e todos da família lhe deviam obediência. Ele era o responsável pelo sustento de seus membros e sendo quem saia para realizar o labor; já a mulher cuidava da casa, dos filhos e era responsável por zelar da alimentação de todos. 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Com o passar do tempo, a mulher foi conquistando o seu espaço no meio social, começou a exercer o labor em diversas profissões, de modo que conquistou sua liberdade financeira. Tais mudanças, aos poucos reconstruíram o cenário familiar, estabelecendo dinâmicas diferentes e ousadas. Assim dispõe Albuquerque (Out./Nov. 2010, p. 104), “nenhum campo do direito privado esta incólume a este processo de reconstrução teórica, mas, de todos eles, nenhum foi tão radicalmente transformado quanto o direito de família.” </w:t>
      </w:r>
      <w:r>
        <w:rPr>
          <w:rStyle w:val="Caracteresdenotaderodap"/>
          <w:rStyle w:val="FootnoteAnchor"/>
        </w:rPr>
        <w:footnoteReference w:id="7"/>
      </w:r>
    </w:p>
    <w:p>
      <w:pPr>
        <w:pStyle w:val="Normal"/>
        <w:ind w:left="0" w:right="0" w:firstLine="708"/>
        <w:jc w:val="both"/>
        <w:rPr>
          <w:rFonts w:cs="Times New Roman"/>
          <w:sz w:val="20"/>
        </w:rPr>
      </w:pPr>
      <w:r>
        <w:rPr>
          <w:rFonts w:cs="Times New Roman"/>
        </w:rPr>
        <w:t>Hoje, vislumbram-se vários tipos de família, algumas mais tradicionais (pai, mãe e filhos), outras compostas pela mãe e os filhos, pai e filhos, avos e netos, tias e sobrinhos, bem como por pessoas de mesmo sexo. Destaca-se que seja qual for a configuração familiar, todas são geridas por laços afetivos, que a constitui em unidade. Nesse sentido entende Medeiros:</w:t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Grupo de pessoas a que o individuo é vinculado por laços afetivos e sentimentos de pertencimento, que lhe servem de referencia primeira na construção de sua personalidade, e a quem se pressupõe que ele possa recorre, em caso de necessidade material ou emocional. (MEDEIROS, 2009, p. 104)</w:t>
      </w:r>
      <w:r>
        <w:rPr>
          <w:rStyle w:val="Caracteresdenotaderodap"/>
          <w:sz w:val="20"/>
        </w:rPr>
        <w:t xml:space="preserve"> </w:t>
      </w:r>
      <w:r>
        <w:rPr>
          <w:rStyle w:val="Caracteresdenotaderodap"/>
          <w:rStyle w:val="FootnoteAnchor"/>
          <w:sz w:val="20"/>
        </w:rPr>
        <w:footnoteReference w:id="8"/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 constituição da família esta sempre sujeita a modificações. Atualmente, a novidade no campo familiar refere-se às relações homoafetivas, formadas por duas pessoas do mesmo sexo, unidas pelo afeto. A discussão se faz no amparo legal da mesma, assim como sua aceitação popular. </w:t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>“</w:t>
      </w:r>
      <w:r>
        <w:rPr>
          <w:rFonts w:cs="Times New Roman"/>
          <w:sz w:val="20"/>
        </w:rPr>
        <w:t>as famílias hoje são plurais em sua forma de constituição e configuração, uma coisa permanece imutável permeando todas elas: as funções sociais que exercem! Talvez por isto a funcionalidade da organização familiar deve ser hoje considerada de forma prioritária em relação à sua estrutura, para caracterização dessa fonte primaria de socialização humana.” (MEDEIROS, 2009, p. 117)</w:t>
      </w:r>
      <w:r>
        <w:rPr>
          <w:rStyle w:val="Caracteresdenotaderodap"/>
          <w:sz w:val="20"/>
        </w:rPr>
        <w:t xml:space="preserve"> </w:t>
      </w:r>
      <w:r>
        <w:rPr>
          <w:rStyle w:val="Caracteresdenotaderodap"/>
          <w:rStyle w:val="FootnoteAnchor"/>
          <w:sz w:val="20"/>
        </w:rPr>
        <w:footnoteReference w:id="9"/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0"/>
        </w:rPr>
      </w:pPr>
      <w:r>
        <w:rPr>
          <w:rFonts w:cs="Times New Roman"/>
        </w:rPr>
        <w:t>O reconhecimento da união homoafetiva não é abarcado por norma legisladora, entretanto o os tribunais já a reconhecem e decidem pela sua legalização enquanto registro em cartório civil. De todo o feito, ainda não é suficiente para distanciar as discriminações e os preconceitos existentes em relação à família formada por pessoas do mesmo sexo. A luta em busca do respeito da sociedade para com estas pessoas é constante, tendo como intuito, promover a igualdade de direitos entre os seres humanos, preservando a dignidade da pessoa humana.</w:t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>“</w:t>
      </w:r>
      <w:r>
        <w:rPr>
          <w:rFonts w:cs="Times New Roman"/>
          <w:sz w:val="20"/>
        </w:rPr>
        <w:t>Agora, é fundada na solidariedade, na cooperação, no respeito à dignidade de cada um de seus membros, que se obrigam mutuamente em uma comunidade de vida. A família atual é apenas compreensível como espaço de realização pessoal afetiva, no qual os interesses pessoais perderam o papel de principal protagonista.” (ALBUQUERQUE, 2010, p.106)</w:t>
      </w:r>
      <w:r>
        <w:rPr>
          <w:rStyle w:val="Caracteresdenotaderodap"/>
          <w:rStyle w:val="FootnoteAnchor"/>
          <w:sz w:val="20"/>
        </w:rPr>
        <w:footnoteReference w:id="10"/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Fonts w:cs="Times New Roman"/>
        </w:rPr>
        <w:t xml:space="preserve">A Constituição Federal nada diz sobre estas relações, mas também não há vedações ao relacionamento de pessoas do mesmo sexo. Embora exista correntes que dizem que a Constituição foi clara no dispor no </w:t>
      </w:r>
      <w:r>
        <w:rPr>
          <w:rStyle w:val="St"/>
        </w:rPr>
        <w:t xml:space="preserve">§ 3 do art. 226, o qual diz ser reconhecida a união estável entre homem e mulher, restringindo assim seu alcance; não exclui a possibilidade desta união ser estendida a pessoas do mesmo sexo, partindo de uma analogia e interpretação extensiva. Essa possível vedação implícita é entendida por Sergio (2011, p. 286) como: </w:t>
      </w:r>
      <w:r>
        <w:rPr>
          <w:rStyle w:val="St"/>
          <w:sz w:val="20"/>
        </w:rPr>
        <w:t xml:space="preserve">“segundo os umberpositivistas, contem uma vedação implícita: o Estado não protege as uniões entre pessoas do mesmo sexo, o que significa a vedação de acesso às normas de direitos de família” </w:t>
      </w:r>
      <w:r>
        <w:rPr>
          <w:rStyle w:val="Caracteresdenotaderodap"/>
          <w:rStyle w:val="FootnoteAnchor"/>
          <w:sz w:val="20"/>
        </w:rPr>
        <w:footnoteReference w:id="11"/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Style w:val="St"/>
        </w:rPr>
        <w:t>Tal “implícito” pode ser considerado tanto uma forma de restrição como também de reconhecimento. Se o legislador realmente quisesse que fosse uma limitação poderia ter colocado um termo como “somente” antes de “é reconhecida” no §4 do art. 226.  Partindo dessa premissa, entende-se que o reconhecimento homoafetivo não foi vedado no texto constitucional, mas ainda precisa ser mais bem abarcado pelo legislador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Casos jurídicos – Reconhecimento da União Estável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Style w:val="St"/>
        </w:rPr>
        <w:t>Todos os homens nascem livres e iguais em direitos e deveres, não podendo haver distinções na forma de tratamento entre os seres humanos; assim o direito de unir-se de homossexuais não pode ter menos valia, ou até mesmo, não aceitação social, já que o próprio texto constitucional garante a igualdade.</w:t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Style w:val="St"/>
        </w:rPr>
        <w:t>Mesmo não existindo norma específica, ou até emenda à Constituição, é certo que o reconhecimento da união homoafetiva vem ocorrendo gradativamente tanto em relação aos magistrados, que a preveem em seus julgados, quanto em relação a sociedade que inclusive manifesta sua opinião em manifestos públicos.</w:t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Style w:val="St"/>
        </w:rPr>
        <w:t>O primeiro caso julgado em relação a este assunto foi o de um brasileiro e um canadense, que viviam juntos há 20 anos e casados no Canadá, e buscavam a obtenção do visto de permanência para fixarem residência no Brasil. Os juízes de São Gonçalo e do Tribunal de Justiça do Rio de Janeiro já haviam fulminado a ação, dizendo que não podiam julgar o caso, pois havia impossibilidade jurídica do pedido, ou seja, a ação não poderia ser proposta por falta de previsão legal.</w:t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Style w:val="St"/>
        </w:rPr>
        <w:t>O Caso foi parar no STJ que julgou improcedente a ação de tais juízes e por 3 votos a 2, a 4ª turma do STJ admitiu a possibilidade jurídica do pedido de reconhecimento da união estável entre pessoas do mesmo sexo.</w:t>
      </w:r>
    </w:p>
    <w:p>
      <w:pPr>
        <w:pStyle w:val="Normal"/>
        <w:ind w:left="0" w:right="0" w:firstLine="708"/>
        <w:jc w:val="both"/>
        <w:rPr>
          <w:rStyle w:val="St"/>
          <w:rFonts w:eastAsia="Times New Roman"/>
        </w:rPr>
      </w:pPr>
      <w:r>
        <w:rPr>
          <w:rStyle w:val="St"/>
        </w:rPr>
        <w:t>Luís Felipe Salomão, que também acompanhou o entendimento do relator, ressaltou, em seu voto, que para haver a impossibilidade jurídica de um pedido, deve haver a expressa proibição legal e, no caso, não existia nenhuma vedação para o prosseguimento da demanda que vai a busca de o reconhecimento da união estável entre homossexuais.</w:t>
      </w:r>
    </w:p>
    <w:p>
      <w:pPr>
        <w:pStyle w:val="Normal"/>
        <w:ind w:left="0" w:right="0" w:firstLine="708"/>
        <w:jc w:val="both"/>
        <w:rPr>
          <w:rStyle w:val="St"/>
        </w:rPr>
      </w:pPr>
      <w:r>
        <w:rPr>
          <w:rStyle w:val="St"/>
          <w:rFonts w:eastAsia="Times New Roman" w:cs="Times New Roman"/>
        </w:rPr>
        <w:t xml:space="preserve"> </w:t>
      </w:r>
      <w:r>
        <w:rPr>
          <w:rStyle w:val="St"/>
        </w:rPr>
        <w:t>No Brasil já houve outros casos em que foi reconhecido o direito de receber metade do patrimônio obtido pelo esforço comum e o direito de o parceiro receber a pensão por morte do companheiro falecido.</w:t>
      </w:r>
    </w:p>
    <w:p>
      <w:pPr>
        <w:pStyle w:val="Normal"/>
        <w:ind w:left="0" w:right="0" w:firstLine="708"/>
        <w:jc w:val="both"/>
        <w:rPr>
          <w:rStyle w:val="St"/>
          <w:rFonts w:eastAsia="Times New Roman" w:cs="Times New Roman"/>
        </w:rPr>
      </w:pPr>
      <w:r>
        <w:rPr>
          <w:rStyle w:val="St"/>
        </w:rPr>
        <w:t>Em outros países como na Dinamarca já é reconhecido à união homossexual desde 1989; na Noruega em 1993; Suécia em 1994; Islândia em 1996; Finlândia 2001; além da Holanda, Bélgica e Espanha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Style w:val="St"/>
          <w:rFonts w:eastAsia="Times New Roman" w:cs="Times New Roman"/>
        </w:rPr>
        <w:t>“</w:t>
      </w:r>
      <w:r>
        <w:rPr>
          <w:rStyle w:val="St"/>
        </w:rPr>
        <w:t>Estas pessoas só querem ter seus direitos” foi como o Ministro Ayres Brito resumiu no voto condutor da ADPF132, salientando que “Não se separe por um parágrafo o que a vida uniu pelo afeto”, de modo que não se deve deixar a mercê estes indivíduos que só querem ser felizes, ao passo que ignora-los é negar direitos às minorias. Por fim, alegou ainda que segundo Sérgio (2011, p. 307)  “o amor, portanto, não é objeto de um acordo publico, mas de reconhecimento. As razoes não podem ser avalizadas pelo Estado. No Estado pós-convencional os afetos estão fora do comercio dos acordos para o estabelecimento do pacto social”</w:t>
      </w:r>
      <w:r>
        <w:rPr>
          <w:rStyle w:val="Caracteresdenotaderodap"/>
          <w:rStyle w:val="FootnoteAnchor"/>
        </w:rPr>
        <w:footnoteReference w:id="12"/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O Tribunal de Justiça do Rio Grande do Sul, diz que o reconhecimento de que a união de pessoas do mesmo sexo gera as mesmas consequências previstas na união estável. E acrescenta que negar este direito às pessoas causa da condição e orientação homossexual é limitar em dignidade as pessoas que são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No entanto o poder judiciário, ao fazer interpretações, e criar novas situações, manda um recado ao Poder Legislativo: falta de lei não significa ausência de direito. E agindo assim, vai a favor de acabar com a invisibilidade de quem só quer ter o direito de ser feliz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4.Casos Fatídicos – Homofobia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Além do reconhecimento, há também outra vertente acerca da união homossexual, sendo ela o não reconhecimento. Nesses casos fatídicos, as pessoas que não aceitam essa forma de entidade familiar, discriminam, ofendem, agridem ou simplesmente mantêm um contragosto velado. 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Pesquisas mostram que até o dia 17 de maio de 1990 a homossexualidade era considerada uma doença mental, de maneira que nesta data a Assembleia Geral da Organização Mundial da Saúde lhe retirou de sua lista de doenças mentais.</w:t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aft Ebing considerava a homossexualidade como um nível inferior da evolução, destinados a não sobrevivência e a possibilidade de submissão desse desvio na natureza. Himmler dizia que se não se pode curar os homossexuais, estes, devem ser castrados; ou então “deve se calar esta peste com a morte”. Já Fuhrer ,em 30 de junho de 1934, mandou executar mais de duzentos homossexuais. (MENDES, 2011, p. 307)</w:t>
      </w:r>
      <w:r>
        <w:rPr>
          <w:rStyle w:val="Caracteresdenotaderodap"/>
          <w:rStyle w:val="FootnoteAnchor"/>
          <w:sz w:val="20"/>
          <w:szCs w:val="20"/>
        </w:rPr>
        <w:footnoteReference w:id="13"/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Estes são alguns exemplos da manifestação social de não aceitação homoafetiva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Nos dias de hoje constrangimento ilegal, ameaça de morte, destruição de documentos, injúria qualificadas, lesão corporal, indução ao suicídio e homicídio são alguma das infrações penais mais frequentes praticadas em desfavor dos homossexuais em todo o Brasil. Estas vítimas estão expostas à maldade humana de indivíduos que ora tem a vontade de exterminar laços homoafetivos ora são contrários a esta tendência por considerá-la imoral, contra o costume social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O que se vê nos dias hodiernos é que o senso social de certo e errado está amparado na lei, de modo que o que não vigora em seu texto, não é permitido no meio comum. Desse modo, pelo tema não estar disposto como normas, sendo apenas conhecido e resguardado por princípios, em sua maioria não codificados; não é comum na sociedade, de maneira que para muitas pessoas contraria a moral e os “bons costumes”. 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Entretanto há pessoas que compartilham de tal posicionamento, e ao invés de apenas exercer seu direito de liberdade de expressão,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0"/>
        </w:rPr>
      </w:pPr>
      <w:r>
        <w:rPr>
          <w:rFonts w:cs="Times New Roman"/>
        </w:rPr>
        <w:t>A corrente abaixo mencionada, afirma que a união estável homoafetiva não pode ser acolhida, pois o texto constitucional restringe este jeito de ser-em-família somente entre homens e mulheres. O Jurista não pode assumir o papel de legislador e simplesmente alterar a norma de acordo com o seu entender dos fatos.</w:t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>“</w:t>
      </w:r>
      <w:r>
        <w:rPr>
          <w:rFonts w:cs="Times New Roman"/>
          <w:sz w:val="20"/>
        </w:rPr>
        <w:t>Em um Estado Democrático de Direito deve ser cumprida a representação popular, por exigência do principio da separação de poderes, sendo preciso aceitar o principio heteroafetivo no Direito de Família, isso por opção do constituinte originário e derivado e por força da tradição histórica familiar, que admitem a constituição da família exclusivamente entre homem e mulher” (WELTER, 2008, p. 69)</w:t>
      </w:r>
      <w:r>
        <w:rPr>
          <w:rStyle w:val="Caracteresdenotaderodap"/>
          <w:rStyle w:val="FootnoteAnchor"/>
          <w:sz w:val="20"/>
        </w:rPr>
        <w:footnoteReference w:id="14"/>
      </w:r>
    </w:p>
    <w:p>
      <w:pPr>
        <w:pStyle w:val="Normal"/>
        <w:spacing w:lineRule="auto" w:line="240"/>
        <w:ind w:left="2268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Entretanto há pessoas que compartilham de tal posicionamento, e ao invés de apenas exercerem seus direitos à liberdade de expressão, posicionam-se de maneira ofensiva e homofóbica. 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Verifica-se que as ofensas surgem desde os xingamentos proferidos a homossexuais, até mesmo discussão em locais públicos, ofendendo-lhes a dignidade e o decoro.Há ainda as ameaças, bem como as agressões físicas que se iniciam em um empurrão e se estendem a socos, pauladas, facadas gerando lesão corporal ou até mesmo morte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Ocorre que muitas vezes, tais ofensas despontam até mesmo de dentro do lar, quando um irmão, pai, mãe, tio não aceita a opção sexual se seu parente consanguíneo e começa agir contra o mesmo, de forma homofóbica.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Portanto por serem uma minoria, ainda não abarcada em lei, os homoafetivos sofrem tanto moralmente, quanto fisicamente no que tange as ofensas, uma vez que são tidos como “anormais” e fora dos padrões sociai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5. Conclusão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Em suma, observa-se que estas minorias, quando em união conjugal, figura uma nova forma de constituição familiar, a qual ainda enfrentando inúmeros problemas e descasos, é aproximada por laços afetivos.  Seus direitos são reconhecidos no meio jurídico, através de julgados, mas não amparados pela lei, que por sua vez é omissão em relação a matéria. Em casos fáticos, a união homoafetiva encontra barreiras em seu reconhecimento, uma vez que se depara com uma sociedade preconceituosa e homofóbica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A busca incessante pelo alcance dos direitos permanecerá com intenção de assegurar aos homoafetivos garantias como a pensão por morte, sucessão e partilha de bens, visto permanente (no caso de estrangeiros), adoção de filhos, entre outros, que hoje são garantidos a união heterossexual. Porém, cabe ao Legislativo olhar por essas minorias que tanto necessitam de proteção jurídica, e criar leis especificam que disciplinem seus direitos; podendo diminuir inclusive a homofobia existente nos tempos atua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otestos sociais, movimentações, associações civis e fundações poderão contribuir na ampliação do debate publico, abrindo mais um leque que proporcionará a formação de um novo senso comum igualitário. A compreensão e a tolerância são características pessoais a serem desenvolvidas que combateram as discriminações e ofensas, permitindo o reconhecimento popular da união homoafetiva.</w:t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Conclui-se a pesquisa mencionando novamente a frase do Ministro Ayres Brito, a qual demonstra com veemência o ideal de igualdade e reconhecimento homoafetivo, em no voto condutor da ADPF 132: “Que não se separe por um parágrafo o que a vida uniu pelo afeto”. Que resume a solução deste trabalho aqui exposto. É apenas um paragrafo que esta impedindo as famílias homossexuais de se unirem legalmen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Bibliograf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LBUQUERQUE JÚNIOR, Roberto Paulino de. Em busca de um novo referencial teórico para o Direito de Família Brasileiro. </w:t>
      </w:r>
      <w:r>
        <w:rPr>
          <w:rFonts w:cs="Times New Roman"/>
          <w:b/>
        </w:rPr>
        <w:t>Revista Brasileira de Direito das Famílias e Sucessões,</w:t>
      </w:r>
      <w:r>
        <w:rPr>
          <w:rFonts w:cs="Times New Roman"/>
        </w:rPr>
        <w:t xml:space="preserve"> Porto Alegre, v.12, n.18, p. 104-106. Out./Nov.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AS, Regina Vera Villas. Organização da família contemporânea: complexidade e indefinição dos vínculos jurídicos</w:t>
      </w:r>
      <w:r>
        <w:rPr>
          <w:rFonts w:cs="Times New Roman"/>
          <w:b/>
        </w:rPr>
        <w:t>. Revista de Direito Privado RDPRIV</w:t>
      </w:r>
      <w:r>
        <w:rPr>
          <w:rFonts w:cs="Times New Roman"/>
        </w:rPr>
        <w:t>, São Paulo, v.48, n.48, p. 190-215, out./dez.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ASTILHO, Auriluce Pereira; BORGES, Nara Rúbia Martins; PEREIRA, Vânia Tanús. </w:t>
      </w:r>
      <w:r>
        <w:rPr>
          <w:rFonts w:cs="Times New Roman"/>
          <w:b/>
        </w:rPr>
        <w:t>Manual de Metodologia científica do ILES Itumbiara/GO</w:t>
      </w:r>
      <w:r>
        <w:rPr>
          <w:rFonts w:cs="Times New Roman"/>
        </w:rPr>
        <w:t>. Itumbiara: ILES/ULBRA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UNHA JÚNIOR, Dirley Da. </w:t>
      </w:r>
      <w:r>
        <w:rPr>
          <w:rFonts w:cs="Times New Roman"/>
          <w:b/>
        </w:rPr>
        <w:t>Curso de Direito Constitucional</w:t>
      </w:r>
      <w:r>
        <w:rPr>
          <w:rFonts w:cs="Times New Roman"/>
        </w:rPr>
        <w:t>. 5 ed. Salvador: Jus Podivm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IAS, Maria Berenice. STJ reconhece possibilidade jurídica de discutir ação sobre união homoafetiva: o começo do fim da indivisibilidade. </w:t>
      </w:r>
      <w:r>
        <w:rPr>
          <w:rFonts w:cs="Times New Roman"/>
          <w:b/>
        </w:rPr>
        <w:t>Revista Brasileira de Direito das Famílias e Sucessões</w:t>
      </w:r>
      <w:r>
        <w:rPr>
          <w:rFonts w:cs="Times New Roman"/>
        </w:rPr>
        <w:t>, Porto Alegre, v.10, n.06, p. 134-138, out./Nov. 200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INIZ, Maria Helena. </w:t>
      </w:r>
      <w:r>
        <w:rPr>
          <w:rFonts w:cs="Times New Roman"/>
          <w:b/>
        </w:rPr>
        <w:t>Curso de Direito Civil Brasileiro</w:t>
      </w:r>
      <w:r>
        <w:rPr>
          <w:rFonts w:cs="Times New Roman"/>
        </w:rPr>
        <w:t>. v. 05. 26 ed. São Paulo: Saraiva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ONÇALVES, Carlos Roberto. </w:t>
      </w:r>
      <w:r>
        <w:rPr>
          <w:rFonts w:cs="Times New Roman"/>
          <w:b/>
        </w:rPr>
        <w:t>Direito Civil Brasileiro</w:t>
      </w:r>
      <w:r>
        <w:rPr>
          <w:rFonts w:cs="Times New Roman"/>
        </w:rPr>
        <w:t>. v. 06. 8 ed. rev. e atual. São Paulo: Saraiva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NZA, Pedro. </w:t>
      </w:r>
      <w:r>
        <w:rPr>
          <w:rFonts w:cs="Times New Roman"/>
          <w:b/>
        </w:rPr>
        <w:t>Direito Constitucional Esquematizado</w:t>
      </w:r>
      <w:r>
        <w:rPr>
          <w:rFonts w:cs="Times New Roman"/>
        </w:rPr>
        <w:t>. 15 ed. São Paulo: Saraiva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UFT. Celso Pedro</w:t>
      </w:r>
      <w:r>
        <w:rPr>
          <w:rFonts w:cs="Times New Roman"/>
          <w:b/>
        </w:rPr>
        <w:t>. Minidicionário Luft</w:t>
      </w:r>
      <w:r>
        <w:rPr>
          <w:rFonts w:cs="Times New Roman"/>
        </w:rPr>
        <w:t>. 18. ed. São Paulo: Editora Ática, 199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EDEIROS, Jorge Luiz Ribeiro. Reconhecimento de União Homoafetiva</w:t>
      </w:r>
      <w:r>
        <w:rPr>
          <w:rFonts w:cs="Times New Roman"/>
          <w:b/>
        </w:rPr>
        <w:t>. Revista Brasileira de Direito das Famílias e Sucessõe</w:t>
      </w:r>
      <w:r>
        <w:rPr>
          <w:rFonts w:cs="Times New Roman"/>
        </w:rPr>
        <w:t>s, Porto Alegre, v.09, n.12, p. 104-117, out./nov. 200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ENDES, Sérgio da Silva. Unidos pelo afeto, separados por um parágrafo: A união homoafetiva, o umberpositivismo e o a priori da veracidade constitucional. </w:t>
      </w:r>
      <w:r>
        <w:rPr>
          <w:rFonts w:cs="Times New Roman"/>
          <w:b/>
        </w:rPr>
        <w:t>Revista Forense</w:t>
      </w:r>
      <w:r>
        <w:rPr>
          <w:rFonts w:cs="Times New Roman"/>
        </w:rPr>
        <w:t>, Rio de Janeiro, n.414, p. 286-307, jul./dez.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/>
      </w:pPr>
      <w:r>
        <w:rPr>
          <w:rFonts w:cs="Times New Roman"/>
        </w:rPr>
        <w:t xml:space="preserve">WELTER, Belmiro Pedro. Família Homoafetiva: limites constitucionais. </w:t>
      </w:r>
      <w:r>
        <w:rPr>
          <w:rFonts w:cs="Times New Roman"/>
          <w:b/>
        </w:rPr>
        <w:t>Revista Brasileira de Direito das Famílias e Sucessões</w:t>
      </w:r>
      <w:r>
        <w:rPr>
          <w:rFonts w:cs="Times New Roman"/>
        </w:rPr>
        <w:t>, Porto Alegre, v.09, n.02, p. 69-86. Fev./mar. 200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bidi w:val="0"/>
        <w:jc w:val="left"/>
        <w:rPr/>
      </w:pPr>
      <w:r>
        <w:rPr/>
        <w:tab/>
        <w:t>Aluno do 4º Período do Curso de Direito no Instituto Luterano de Ensino Superior de Itumbiara</w:t>
      </w:r>
    </w:p>
  </w:footnote>
  <w:footnote w:id="3">
    <w:p>
      <w:pPr>
        <w:pStyle w:val="Footnote"/>
        <w:suppressLineNumbers/>
        <w:bidi w:val="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/>
        <w:tab/>
        <w:t>Aluna do 4º Período do Curso de Direito no Instituto Luterano de Ensino Superior de Itumbiara</w:t>
      </w:r>
    </w:p>
  </w:footnote>
  <w:footnote w:id="4">
    <w:p>
      <w:pPr>
        <w:pStyle w:val="Footnote"/>
        <w:suppressLineNumbers/>
        <w:bidi w:val="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/>
        <w:tab/>
        <w:t>Aluna do 4º Período do Curso de Direito no Instituto Luterano de Ensino Superior de Itumbiara</w:t>
      </w:r>
    </w:p>
  </w:footnote>
  <w:footnote w:id="5">
    <w:p>
      <w:pPr>
        <w:pStyle w:val="Footnote"/>
        <w:suppressLineNumbers/>
        <w:bidi w:val="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/>
        <w:tab/>
        <w:t>Aluna do 4º Período do Curso de Direito no Instituto Luterano de Ensino Superior de Itumbiara</w:t>
      </w:r>
    </w:p>
  </w:footnote>
  <w:footnote w:id="6">
    <w:p>
      <w:pPr>
        <w:pStyle w:val="Footnote"/>
        <w:suppressLineNumbers/>
        <w:bidi w:val="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/>
        <w:tab/>
        <w:t>Aluno do 4º Período do Curso de Direito no Instituto Luterano de Ensino Superior de Itumbiara</w:t>
      </w:r>
    </w:p>
  </w:footnote>
  <w:footnote w:id="7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ab/>
        <w:t>ALBUQUERQUE</w:t>
      </w:r>
      <w:r>
        <w:rPr>
          <w:rFonts w:cs="Times New Roman"/>
          <w:sz w:val="20"/>
          <w:szCs w:val="20"/>
        </w:rPr>
        <w:t xml:space="preserve"> JÚNIOR, Roberto Paulino de. Em busca de um novo referencial teórico para o Direito de Família Brasileiro. </w:t>
      </w:r>
      <w:r>
        <w:rPr>
          <w:rFonts w:cs="Times New Roman"/>
          <w:b/>
          <w:sz w:val="20"/>
          <w:szCs w:val="20"/>
        </w:rPr>
        <w:t>Revista Brasileira de Direito das Famílias e Sucessões,</w:t>
      </w:r>
      <w:r>
        <w:rPr>
          <w:rFonts w:cs="Times New Roman"/>
          <w:sz w:val="20"/>
          <w:szCs w:val="20"/>
        </w:rPr>
        <w:t xml:space="preserve"> Porto Alegre, v.12, n.18, p. 104-106. Out./Nov. 2010.</w:t>
      </w:r>
    </w:p>
  </w:footnote>
  <w:footnote w:id="8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ab/>
        <w:t>MEDEIROS, Jorge Luiz Ribeiro. Reconhecimento de União Homoafetiva</w:t>
      </w:r>
      <w:r>
        <w:rPr>
          <w:rFonts w:cs="Times New Roman"/>
          <w:b/>
          <w:sz w:val="20"/>
          <w:szCs w:val="20"/>
        </w:rPr>
        <w:t>. Revista Brasileira de Direito das Famílias e Sucessõe</w:t>
      </w:r>
      <w:r>
        <w:rPr>
          <w:rFonts w:cs="Times New Roman"/>
          <w:sz w:val="20"/>
          <w:szCs w:val="20"/>
        </w:rPr>
        <w:t>s, Porto Alegre, v.09, n.12, p. 104-117, out./nov. 2009.</w:t>
      </w:r>
    </w:p>
  </w:footnote>
  <w:footnote w:id="9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ab/>
        <w:t>MEDEIROS, Jorge Luiz Ribeiro. Reconhecimento de União Homoafetiva</w:t>
      </w:r>
      <w:r>
        <w:rPr>
          <w:rFonts w:cs="Times New Roman"/>
          <w:b/>
          <w:sz w:val="20"/>
          <w:szCs w:val="20"/>
        </w:rPr>
        <w:t>. Revista Brasileira de Direito das Famílias e Sucessõe</w:t>
      </w:r>
      <w:r>
        <w:rPr>
          <w:rFonts w:cs="Times New Roman"/>
          <w:sz w:val="20"/>
          <w:szCs w:val="20"/>
        </w:rPr>
        <w:t>s, Porto Alegre, v.09, n.12, p. 104-117, out./nov. 2009.</w:t>
      </w:r>
    </w:p>
  </w:footnote>
  <w:footnote w:id="1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20"/>
          <w:szCs w:val="20"/>
        </w:rPr>
        <w:t>ALBUQUERQUE</w:t>
      </w:r>
      <w:r>
        <w:rPr>
          <w:rFonts w:cs="Times New Roman"/>
          <w:sz w:val="20"/>
          <w:szCs w:val="20"/>
        </w:rPr>
        <w:t xml:space="preserve"> JÚNIOR, Roberto Paulino de. Em busca de um novo referencial teórico para o Direito de Família Brasileiro. </w:t>
      </w:r>
      <w:r>
        <w:rPr>
          <w:rFonts w:cs="Times New Roman"/>
          <w:b/>
          <w:sz w:val="20"/>
          <w:szCs w:val="20"/>
        </w:rPr>
        <w:t>Revista Brasileira de Direito das Famílias e Sucessões,</w:t>
      </w:r>
      <w:r>
        <w:rPr>
          <w:rFonts w:cs="Times New Roman"/>
          <w:sz w:val="20"/>
          <w:szCs w:val="20"/>
        </w:rPr>
        <w:t xml:space="preserve"> Porto Alegre, v.12, n.18, p. 104-106. Out./Nov. 2010.</w:t>
      </w:r>
    </w:p>
  </w:footnote>
  <w:footnote w:id="11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ab/>
        <w:t xml:space="preserve">MENDES, Sérgio da Silva. Unidos pelo afeto, separados por um parágrafo: A união homoafetiva, o umberpositivismo e o a priori da veracidade constitucional. </w:t>
      </w:r>
      <w:r>
        <w:rPr>
          <w:rFonts w:cs="Times New Roman"/>
          <w:b/>
          <w:sz w:val="20"/>
          <w:szCs w:val="20"/>
        </w:rPr>
        <w:t>Revista Forense</w:t>
      </w:r>
      <w:r>
        <w:rPr>
          <w:rFonts w:cs="Times New Roman"/>
          <w:sz w:val="20"/>
          <w:szCs w:val="20"/>
        </w:rPr>
        <w:t>, Rio de Janeiro, n.414, p. 286-307, jul./dez. 2011.</w:t>
      </w:r>
    </w:p>
    <w:p>
      <w:pPr>
        <w:pStyle w:val="Notaderodap"/>
        <w:spacing w:lineRule="auto" w:line="240" w:before="0" w:after="200"/>
        <w:rPr/>
      </w:pPr>
      <w:r>
        <w:rPr/>
      </w:r>
    </w:p>
  </w:footnote>
  <w:footnote w:id="12">
    <w:p>
      <w:pPr>
        <w:pStyle w:val="Notaderodap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MENDES, Sérgio da Silva. Unidos pelo afeto, separados por um parágrafo: A união homoafetiva, o umberpositivismo e o a priori da veracidade constitucional. </w:t>
      </w:r>
      <w:r>
        <w:rPr>
          <w:rFonts w:cs="Times New Roman"/>
          <w:b/>
        </w:rPr>
        <w:t>Revista Forense</w:t>
      </w:r>
      <w:r>
        <w:rPr>
          <w:rFonts w:cs="Times New Roman"/>
        </w:rPr>
        <w:t>, Rio de Janeiro, n.414, p. 286-307, jul./dez. 2011.</w:t>
      </w:r>
    </w:p>
  </w:footnote>
  <w:footnote w:id="13">
    <w:p>
      <w:pPr>
        <w:pStyle w:val="Notaderodap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cs="Times New Roman"/>
        </w:rPr>
        <w:t xml:space="preserve">MENDES, Sérgio da Silva. Unidos pelo afeto, separados por um parágrafo: A união homoafetiva, o umberpositivismo e o a priori da veracidade constitucional. </w:t>
      </w:r>
      <w:r>
        <w:rPr>
          <w:rFonts w:cs="Times New Roman"/>
          <w:b/>
        </w:rPr>
        <w:t>Revista Forense</w:t>
      </w:r>
      <w:r>
        <w:rPr>
          <w:rFonts w:cs="Times New Roman"/>
        </w:rPr>
        <w:t>, Rio de Janeiro, n.414, p. 286-307, jul./dez. 2011.</w:t>
      </w:r>
    </w:p>
    <w:p>
      <w:pPr>
        <w:pStyle w:val="Notaderodap"/>
        <w:spacing w:lineRule="auto" w:line="240" w:before="0" w:after="200"/>
        <w:rPr/>
      </w:pPr>
      <w:r>
        <w:rPr/>
      </w:r>
    </w:p>
  </w:footnote>
  <w:footnote w:id="1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cs="Times New Roman"/>
          <w:sz w:val="20"/>
          <w:szCs w:val="20"/>
        </w:rPr>
        <w:t xml:space="preserve">WELTER, Belmiro Pedro. Família Homoafetiva: limites constitucionais. </w:t>
      </w:r>
      <w:r>
        <w:rPr>
          <w:rFonts w:cs="Times New Roman"/>
          <w:b/>
          <w:sz w:val="20"/>
          <w:szCs w:val="20"/>
        </w:rPr>
        <w:t>Revista Brasileira de Direito das Famílias e Sucessões</w:t>
      </w:r>
      <w:r>
        <w:rPr>
          <w:rFonts w:cs="Times New Roman"/>
          <w:sz w:val="20"/>
          <w:szCs w:val="20"/>
        </w:rPr>
        <w:t>, Porto Alegre, v.09, n.02, p. 69-86. Fev./mar. 2008.</w:t>
      </w:r>
    </w:p>
    <w:p>
      <w:pPr>
        <w:pStyle w:val="Notaderodap"/>
        <w:spacing w:lineRule="auto" w:line="240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St">
    <w:name w:val="st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MapadoDocumentoChar">
    <w:name w:val="Mapa do Documento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taderodap">
    <w:name w:val="Nota de rodapé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6:00Z</dcterms:created>
  <dc:creator>Morgana</dc:creator>
  <dc:description/>
  <dc:language>en-US</dc:language>
  <cp:lastModifiedBy>Usuario</cp:lastModifiedBy>
  <dcterms:modified xsi:type="dcterms:W3CDTF">2014-03-18T20:16:00Z</dcterms:modified>
  <cp:revision>2</cp:revision>
  <dc:subject/>
  <dc:title>A POLÊMICA “RELAÇÃO HOMOAFETIVA”: ASPECTOS JURÍDICOS E FATÍDICOS RELEVANTES</dc:title>
</cp:coreProperties>
</file>